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3540"/>
        <w:gridCol w:w="1425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房地产开发与经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9T02:13:14Z</dcterms:modified>
  <cp:revision>0</cp:revision>
  <dc:subject/>
  <dc:title>房地产开发与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