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通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知</w:t>
      </w:r>
    </w:p>
    <w:p>
      <w:pPr>
        <w:pStyle w:val="Normal"/>
        <w:spacing w:lineRule="exact" w:line="500" w:before="240" w:after="0"/>
        <w:rPr>
          <w:sz w:val="28"/>
        </w:rPr>
      </w:pPr>
      <w:r>
        <w:rPr>
          <w:sz w:val="28"/>
        </w:rPr>
        <w:t>各院（系）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做好下学期教学安排工作，请各院（系）于第八周之前做好下学期的学期计划录入工作，以便教务处核对下学期的学期计划。录入工作在“教务管理信息系统”中进行，具体事项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本次只录入各专业的下学期执行计划，具体内容包括：理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论课程的上课起至周数、课程设计的具体周次、实习（金工实习除外）具体周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录入工作在教务管理信息系统的“计划”列表中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打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学期计划”栏目中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在录入过程中，应认真核对学期计划与课程库中的课程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息，若有不符时，要及时更正，以勉影响排课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望各院（系）务必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在“教务管理信息系统”中提交学期计划，并将签字和盖章的学期计划打印稿交教务处教学研究科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8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16:00Z</dcterms:created>
  <dc:creator>a</dc:creator>
  <dc:description/>
  <cp:keywords/>
  <dc:language>en-US</dc:language>
  <cp:lastModifiedBy>guozhenyu</cp:lastModifiedBy>
  <cp:lastPrinted>2006-10-08T14:21:00Z</cp:lastPrinted>
  <dcterms:modified xsi:type="dcterms:W3CDTF">2006-10-08T07:16:00Z</dcterms:modified>
  <cp:revision>2</cp:revision>
  <dc:subject/>
  <dc:title>通知</dc:title>
</cp:coreProperties>
</file>