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525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通  知</w:t>
      </w:r>
    </w:p>
    <w:p>
      <w:pPr>
        <w:pStyle w:val="Normal"/>
        <w:widowControl/>
        <w:spacing w:lineRule="atLeast" w:line="525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处（室）：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上半年全国大学英语四、六级考试定于第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周周六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200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全天举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为了确保四、六级考试工作的顺利进行， 现将有关停课事宜通知如下：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．原安排在第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周周五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-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节、晚上及第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周周六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）上、下午的课程全部停课一次，所停课程以不影响正常教学为原则，请任课教师自行提前调整授课进度及内容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．各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原安排在第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周周五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-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节、晚上及第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周周六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）上、下午的考试请另行调整时间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特此通知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                   </w:t>
      </w:r>
    </w:p>
    <w:p>
      <w:pPr>
        <w:pStyle w:val="Normal"/>
        <w:ind w:firstLine="60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ind w:firstLine="60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 务 处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○○五年五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8:14:00Z</dcterms:created>
  <dc:creator>acer</dc:creator>
  <dc:description/>
  <cp:keywords/>
  <dc:language>en-US</dc:language>
  <cp:lastModifiedBy>acer</cp:lastModifiedBy>
  <cp:lastPrinted>2005-05-28T16:19:00Z</cp:lastPrinted>
  <dcterms:modified xsi:type="dcterms:W3CDTF">2005-05-28T08:20:00Z</dcterms:modified>
  <cp:revision>3</cp:revision>
  <dc:subject/>
  <dc:title/>
</cp:coreProperties>
</file>