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学班代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重修学生不用填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此表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前报送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2-05-05T11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470ABDA4ACCAA724A3A6ACC0F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czMzYwYjIyNGUxMDQ5MGFlMDdjMTZiNGZmZGUzODIifQ==</vt:lpwstr>
  </property>
</Properties>
</file>