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西建大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校级优秀教材评选及推荐省级优秀教材主编答辩时间安排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校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校级优秀教材评选及推荐省级优秀教材评审会于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2:30</w:t>
      </w:r>
      <w:r>
        <w:rPr>
          <w:rFonts w:ascii="楷体_GB2312" w:hAnsi="楷体_GB2312" w:eastAsia="楷体_GB2312"/>
          <w:sz w:val="28"/>
          <w:szCs w:val="28"/>
        </w:rPr>
        <w:t>在行政楼三楼会议室开始，主编</w:t>
      </w:r>
      <w:r>
        <w:rPr>
          <w:rFonts w:eastAsia="楷体_GB2312" w:ascii="楷体_GB2312" w:hAnsi="楷体_GB2312"/>
          <w:sz w:val="28"/>
          <w:szCs w:val="28"/>
        </w:rPr>
        <w:t>PPT</w:t>
      </w:r>
      <w:r>
        <w:rPr>
          <w:rFonts w:ascii="楷体_GB2312" w:hAnsi="楷体_GB2312" w:eastAsia="楷体_GB2312"/>
          <w:sz w:val="28"/>
          <w:szCs w:val="28"/>
        </w:rPr>
        <w:t>答辩时间严格控制在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钟以内，请答辩者提前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分钟到场等候，过时按放弃处理。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16"/>
        <w:gridCol w:w="1497"/>
        <w:gridCol w:w="4019"/>
        <w:gridCol w:w="1753"/>
      </w:tblGrid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始时间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晓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学与城市规划专业英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45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倩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工程英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53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廷林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工艺设备基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01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  蕾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热力学（双语版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09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党聪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污染控制工程实践教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17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韦海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工程合同管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25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钒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域经济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33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必林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网络与通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41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房地产经济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49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颖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机非金属材料研究方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57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耀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纳米材料基础（双语版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05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尚建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工程材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13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俊平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矿山岩石力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21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爱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机非金属材料科学基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29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电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  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工程生产实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37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冶金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双平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冶金炉料处理工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45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  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RIZ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论及应用教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53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俊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论力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01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思政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福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生心理健康教育读本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09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思政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恩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社会主义理论与实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17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德炜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场馆运行管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25</w:t>
            </w:r>
          </w:p>
        </w:tc>
      </w:tr>
    </w:tbl>
    <w:p>
      <w:pPr>
        <w:pStyle w:val="Normal"/>
        <w:spacing w:lineRule="exact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处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exact" w:line="480"/>
        <w:jc w:val="right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02:00Z</dcterms:created>
  <dc:creator>8u</dc:creator>
  <dc:description/>
  <cp:keywords/>
  <dc:language>en-US</dc:language>
  <cp:lastModifiedBy>user</cp:lastModifiedBy>
  <cp:lastPrinted>2013-06-26T21:22:00Z</cp:lastPrinted>
  <dcterms:modified xsi:type="dcterms:W3CDTF">2013-06-26T23:44:00Z</dcterms:modified>
  <cp:revision>12</cp:revision>
  <dc:subject/>
  <dc:title>西建大“十二五”本科国家级规划教材推荐评审主编答辩时间安排</dc:title>
</cp:coreProperties>
</file>