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356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624" w:after="156"/>
        <w:ind w:firstLine="48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ind w:firstLine="4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02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4889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.85pt" to="450.7pt,3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 w:before="312" w:after="0"/>
        <w:ind w:firstLine="561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ascii="黑体;SimHei" w:hAnsi="黑体;SimHei" w:eastAsia="黑体;SimHei"/>
          <w:b/>
          <w:sz w:val="32"/>
          <w:szCs w:val="32"/>
        </w:rPr>
        <w:t>关于实验室（中心）安全检查工作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按照学校有关做好寒假期间稳定安全工作的相关要求，为进一步加强我校实验室（中心）安全工作，坚决杜绝各类事故的发生，确保实验室和广大师生的生命财产安全，现就寒假期间实验室（中心）安全工作通知如下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严格遵守学校加强实验室安全工作的有关规定，进一步提高对做好实验室安全工作重要性的认识。实验室（中心）主任是实验室（中心）安全工作的第一责任人，各实验室（中心）务必结合本实验室（中心）特点落实防火、防盗、防爆、防毒的各项措施，制定相应的实验室（中心）安全工作预案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务处决定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二十周周五）对实验室（中心）安全进行全面检查。重点检查消防、防盗设施是否齐全，贵重实验仪器的安全保护措施，易燃、易爆物及有毒物品存放及管理情况。具体时间安排见《西安建筑科技大学实验室（中心）检查安排表》（见附表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请各院（系）高度重视实验室（中心）在寒假期间的安全工作，认真排查实验室（中心）安全隐患，严防事故发生。并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二十周周三）之前将寒假期间实验室（中心）安全工作预案、主管实验室（中心）院长（主任）签字的实验室（中心）值班人员名单以及联系电话（手机）和实验室安全第一负责人及联系电话（手机）交教务处实验管理科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表：西安建筑科技大学实验室（中心）检查安排表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6300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00"/>
        <w:ind w:firstLine="5600"/>
        <w:rPr>
          <w:sz w:val="28"/>
          <w:szCs w:val="28"/>
        </w:rPr>
      </w:pPr>
      <w:r>
        <w:rPr>
          <w:sz w:val="28"/>
          <w:szCs w:val="28"/>
        </w:rPr>
        <w:t>二〇一二年一月九日</w:t>
      </w:r>
    </w:p>
    <w:p>
      <w:pPr>
        <w:pStyle w:val="Normal"/>
        <w:spacing w:lineRule="exact" w:line="40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西安建筑科技大学实验室（中心）检查安排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3485"/>
      </w:tblGrid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查负责人</w:t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-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廷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控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-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冶金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-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-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-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-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58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5:32:00Z</dcterms:created>
  <dc:creator>guozhenyu</dc:creator>
  <dc:description/>
  <cp:keywords/>
  <dc:language>en-US</dc:language>
  <cp:lastModifiedBy>user</cp:lastModifiedBy>
  <cp:lastPrinted>2012-01-10T08:49:00Z</cp:lastPrinted>
  <dcterms:modified xsi:type="dcterms:W3CDTF">2012-01-10T00:58:00Z</dcterms:modified>
  <cp:revision>117</cp:revision>
  <dc:subject/>
  <dc:title/>
</cp:coreProperties>
</file>