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建设教育协会普通高等教育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征集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教育教学改革与研究论文的通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会员单位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更好地展示各会员单位的教育教学研究成果，依据普通高等教育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计划，现特向各会员单位征文。征集到的优秀论文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《中国建设教育》以“高教版特刊”形式正式刊发。现将有关征文的具体要求通知如下：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、特刊所设栏目及重点选题范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教育理念：在建设高等教育强国、建筑行业转型升级的两大背景下，更新教育思想、转变教育理念，秉承创新、协调、绿色、开放、共享的发展理念，以建筑行业高素质人才培养为使命，开展发展战略与目标定位的研究与探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专业建设：与建筑领域紧缺人才培养和重点发展学科相匹配的本科专业建设；校际间专业协同发展模式的研究与实践；特色鲜明、优势突出的高水平专业建设的研究与实践；创办与建设服务于交叉学科的复合型专业的研究与实践；开展工程教育专业认证及专业评估相关工作的研究与实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bookmarkStart w:id="0" w:name="OLE_LINK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建设研究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：科研资源转化为课程教学内容的研究与实践；各类课程教学内容、方法与手段的改革研究；基于课程群建设的教学改革与实践；通识教育课程建设的研究与实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bookmarkStart w:id="1" w:name="OLE_LINK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教学建设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：实验室与实践教学基地建设研究；各实践教学环节教学内容、方法与手段的改革研究；创新创业教育培养机制研究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教育技术：现代教育技术在教学工作中的应用研究；教育教学管理信息资源平台的创新性研究与实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bookmarkStart w:id="2" w:name="OLE_LINK3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教育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：深化社会主义核心价值观融入课堂的教学研究与实践；促进学生全面发展的一体化支持和服务机制研究；加强大学生思想政治教育；建筑类高校校园文化建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bookmarkStart w:id="3" w:name="OLE_LINK4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体制改革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：“十三五”发展规划实施方案的研究与论证；京津冀教育协同发展战略、机制、模式和政策的研究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下的教育服务供给模式研究；教学质量监控体系建设研究；科研管理体制研究；多校区办学运行机制研究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二、来稿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：未公开发表的教育科学研究类论文（含调查报告），符合党和国家的方针政策，紧扣高等教育改革与发展的主题。理论研究有新突破，实践探索有新途径，对高素质应用型人才培养有重要作用。中心论点明确，内容充实，论证严谨，论据可靠，文字通顺，严禁抄袭，文责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裁：论文，教育科学类调查报告亦在征稿范围之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稿请按如下顺序撰写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标题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章所属范围（参见上面文字第一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选题范围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者数量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者单位（要求完整准确，可作为发票抬头）、邮编、详细通讯地址（可接收邮寄刊物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手机号（可接收快递、用于编辑与作者沟通）、电子邮箱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文摘要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文关键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—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正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—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考文献（请见下面文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常用参考文献标注范例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第一作者简介。内容包括：作者的真实姓名（必须与署名作者保持一致）、性别、出生年月、专业学历学位、职务职称、研究方向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所投稿件属于作者承担的研究基金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注明项目名称和项目编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撰写具体要求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级标题：一级标题为：一、二、三……。若无三级标题，二级标题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若有三级标题，二级标题为（一）、（二）、（三）……。三级标题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尽量不出现四级标题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附有图表，则以“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“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标注。图，在图下方标注，表，在表上方标注。原则上应文字在前，附图在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考文献统一设置为“尾注”，放在正文之后；在文中标注，引用序号为上角标，放置在引用内容之后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论文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撰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用参考文献标注范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腾大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国教育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M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：人民教育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[2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国职业资格证书制度的回顾与前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J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与职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[3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美）约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主义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M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承绪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：人民教育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[4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懋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高等教育理论的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N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日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8-12-07.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征文不接受委员会会员单位以外任何人员提交的论文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三、征稿及出版方式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论文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ujing@bucea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在标题栏注明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教学改革与研究论文投稿”）。收稿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逾期恕不收稿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提交的论文，经委员会组成的编委会审核通过后，由《中国建设教育》编辑部向第一作者发出稿件录用通知书，说明审稿修订意见，并征收版面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待收到版面费款项后，由中国建设教育协会开具发票并以特快专递方式寄送作者。汇款方式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版面费汇款单位名称：中国建设教育协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200001409014452570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：中国工商银行百万庄支行（汇款时请在附言处注明作者姓名和所属单位名称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收到修改论文和版面费后，由《中国建设教育》编辑部负责排版、印刷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正式出版。出版后即以挂号信方式向第一作者寄送特刊杂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编委会审核，认为不符合录用要求，决定不予录用者，不再另行通知。录用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此时间后若投稿人未收到录用通知，则说明投稿未被录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中国建设教育协会普通高等教育委员会秘书处    吴菁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ujing@bucea.edu.cn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1209617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：北京市大兴区黄村镇永源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616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中国建设教育》编辑部    王惠琴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zhgjshjy2014@163.com</w:t>
        </w:r>
      </w:hyperlink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8083756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：北京市海淀区三里河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国建筑文化中心</w:t>
      </w:r>
    </w:p>
    <w:p>
      <w:pPr>
        <w:pStyle w:val="Normal"/>
        <w:spacing w:lineRule="exact" w:line="500"/>
        <w:ind w:firstLine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37</w:t>
      </w:r>
    </w:p>
    <w:p>
      <w:pPr>
        <w:pStyle w:val="Normal"/>
        <w:spacing w:lineRule="exact" w:line="500"/>
        <w:ind w:firstLine="23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23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3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5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设教育协会</w:t>
      </w:r>
    </w:p>
    <w:p>
      <w:pPr>
        <w:pStyle w:val="Normal"/>
        <w:spacing w:lineRule="exact" w:line="500"/>
        <w:ind w:firstLine="415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教育委员会</w:t>
      </w:r>
    </w:p>
    <w:p>
      <w:pPr>
        <w:pStyle w:val="Normal"/>
        <w:spacing w:lineRule="exact" w:line="500"/>
        <w:ind w:firstLine="415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零一七年五月二十五日</w:t>
      </w:r>
    </w:p>
    <w:sectPr>
      <w:footerReference w:type="default" r:id="rId4"/>
      <w:type w:val="nextPage"/>
      <w:pgSz w:w="11906" w:h="16838"/>
      <w:pgMar w:left="1247" w:right="1247" w:gutter="0" w:header="0" w:top="232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Jjmaintit">
    <w:name w:val="jjmaintit"/>
    <w:basedOn w:val="Style14"/>
    <w:qFormat/>
    <w:rPr>
      <w:color w:val="8800C4"/>
      <w:sz w:val="36"/>
      <w:szCs w:val="36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ksp2">
    <w:name w:val="rksp2"/>
    <w:basedOn w:val="Style14"/>
    <w:qFormat/>
    <w:rPr>
      <w:color w:val="4EB0CB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2343;&#20197;Word&#26684;&#24335;&#21457;&#33267;gjy@bucea.edu.cn" TargetMode="External"/><Relationship Id="rId3" Type="http://schemas.openxmlformats.org/officeDocument/2006/relationships/hyperlink" Target="mailto:zhgjshjy2014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Maintainer</dc:creator>
  <dc:description/>
  <dc:language>en-US</dc:language>
  <cp:lastModifiedBy>吴菁</cp:lastModifiedBy>
  <cp:lastPrinted>2017-06-01T10:56:00Z</cp:lastPrinted>
  <dcterms:modified xsi:type="dcterms:W3CDTF">2017-06-01T06:07:23Z</dcterms:modified>
  <cp:revision>5</cp:revision>
  <dc:subject/>
  <dc:title>中国建设教育协会普通高等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