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480" w:before="0" w:after="93"/>
        <w:ind w:firstLine="720"/>
        <w:jc w:val="center"/>
        <w:rPr/>
      </w:pPr>
      <w:r>
        <w:rPr/>
        <w:t>2018</w:t>
      </w:r>
      <w:r>
        <w:rPr/>
        <w:t>年本科教育教学重点工作时间安排</w:t>
      </w:r>
    </w:p>
    <w:tbl>
      <w:tblPr>
        <w:tblW w:w="13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694"/>
        <w:gridCol w:w="6803"/>
        <w:gridCol w:w="2054"/>
        <w:gridCol w:w="1148"/>
        <w:gridCol w:w="1459"/>
      </w:tblGrid>
      <w:tr>
        <w:trPr>
          <w:tblHeader w:val="true"/>
          <w:trHeight w:val="75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工作要点</w:t>
            </w:r>
          </w:p>
        </w:tc>
        <w:tc>
          <w:tcPr>
            <w:tcW w:w="6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工作内容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主要时间节点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0"/>
                <w:szCs w:val="30"/>
              </w:rPr>
              <w:t>牵头科室</w:t>
            </w:r>
          </w:p>
        </w:tc>
      </w:tr>
      <w:tr>
        <w:trPr>
          <w:trHeight w:val="738" w:hRule="atLeast"/>
        </w:trPr>
        <w:tc>
          <w:tcPr>
            <w:tcW w:w="8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6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深入推进完全学分制</w:t>
            </w:r>
          </w:p>
        </w:tc>
        <w:tc>
          <w:tcPr>
            <w:tcW w:w="6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根据完全学分制教学要求，完善通识核心课程教师差额挂牌授课，扩大专业课程教师挂牌授课数量。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-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10-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何廷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杨  勇赵会朋</w:t>
            </w:r>
          </w:p>
        </w:tc>
        <w:tc>
          <w:tcPr>
            <w:tcW w:w="14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教研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信息科</w:t>
            </w:r>
          </w:p>
        </w:tc>
      </w:tr>
      <w:tr>
        <w:trPr>
          <w:trHeight w:val="1339" w:hRule="atLeast"/>
        </w:trPr>
        <w:tc>
          <w:tcPr>
            <w:tcW w:w="8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根据全天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节次排课和长短学期制，调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级培养方案课程设置，开设适合在短学期教学的课程，改革实践教学形式，在短学期组织学术交流及创新创业活动；制定创新创业学分转换方案及国内外校际联合课程互选互认方案。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-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10-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8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根据学校指导思想及学院实际情况，组织学院制定适合本学院的“学业导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精准督导师”方案，使在校本科生学业导师全覆盖、教师全参与。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-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8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名师引领计划</w:t>
            </w:r>
          </w:p>
        </w:tc>
        <w:tc>
          <w:tcPr>
            <w:tcW w:w="6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启动实施“名师引领计划”，完善“名师工作室”、“名师示范课堂”及“名师示范课程”等建设管理机制，推行“名师＋团队”建设模式。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-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杨  勇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教研科</w:t>
            </w:r>
          </w:p>
        </w:tc>
      </w:tr>
      <w:tr>
        <w:trPr>
          <w:trHeight w:val="1045" w:hRule="atLeast"/>
        </w:trPr>
        <w:tc>
          <w:tcPr>
            <w:tcW w:w="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一流专业”建设及专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认证（评估）</w:t>
            </w:r>
          </w:p>
        </w:tc>
        <w:tc>
          <w:tcPr>
            <w:tcW w:w="6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制定“一流专业”建设计划和系列实施办法，以专业链群建设和“一流专业”建设为抓手，深入推进专业分类建设，争取进入国家“一流本科、一流专业、一流人才”示范引领基地行列。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-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何廷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杨  勇</w:t>
            </w:r>
          </w:p>
        </w:tc>
        <w:tc>
          <w:tcPr>
            <w:tcW w:w="1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教研科</w:t>
            </w:r>
          </w:p>
        </w:tc>
      </w:tr>
      <w:tr>
        <w:trPr>
          <w:trHeight w:val="710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做好自动化、通信工程、机械电子工程、机械工程、材料成型及控制工程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个专业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认证申请准备工作。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预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月底</w:t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做好机械设计制造及其自动化、计算机科学与技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个专业的首次认证，城乡规划、材料科学与工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个专业的复评。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专家进校时间预计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月后</w:t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6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课堂教学质量提升计划及一流课程建设</w:t>
            </w:r>
          </w:p>
        </w:tc>
        <w:tc>
          <w:tcPr>
            <w:tcW w:w="6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制定教师课堂教学行为准则及先进基层教学组织评选办法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-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3-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张恩茹</w:t>
            </w:r>
          </w:p>
        </w:tc>
        <w:tc>
          <w:tcPr>
            <w:tcW w:w="1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质量科</w:t>
            </w:r>
          </w:p>
        </w:tc>
      </w:tr>
      <w:tr>
        <w:trPr>
          <w:trHeight w:val="397" w:hRule="atLeast"/>
        </w:trPr>
        <w:tc>
          <w:tcPr>
            <w:tcW w:w="8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完善课堂教学质量综合评价指标体系和优秀主讲教师评选办法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-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  <w:szCs w:val="24"/>
              </w:rPr>
              <w:t>完成</w:t>
            </w:r>
            <w:r>
              <w:rPr>
                <w:rFonts w:eastAsia="仿宋_GB2312" w:cs="宋体;SimSun" w:ascii="仿宋_GB2312" w:hAnsi="仿宋_GB2312"/>
                <w:color w:val="000000"/>
                <w:spacing w:val="-6"/>
                <w:kern w:val="0"/>
                <w:sz w:val="24"/>
                <w:szCs w:val="24"/>
              </w:rPr>
              <w:t>2017-2018</w:t>
            </w: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  <w:szCs w:val="24"/>
              </w:rPr>
              <w:t>学年优秀主讲教师评选及先进基层教学组织评选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-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制定学校在线课程建设方案，组织开展学院在线开放课程（慕课）建设。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-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全年</w:t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杨  勇</w:t>
            </w:r>
          </w:p>
        </w:tc>
        <w:tc>
          <w:tcPr>
            <w:tcW w:w="1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教研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信息科</w:t>
            </w:r>
          </w:p>
        </w:tc>
      </w:tr>
      <w:tr>
        <w:trPr>
          <w:trHeight w:val="795" w:hRule="atLeast"/>
        </w:trPr>
        <w:tc>
          <w:tcPr>
            <w:tcW w:w="8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跟踪国家一流课程建设计划，修订完善课程建设实施办法，统筹规划、分类实施课程建设，及时更新教学内容，加强通识课程建设。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-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考试院</w:t>
            </w:r>
          </w:p>
        </w:tc>
        <w:tc>
          <w:tcPr>
            <w:tcW w:w="6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探索多元化考试路径，组织学院遴选课程推行非标准答案考试，试点同一门课程采取多种成绩评定方式。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月启动</w:t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赵会朋</w:t>
            </w:r>
          </w:p>
        </w:tc>
        <w:tc>
          <w:tcPr>
            <w:tcW w:w="1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教务科</w:t>
            </w:r>
          </w:p>
        </w:tc>
      </w:tr>
      <w:tr>
        <w:trPr>
          <w:trHeight w:val="892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从教考分离、集体命题、诚信动员、全程巡考、试卷密封、流水阅卷、成绩分析、资料归档等方面推进“考试院”内涵建设，强化课程考核质量闭环管理，建立激励约束机制。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全年</w:t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发挥成绩分析的导向作用，重点对考试院挂牌课程成绩进行分析通报，督促开课学院进行成绩分析，为改进教风、学风提供有效依据。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-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9-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本科教学专项评估（检查）</w:t>
            </w:r>
          </w:p>
        </w:tc>
        <w:tc>
          <w:tcPr>
            <w:tcW w:w="6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课堂教学工作专项检查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-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9-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月        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张恩茹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质量科</w:t>
            </w:r>
          </w:p>
        </w:tc>
      </w:tr>
      <w:tr>
        <w:trPr>
          <w:trHeight w:val="397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本科课程考核与管理工作专项检查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-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赵会朋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教务科</w:t>
            </w:r>
          </w:p>
        </w:tc>
      </w:tr>
      <w:tr>
        <w:trPr>
          <w:trHeight w:val="397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毕业设计（论文）专项检查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-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9-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周元臻</w:t>
            </w:r>
          </w:p>
        </w:tc>
        <w:tc>
          <w:tcPr>
            <w:tcW w:w="1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实践科</w:t>
            </w:r>
          </w:p>
        </w:tc>
      </w:tr>
      <w:tr>
        <w:trPr>
          <w:trHeight w:val="397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课程设计（论文）工作专项检查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-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学业指导工作专项检查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-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杨  勇</w:t>
            </w:r>
          </w:p>
        </w:tc>
        <w:tc>
          <w:tcPr>
            <w:tcW w:w="1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信息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教研科</w:t>
            </w:r>
          </w:p>
        </w:tc>
      </w:tr>
      <w:tr>
        <w:trPr>
          <w:trHeight w:val="397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校级课程建设项目和教学改革项目专项检查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-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本科教学质量报告及年度业绩考核</w:t>
            </w:r>
          </w:p>
        </w:tc>
        <w:tc>
          <w:tcPr>
            <w:tcW w:w="6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组织学校相关单位填报高等教育质量监测数据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-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张恩茹</w:t>
            </w:r>
          </w:p>
        </w:tc>
        <w:tc>
          <w:tcPr>
            <w:tcW w:w="1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质量科</w:t>
            </w:r>
          </w:p>
        </w:tc>
      </w:tr>
      <w:tr>
        <w:trPr>
          <w:trHeight w:val="454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采集数据，撰写提交发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017-20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学年本科教学质量报告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-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 w:val="24"/>
                <w:szCs w:val="24"/>
              </w:rPr>
              <w:t>完善本科教学工作年度业绩考核指标体系，做好</w:t>
            </w:r>
            <w:r>
              <w:rPr>
                <w:rFonts w:eastAsia="仿宋_GB2312" w:cs="宋体;SimSun" w:ascii="仿宋_GB2312" w:hAnsi="仿宋_GB2312"/>
                <w:color w:val="000000"/>
                <w:spacing w:val="-4"/>
                <w:kern w:val="0"/>
                <w:sz w:val="24"/>
                <w:szCs w:val="24"/>
              </w:rPr>
              <w:t>2018</w:t>
            </w: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 w:val="24"/>
                <w:szCs w:val="24"/>
              </w:rPr>
              <w:t>年业绩考核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-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10—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03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调整“十三五”规划</w:t>
            </w:r>
          </w:p>
        </w:tc>
        <w:tc>
          <w:tcPr>
            <w:tcW w:w="6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密切关注国内外高等教育的新形势和新要求，适时调整落实《本科教学和专业建设“十三五”规划》目标，确保各项指标及任务顺利完成。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月前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何廷树杨  勇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教研科</w:t>
            </w:r>
          </w:p>
        </w:tc>
      </w:tr>
      <w:tr>
        <w:trPr>
          <w:trHeight w:val="454" w:hRule="atLeast"/>
        </w:trPr>
        <w:tc>
          <w:tcPr>
            <w:tcW w:w="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标志性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教学成果</w:t>
            </w:r>
          </w:p>
        </w:tc>
        <w:tc>
          <w:tcPr>
            <w:tcW w:w="6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国家教学成果奖的评选推荐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何廷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杨  勇</w:t>
            </w:r>
          </w:p>
        </w:tc>
        <w:tc>
          <w:tcPr>
            <w:tcW w:w="1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教研科</w:t>
            </w:r>
          </w:p>
        </w:tc>
      </w:tr>
      <w:tr>
        <w:trPr>
          <w:trHeight w:val="454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陕西省教学名师及陕西省优秀教材的评选推荐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宝钢优秀教师奖及宝钢优秀学生奖的评选推荐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国家级一流专业、国家级及省级在线开放课程（慕课）等的评选推荐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  <w:szCs w:val="24"/>
              </w:rPr>
              <w:t>根据上级文件执行</w:t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其他工作</w:t>
            </w:r>
          </w:p>
        </w:tc>
        <w:tc>
          <w:tcPr>
            <w:tcW w:w="6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级本科人才培养方案修订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课表编排及选课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-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11-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周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杨  勇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教研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信息科</w:t>
            </w:r>
          </w:p>
        </w:tc>
      </w:tr>
      <w:tr>
        <w:trPr>
          <w:trHeight w:val="454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级校内转专业及辅修专业开办组织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-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5-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赵会朋</w:t>
            </w:r>
          </w:p>
        </w:tc>
        <w:tc>
          <w:tcPr>
            <w:tcW w:w="1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教务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综合科</w:t>
            </w:r>
          </w:p>
        </w:tc>
      </w:tr>
      <w:tr>
        <w:trPr>
          <w:trHeight w:val="454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届免试研究生推荐及本硕连读学生资格审核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-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学籍审查及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届本科毕业生毕业与授位审核工作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-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4-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月及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CET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报名考务与考试时间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-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-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80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992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4:55:00Z</dcterms:created>
  <dc:creator>lenovo</dc:creator>
  <dc:description/>
  <dc:language>en-US</dc:language>
  <cp:lastModifiedBy>教务处</cp:lastModifiedBy>
  <dcterms:modified xsi:type="dcterms:W3CDTF">2018-03-26T04:55:00Z</dcterms:modified>
  <cp:revision>3</cp:revision>
  <dc:subject/>
  <dc:title/>
</cp:coreProperties>
</file>