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件：西安建筑科技大学</w:t>
      </w: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</w:rPr>
        <w:t>8</w:t>
      </w:r>
      <w:r>
        <w:rPr/>
        <w:t>年度优秀实习指导教师名单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240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获奖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院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岩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筑学院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薛星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土木工程学院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玉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环境与市政工程学院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胜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佳力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管理学院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碧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伍勇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材料与矿资学院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可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卫铭斐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息与控制工程学院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俊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海涛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电工程学院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小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冶金工程学院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苗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艺术学院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欣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燕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晓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英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葛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体育学院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化学与化工学院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晶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筑设备科学与工程学院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源工程学院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兴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尔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共管理学院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31" w:footer="794" w:bottom="1247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02:00Z</dcterms:created>
  <dc:creator>a</dc:creator>
  <dc:description/>
  <cp:keywords/>
  <dc:language>en-US</dc:language>
  <cp:lastModifiedBy>教务处</cp:lastModifiedBy>
  <cp:lastPrinted>2019-01-04T10:07:00Z</cp:lastPrinted>
  <dcterms:modified xsi:type="dcterms:W3CDTF">2019-01-14T09:09:00Z</dcterms:modified>
  <cp:revision>2</cp:revision>
  <dc:subject/>
  <dc:title>西建大教字（2006） 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