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-525" w:right="-525" w:hanging="0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780" w:after="312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156" w:after="31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2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49.95pt,2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西安建筑科技大学“最受学生欢迎的主讲教师”评选办法</w:t>
      </w:r>
    </w:p>
    <w:p>
      <w:pPr>
        <w:pStyle w:val="Normal"/>
        <w:spacing w:lineRule="exact" w:line="500" w:before="0" w:after="31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试行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教师是高校办学的主体，教师的教学工作在人才培养过程中起着关键的作用。为大力表彰在课堂教学工作中做出突出成绩，教学水平高、教学效果好的一线教师，构建广大教师热爱学生、以生为本、投身教学、献身教学的激励机制，形成桃李不言、下自成蹊的氛围，</w:t>
      </w:r>
      <w:r>
        <w:rPr>
          <w:spacing w:val="-4"/>
          <w:sz w:val="28"/>
          <w:szCs w:val="28"/>
        </w:rPr>
        <w:t>学校决定开展西安建筑科技大学“最受学生欢迎的主讲教师”</w:t>
      </w:r>
      <w:r>
        <w:rPr>
          <w:sz w:val="28"/>
          <w:szCs w:val="28"/>
        </w:rPr>
        <w:t>评选活动，特制定本办法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选对象及参评主体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评选对象为每学年承担本科课堂教学任务的主讲教师；评选主体为全体所有在校本科生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二、奖项设置及金额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共设置两类奖项，即“最受学生欢迎的主讲教师”奖、“最受学生欢迎的主讲教师”提名奖，具体名额分配见下表：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8"/>
        <w:gridCol w:w="1534"/>
      </w:tblGrid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480"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9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受学生欢迎的主讲教师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其中公共课教师约占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最受学生欢迎的主讲教师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名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其中公共课教师约占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说明：公共课指面向全校学生开设的课程（包括大学英语、高等数学、大学物理、工程制图、大学化学、工程力学、思政类课程、大学体育、大学计算机基础等）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评选条件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坚持党的基本路线和教育方针，师德高尚，教书育人，爱岗敬业，严谨治学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坚持以生为本，因材施教，注重培养学生创新精神和实践能力，积极开展教育教学研究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在人才培养工作中成绩突出，学生评教成绩良好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关心爱护学生，受到广大学生的广泛赞誉，深受学生欢迎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同行评教、业务主管领导听课效果良好。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 xml:space="preserve">5. </w:t>
      </w:r>
      <w:r>
        <w:rPr>
          <w:sz w:val="28"/>
          <w:szCs w:val="28"/>
        </w:rPr>
        <w:t>三年内未出现过教学事故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学年内理论授课学时在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以上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选方式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最受学生欢迎的主讲教师”按学年每年评颁一次，采取学生网络投票的方式进行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提高参评率，同时方便学生操作，学生投票时间原则上与每学年第二学期的“学生评教”同步进行。</w:t>
      </w:r>
    </w:p>
    <w:p>
      <w:pPr>
        <w:pStyle w:val="Normal"/>
        <w:spacing w:lineRule="exact" w:line="4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评选程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学年第二学期，</w:t>
      </w:r>
      <w:r>
        <w:rPr>
          <w:color w:val="000000"/>
          <w:sz w:val="28"/>
          <w:szCs w:val="28"/>
        </w:rPr>
        <w:t>各院（系）组织学生在规定的时间内进行无记名投票，学生在本学年所有任课教师中对自己满意的教师进行投票（见选表样表）</w:t>
      </w:r>
      <w:r>
        <w:rPr>
          <w:sz w:val="28"/>
          <w:szCs w:val="28"/>
        </w:rPr>
        <w:t>。投选工作结束后，学校最终计算出每位主讲教师的任课班级评优率（投选该教师的学生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投票学生</w:t>
      </w:r>
      <w:r>
        <w:rPr>
          <w:color w:val="000000"/>
          <w:sz w:val="28"/>
          <w:szCs w:val="28"/>
        </w:rPr>
        <w:t>数量）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在全校范围内，按评优率高低排列每位公共课教师顺序；以学院为单位，按评优率高低排列每位专业课教师顺序。确定公共课及专业课“最受学生欢迎的主讲教师”初步入选名单。在评优率相同的情况下，优先考虑参评学生多的教师。若院（系）最高参评率低于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，则取消该院（系）获奖资格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校成立“最受学生欢迎的主讲教师”审议小组对学生投选结果进行审议，在综合考虑教师的学生评教成绩、教学工作状况等方面的基础上确定“最受学生欢迎的主讲教师”奖及“最受学生欢迎的主讲教师”提名奖候选人名单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经学校范围内公示后正式产生“最受学生欢迎的主讲教师”奖及“最受学生欢迎的主讲教师”提名奖获奖教师名单。学校将在全校范围内进行表彰和宣传。</w:t>
      </w:r>
    </w:p>
    <w:p>
      <w:pPr>
        <w:pStyle w:val="Normal"/>
        <w:widowControl/>
        <w:spacing w:lineRule="exact" w:line="520"/>
        <w:jc w:val="center"/>
        <w:rPr/>
      </w:pPr>
      <w:r>
        <w:rPr/>
        <w:t>投票样表</w:t>
      </w:r>
    </w:p>
    <w:tbl>
      <w:tblPr>
        <w:tblW w:w="84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96"/>
        <w:gridCol w:w="2248"/>
      </w:tblGrid>
      <w:tr>
        <w:trPr>
          <w:trHeight w:val="418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/>
              <w:t>“</w:t>
            </w:r>
            <w:r>
              <w:rPr/>
              <w:t>最受学生欢迎的主讲教师”（专业课）</w:t>
            </w:r>
          </w:p>
        </w:tc>
      </w:tr>
      <w:tr>
        <w:trPr>
          <w:trHeight w:val="175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所属院（系）所授课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</w:t>
            </w:r>
            <w:r>
              <w:rPr/>
              <w:t>1    ------      ------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</w:t>
            </w:r>
            <w:r>
              <w:rPr/>
              <w:t>2    ------      ------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</w:t>
            </w:r>
            <w:r>
              <w:rPr/>
              <w:t>3    ------      ------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------      -----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学生投票（选择</w:t>
            </w:r>
            <w:r>
              <w:rPr/>
              <w:t>1-2</w:t>
            </w:r>
            <w:r>
              <w:rPr/>
              <w:t>位你认为最满意的教师）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⊙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⊙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⊙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/>
            </w:pPr>
            <w:r>
              <w:rPr>
                <w:rFonts w:cs="宋体;SimSun"/>
              </w:rPr>
              <w:t>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投票理由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</w:tc>
      </w:tr>
      <w:tr>
        <w:trPr>
          <w:trHeight w:val="530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/>
              <w:t>“</w:t>
            </w:r>
            <w:r>
              <w:rPr/>
              <w:t>最受学生欢迎的主讲教师”（公共课）</w:t>
            </w:r>
          </w:p>
        </w:tc>
      </w:tr>
      <w:tr>
        <w:trPr>
          <w:trHeight w:val="124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授课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</w:t>
            </w:r>
            <w:r>
              <w:rPr/>
              <w:t>1         ------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师</w:t>
            </w:r>
            <w:r>
              <w:rPr/>
              <w:t>2         ------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 xml:space="preserve">------         </w:t>
            </w:r>
            <w:r>
              <w:rPr/>
              <w:t xml:space="preserve"> </w:t>
            </w:r>
            <w:r>
              <w:rPr/>
              <w:t>-----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学生投票（选择</w:t>
            </w:r>
            <w:r>
              <w:rPr/>
              <w:t>0-1</w:t>
            </w:r>
            <w:r>
              <w:rPr/>
              <w:t>位你认为最满意的教师）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⊙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⊙</w:t>
            </w:r>
          </w:p>
          <w:p>
            <w:pPr>
              <w:pStyle w:val="Normal"/>
              <w:widowControl/>
              <w:spacing w:lineRule="exact" w:line="28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投票理由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——————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如果对所列教师不熟悉或不满意，可以弃权。</w:t>
      </w:r>
    </w:p>
    <w:p>
      <w:pPr>
        <w:pStyle w:val="Normal"/>
        <w:spacing w:lineRule="exact" w:line="4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彰与奖励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color w:val="000000"/>
          <w:sz w:val="28"/>
          <w:szCs w:val="28"/>
        </w:rPr>
        <w:t>学校将</w:t>
      </w:r>
      <w:r>
        <w:rPr>
          <w:sz w:val="28"/>
          <w:szCs w:val="28"/>
        </w:rPr>
        <w:t>对荣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最受学生欢迎的主讲教师”的获奖教师</w:t>
      </w:r>
      <w:r>
        <w:rPr>
          <w:color w:val="000000"/>
          <w:sz w:val="28"/>
          <w:szCs w:val="28"/>
        </w:rPr>
        <w:t>进行表彰奖励，颁发</w:t>
      </w:r>
      <w:r>
        <w:rPr>
          <w:sz w:val="28"/>
          <w:szCs w:val="28"/>
        </w:rPr>
        <w:t>荣誉证书和奖金，同时在全校范围内进行宣传。</w:t>
      </w:r>
    </w:p>
    <w:p>
      <w:pPr>
        <w:pStyle w:val="Normal"/>
        <w:spacing w:lineRule="exact" w:line="48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其它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办法由教务处负责解释。</w:t>
      </w:r>
    </w:p>
    <w:p>
      <w:pPr>
        <w:pStyle w:val="Normal"/>
        <w:spacing w:lineRule="exact" w:line="480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firstLine="5180"/>
        <w:rPr/>
      </w:pPr>
      <w:r>
        <w:rPr>
          <w:color w:val="000000"/>
          <w:sz w:val="28"/>
          <w:szCs w:val="28"/>
        </w:rPr>
        <w:t>二〇一二年五月十六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微软用户</dc:creator>
  <dc:description/>
  <cp:keywords/>
  <dc:language>en-US</dc:language>
  <cp:lastModifiedBy>User</cp:lastModifiedBy>
  <cp:lastPrinted>2012-05-16T17:28:00Z</cp:lastPrinted>
  <dcterms:modified xsi:type="dcterms:W3CDTF">2012-05-17T06:05:00Z</dcterms:modified>
  <cp:revision>18</cp:revision>
  <dc:subject/>
  <dc:title/>
</cp:coreProperties>
</file>