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更改补考时间的紧急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0" w:hanging="410"/>
        <w:rPr/>
      </w:pPr>
      <w:r>
        <w:rPr>
          <w:rFonts w:ascii="宋体;SimSun" w:hAnsi="宋体;SimSun" w:cs="宋体;SimSun"/>
          <w:sz w:val="32"/>
          <w:szCs w:val="32"/>
        </w:rPr>
        <w:t>各院（系）及相关教学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我校组织的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届毕业生就业洽谈会的时间、地点变更，故原定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周日）全天安排的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邓小平理论概论 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毛泽东思想概论 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政治经济学 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马克思主义哲学 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计算机文化基础五门课程的补考均改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周六）全天举行。上述各门课程的具体补考时间和教室不变，望各院（系）及时通知任课教师及学生本人，以保证补考工作的顺利进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二○○六年二月二十二日</w:t>
      </w:r>
    </w:p>
    <w:sectPr>
      <w:type w:val="nextPage"/>
      <w:pgSz w:w="11906" w:h="16838"/>
      <w:pgMar w:left="1080" w:right="1106" w:gutter="0" w:header="0" w:top="28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48:00Z</dcterms:created>
  <dc:creator>jwk</dc:creator>
  <dc:description/>
  <cp:keywords/>
  <dc:language>en-US</dc:language>
  <cp:lastModifiedBy>jwk</cp:lastModifiedBy>
  <cp:lastPrinted>2006-02-22T15:15:00Z</cp:lastPrinted>
  <dcterms:modified xsi:type="dcterms:W3CDTF">2006-02-22T07:24:00Z</dcterms:modified>
  <cp:revision>2</cp:revision>
  <dc:subject/>
  <dc:title>关于更改补考时间的紧急通知</dc:title>
</cp:coreProperties>
</file>