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righ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 xml:space="preserve">附件：            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二学期雁塔校区教室分配及组织协调人员明细</w:t>
      </w:r>
    </w:p>
    <w:tbl>
      <w:tblPr>
        <w:tblW w:w="13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  <w:gridCol w:w="1637"/>
      </w:tblGrid>
      <w:tr>
        <w:trPr>
          <w:trHeight w:val="48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学院名称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配教室名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组织协调人员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木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 （其中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豪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控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其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09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其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8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雪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其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7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电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4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31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2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永超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间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4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4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西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405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系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）、普通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倩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冶金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毛晶莹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有班级专业教室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多媒体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、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），普通教室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间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座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南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东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大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644" w:gutter="0" w:header="0" w:top="1135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3:00Z</dcterms:created>
  <dc:creator>df</dc:creator>
  <dc:description/>
  <dc:language>en-US</dc:language>
  <cp:lastModifiedBy>JWC</cp:lastModifiedBy>
  <cp:lastPrinted>2013-11-27T09:26:00Z</cp:lastPrinted>
  <dcterms:modified xsi:type="dcterms:W3CDTF">2013-11-28T01:34:00Z</dcterms:modified>
  <cp:revision>3</cp:revision>
  <dc:subject/>
  <dc:title>西建大教字（2011）016号</dc:title>
</cp:coreProperties>
</file>