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1"/>
        </w:rPr>
      </w:pPr>
      <w:r>
        <w:rPr>
          <w:rFonts w:eastAsia="华文新魏"/>
          <w:sz w:val="180"/>
        </w:rPr>
        <w:t>教学简报</w:t>
      </w:r>
    </w:p>
    <w:p>
      <w:pPr>
        <w:pStyle w:val="TextBodyIndent"/>
        <w:tabs>
          <w:tab w:val="clear" w:pos="420"/>
          <w:tab w:val="left" w:pos="5040" w:leader="none"/>
        </w:tabs>
        <w:spacing w:lineRule="exact" w:line="560"/>
        <w:ind w:firstLine="2280"/>
        <w:rPr>
          <w:sz w:val="24"/>
        </w:rPr>
      </w:pPr>
      <w:r>
        <w:rPr>
          <w:sz w:val="24"/>
        </w:rPr>
        <w:t>总第</w:t>
      </w:r>
      <w:r>
        <w:rPr>
          <w:sz w:val="24"/>
        </w:rPr>
        <w:t>9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TextBodyIndent"/>
        <w:tabs>
          <w:tab w:val="clear" w:pos="420"/>
          <w:tab w:val="left" w:pos="4860" w:leader="none"/>
          <w:tab w:val="left" w:pos="5220" w:leader="none"/>
        </w:tabs>
        <w:spacing w:lineRule="exact" w:line="560"/>
        <w:ind w:firstLine="480"/>
        <w:rPr>
          <w:sz w:val="21"/>
        </w:rPr>
      </w:pPr>
      <w:r>
        <w:rPr>
          <w:sz w:val="24"/>
        </w:rPr>
        <w:t>西安建筑科技大学教务处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TextBodyIndent"/>
        <w:tabs>
          <w:tab w:val="clear" w:pos="420"/>
          <w:tab w:val="right" w:pos="8306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80340</wp:posOffset>
                </wp:positionV>
                <wp:extent cx="57150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40.95pt,1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before="468" w:after="156"/>
        <w:ind w:right="-441" w:firstLine="2160"/>
        <w:rPr/>
      </w:pPr>
      <w:r>
        <w:rPr>
          <w:rFonts w:ascii="黑体;SimHei" w:hAnsi="黑体;SimHei" w:eastAsia="黑体;SimHei"/>
          <w:sz w:val="36"/>
        </w:rPr>
        <w:t>本科教学秩序随机抽查情况通报</w:t>
      </w:r>
    </w:p>
    <w:p>
      <w:pPr>
        <w:pStyle w:val="Normal"/>
        <w:spacing w:lineRule="auto" w:line="480"/>
        <w:ind w:right="-260" w:firstLine="560"/>
        <w:rPr>
          <w:sz w:val="28"/>
        </w:rPr>
      </w:pPr>
      <w:r>
        <w:rPr>
          <w:rFonts w:ascii="宋体;SimSun" w:hAnsi="宋体;SimSun" w:cs="宋体;SimSun"/>
          <w:sz w:val="28"/>
        </w:rPr>
        <w:t>为了进一步提高我校本科教学质量，确保教学工作的顺利进行，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第十周日）教务处对本校区及东校区本科教学秩序进行了检查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检查工作于上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开始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结束。检查结果发现个别院（系）学生旷课现象十分严重，同时个别任课教师有迟到现象（本科</w:t>
      </w:r>
      <w:r>
        <w:rPr>
          <w:rFonts w:ascii="黑体;SimHei" w:hAnsi="黑体;SimHei"/>
          <w:sz w:val="28"/>
        </w:rPr>
        <w:t>教学秩序随机抽查情况统计表及迟到、旷课学生名单见附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right="-26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，教务处将检查情况下发各院（系），要求各院（系）采取有力措施及时整改，并将整改情况以书面形式及时反馈，以促进我校学风、教风与校风的根本好转。针对检查结果所反映出的问题，各相关院（系）及时召开会议核实情况，并结合自身实际提出具体整改意见，以进一步加强学风建设。详细情况如下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一、土木学院采取的整改措施有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加强学生思想教育，使学生从思想上深刻认识遵守校纪校规、按时上课的重要性和必要性；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进一步建立健全学风检查机制，要求班级学生党员、干部起到模范带头作用，把学风建设当作班级的一项重要工作来抓，严格考勤，对个别纪律散漫的学生加强督促与管理；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院教学办公室、学生工作办公室加强学风建设检查力度，从正反两方面加强教育和引导，树立典型，奖惩并重；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召开学生党员、学生干部大会，落实检查任务，对迟到、旷课学生通报批评，促使其端正学习态度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二、管理学院采取的整改措施有：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认真组织学生学习学校有关文件精神；</w:t>
      </w:r>
    </w:p>
    <w:p>
      <w:pPr>
        <w:pStyle w:val="Normal"/>
        <w:tabs>
          <w:tab w:val="clear" w:pos="420"/>
          <w:tab w:val="left" w:pos="0" w:leader="none"/>
        </w:tabs>
        <w:ind w:firstLine="53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要求迟到、旷课学生写出书面检查，深刻反省自身存在的问题；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538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要求任课教师不断提高教学水平，并严格执行学生上课考勤制度；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538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在学生评优、评奖等方面，实行学生上课迟到、旷课否决制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三、材料学院采取的整改措施有：</w:t>
      </w:r>
    </w:p>
    <w:p>
      <w:pPr>
        <w:pStyle w:val="Normal"/>
        <w:ind w:left="54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召开有关学生班级会议；</w:t>
      </w:r>
    </w:p>
    <w:p>
      <w:pPr>
        <w:pStyle w:val="Normal"/>
        <w:ind w:left="540" w:hanging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改进学院工作，进一步加强学生教育和管理。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28"/>
        </w:rPr>
        <w:t>四、冶金学院采取的整改措施有：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辅导员召集旷课学生召开专门会议，深入了解情况，并责成学生写出书面检查；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召开各专业教师座谈会，强调加强学风、教风建设的重要性，要求学院每位教师都要坚持上课点名制度，并在考试结束后，将学生点名册随同试卷一并上交学院，已备检查；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院教学办组织抽查本学院学生出勤情况，以便进一步促进学风的好转。</w:t>
      </w:r>
    </w:p>
    <w:p>
      <w:pPr>
        <w:pStyle w:val="Normal"/>
        <w:ind w:left="540" w:hanging="0"/>
        <w:rPr/>
      </w:pPr>
      <w:r>
        <w:rPr>
          <w:rFonts w:ascii="黑体;SimHei" w:hAnsi="黑体;SimHei" w:eastAsia="黑体;SimHei"/>
          <w:sz w:val="28"/>
        </w:rPr>
        <w:t>五、艺术学院采取的整改措施有：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要求上课教师认真点名，并按规定时间将点名情况上报教学办公室；</w:t>
      </w:r>
    </w:p>
    <w:p>
      <w:pPr>
        <w:pStyle w:val="Normal"/>
        <w:ind w:firstLine="53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辅导员、教学办督促学生按时上课，并对学生上课情况进行随机抽查；</w:t>
      </w:r>
    </w:p>
    <w:p>
      <w:pPr>
        <w:pStyle w:val="Normal"/>
        <w:ind w:left="540" w:hanging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严肃纪律，对迟到、旷课学生给予相应的纪律处分；</w:t>
      </w:r>
    </w:p>
    <w:p>
      <w:pPr>
        <w:pStyle w:val="Normal"/>
        <w:ind w:left="540" w:hanging="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由主管教学院长、学生书记定期检查教师及学生上课情况。</w:t>
      </w:r>
    </w:p>
    <w:p>
      <w:pPr>
        <w:pStyle w:val="Normal"/>
        <w:ind w:firstLine="570"/>
        <w:rPr>
          <w:sz w:val="28"/>
        </w:rPr>
      </w:pPr>
      <w:r>
        <w:rPr>
          <w:rFonts w:ascii="宋体;SimSun" w:hAnsi="宋体;SimSun" w:cs="宋体;SimSun"/>
          <w:sz w:val="28"/>
        </w:rPr>
        <w:t>总之，各相关院（系）对本次教学秩序检查结果给予了高度重视，积极采取应对措施，以确保教学秩序的稳定及教学工作顺利进行。希望各院（系）认真落实整改措施，以促进我校学风、教风与校风的根本好转，不断提高本科教学质量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二   迟到学生名单</w:t>
      </w:r>
    </w:p>
    <w:p>
      <w:pPr>
        <w:pStyle w:val="Normal"/>
        <w:ind w:left="279" w:hanging="0"/>
        <w:jc w:val="left"/>
        <w:rPr/>
      </w:pPr>
      <w:r>
        <w:rPr>
          <w:rFonts w:ascii="宋体;SimSun" w:hAnsi="宋体;SimSun" w:cs="宋体;SimSun"/>
          <w:sz w:val="28"/>
          <w:szCs w:val="21"/>
        </w:rPr>
        <w:t xml:space="preserve">王文珺    杨  琼    翁同秋    刘文君    钱庆伟    王秀莲   贺  鹏    </w:t>
      </w:r>
      <w:r>
        <w:rPr>
          <w:sz w:val="28"/>
        </w:rPr>
        <w:t>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齐慧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东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岳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建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卜军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sz w:val="28"/>
        </w:rPr>
        <w:t>刘海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毛浩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曲延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顾春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晨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松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雅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史绒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青松</w:t>
      </w:r>
    </w:p>
    <w:p>
      <w:pPr>
        <w:pStyle w:val="Normal"/>
        <w:ind w:left="280" w:hanging="28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兴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志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致亮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曾英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丽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邓廷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胡宏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子煜</w:t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79" w:hanging="0"/>
        <w:jc w:val="left"/>
        <w:rPr>
          <w:rFonts w:eastAsia="黑体;SimHei"/>
        </w:rPr>
      </w:pPr>
      <w:r>
        <w:rPr>
          <w:rFonts w:ascii="黑体;SimHei" w:hAnsi="黑体;SimHei" w:eastAsia="黑体;SimHei"/>
          <w:sz w:val="30"/>
        </w:rPr>
        <w:t>附件三   旷课学生名单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279" w:hanging="0"/>
        <w:jc w:val="left"/>
        <w:rPr/>
      </w:pPr>
      <w:r>
        <w:rPr>
          <w:sz w:val="28"/>
        </w:rPr>
        <w:t>王乔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殷贤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袁晓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顺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娄燕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卢晓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辛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于晓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贾美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贾青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石静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东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佳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胥媛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丁蓓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杜静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敦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宝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永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范洋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海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巨荣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轶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艳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宋英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雅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齐婷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长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钟曼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扬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樊海鱼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胜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小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国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宝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朝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才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谭小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包海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鹏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丁文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山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吕高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沈郁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杜海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津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文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媛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付化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世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程文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侯巧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杜利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晓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智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国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郭孟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桓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庆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荣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淳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贺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肖江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东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魏为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艳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晓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史振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邓光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牛中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哲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炳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凤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伟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月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贺小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胡绍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粟检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琰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小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子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呼玉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学谦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蒋鑫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统雷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苗雨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兴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于海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世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裴景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史振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翁世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蔚涌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谢金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史政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泽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魏丽燕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秦锋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婧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志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孟励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晶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周莉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卜瀚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王泽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葛德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铭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鹏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宝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思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珈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秀菊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农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小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祥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杨新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孙永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龙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生旭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付云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欣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彦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海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勤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华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磊磊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刘思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甲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翼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亚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家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姬问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卫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智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晓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海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孙净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宇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会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哲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有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</w:tabs>
        <w:ind w:left="1671" w:hanging="1400"/>
        <w:jc w:val="left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120"/>
    </w:pPr>
    <w:rPr>
      <w:sz w:val="8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17:00Z</dcterms:created>
  <dc:creator>jwk</dc:creator>
  <dc:description/>
  <cp:keywords/>
  <dc:language>en-US</dc:language>
  <cp:lastModifiedBy>acer</cp:lastModifiedBy>
  <cp:lastPrinted>2005-05-23T08:36:00Z</cp:lastPrinted>
  <dcterms:modified xsi:type="dcterms:W3CDTF">2005-05-23T00:38:00Z</dcterms:modified>
  <cp:revision>6</cp:revision>
  <dc:subject/>
  <dc:title>教学秩序随机抽查情况通报</dc:title>
</cp:coreProperties>
</file>