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90600</wp:posOffset>
            </wp:positionV>
            <wp:extent cx="7520305" cy="1075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68" w:after="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90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240" w:after="480"/>
        <w:ind w:right="-44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本科毕业设计（论文）工作专项评估情况的通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40" w:footer="680" w:bottom="130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检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毕业设计（论文）的质量，进一步提高毕业设计（论文）教学工作水平，根据《关于开展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毕业设计（论文）专项评估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5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学校进行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毕业设计（论文）工作专项评估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总体情况及结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专项评估工作分两个阶段进行。第一阶段为院（系）自查自评，各院（系）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对本院（系）各专业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毕业设计（论文）工作进行全面的检查，对毕业设计（论文）的选题、毕业设计（论文）质量、评阅及成绩评定、组织管理等四个方面进行全面自查自评。第二阶段为教务处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教学督导组</w:t>
      </w:r>
      <w:r>
        <w:rPr>
          <w:rFonts w:ascii="宋体;SimSun" w:hAnsi="宋体;SimSun" w:cs="宋体;SimSun"/>
          <w:sz w:val="28"/>
          <w:szCs w:val="28"/>
        </w:rPr>
        <w:t>组成学校检查组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到全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院（系）进行分组复查评审。通过听取院（系）汇报本届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（论文）工作总体情况、</w:t>
      </w:r>
      <w:r>
        <w:rPr>
          <w:rFonts w:ascii="宋体;SimSun" w:hAnsi="宋体;SimSun" w:cs="宋体;SimSun"/>
          <w:sz w:val="28"/>
          <w:szCs w:val="28"/>
        </w:rPr>
        <w:t>查阅各项毕业设计（论文）相关教学资料、根据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生毕业设计（论文）题目及成绩汇总表》随机调阅毕业设计（论文）成果等方式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着重检查了毕业设计（论文）的选题、成果水平、评阅与</w:t>
      </w:r>
      <w:r>
        <w:rPr>
          <w:rFonts w:ascii="宋体;SimSun" w:hAnsi="宋体;SimSun" w:cs="宋体;SimSun"/>
          <w:sz w:val="28"/>
          <w:szCs w:val="28"/>
        </w:rPr>
        <w:t>成绩评定、资料整理归档及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（论文）工作的组织管理等情况。</w:t>
      </w:r>
    </w:p>
    <w:p>
      <w:pPr>
        <w:pStyle w:val="Normal"/>
        <w:spacing w:lineRule="exact" w:line="480" w:before="0" w:after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项检查工作结束后，校检查组举行了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届本科毕业设计（论文）工作专项评估总结会议，会上各位专家对检查的情况进行了讨论与汇总。一致认为，</w:t>
      </w:r>
      <w:r>
        <w:rPr>
          <w:rFonts w:ascii="宋体;SimSun" w:hAnsi="宋体;SimSun" w:cs="宋体;SimSun"/>
          <w:sz w:val="28"/>
          <w:szCs w:val="28"/>
        </w:rPr>
        <w:t>各院（系）对毕业设计（论文）工作高度重视，成立了专门的管理机构，各项管理制度及教学资料文档规范齐全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生大都按照任务书进度要求完成了毕业设计（论文）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相对而言，以下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学院</w:t>
      </w:r>
      <w:r>
        <w:rPr>
          <w:rFonts w:ascii="宋体;SimSun" w:hAnsi="宋体;SimSun" w:cs="宋体;SimSun"/>
          <w:sz w:val="28"/>
          <w:szCs w:val="28"/>
        </w:rPr>
        <w:t>总体情况更好。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289"/>
      </w:tblGrid>
      <w:tr>
        <w:trPr>
          <w:trHeight w:val="4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4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</w:tr>
      <w:tr>
        <w:trPr>
          <w:trHeight w:val="4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4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</w:tr>
      <w:tr>
        <w:trPr>
          <w:trHeight w:val="4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学院</w:t>
            </w:r>
          </w:p>
        </w:tc>
        <w:tc>
          <w:tcPr>
            <w:tcW w:w="4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控制工程学院</w:t>
            </w:r>
          </w:p>
        </w:tc>
      </w:tr>
      <w:tr>
        <w:trPr>
          <w:trHeight w:val="4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与市政工程学院</w:t>
            </w:r>
          </w:p>
        </w:tc>
        <w:tc>
          <w:tcPr>
            <w:tcW w:w="4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学院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注：按照《关于规范院（系）名称先后顺序的通知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西建大教字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049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书写院（系）名称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详细情况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本次本科毕业设计（论文）工作专项评估，可以看出各院（系）继承了本科教学工作水平评估的优秀成果，沿袭了历年毕业设计（论文）工作中形成的良好做法，均成立了毕业设计（论文）工作领导小组，毕业设计（论文）教学管理制度合理全面，指导教师配备符合规定，各项教学资料文档齐全规范，并且在院（系）介绍总体情况和自评表中能对本院（系）本届毕业设计（论文）工作中的亮点、存在的问题进行如实、客观的介绍与反映。根据校检查组的讨论汇总，特将一些好的做法与不足之处，摘要予以简介，以供大家参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均较重视毕业设计（论文）的选题，将选题工作提前到第七学期（建筑学专业第九学期）进行，大都先由教师申报题目，再经教研室与院（系）审核，最后将确定的选题向学生公布，较好地保证了毕业设计（论文）选题质量。大部分选题符合专业培养目标，体现了综合训练的基本要求，难度适中，工作量适当。但仍有个别院（系）的部分设计（论文）选题内容较宽泛，主题不明确，使得设计（论文）深度不够，学生驾驭困难，难以获得有效的锻炼。部分设计（论文）题目有待规范化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任务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书基本能够明确阐述需要完成的任务和要求，尤其是土木学院、环境学院、冶金学院的任务书，内容详实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包括设计（论文）题目、原始资料、设计条件、技术参数、图纸的质量和数量要求、参考文献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阐述详细，要求明确，时间安排适当。但个别专业的任务书仍存在一些问题，主要表现在：任务书编写不规范，主要任务内容不明确，如未写明需要提交的是实物、源代码还是设计电路等，未写明图纸的质量和数量要求，尤其是欠缺对手绘图的具体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计（论文）质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学生基本能够按照任务书的要求完成设计（论文）任务，分析方法恰当，内容完整，设计说明书（论文）基本符合撰写规范的规定。值得提出的是，机电学院的毕业设计（论文）质量较往年有一定的提高，指导教师从严要求，写作愈加符合规范，图纸质量也有了一定提高。同时从检查中发现各院（系）均存在一些普遍问题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计说明书（论文）中所引参考文献（资料）未注明出处，建议规范化引文，直接引用的材料需加引号，并注明出处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个别专业设计说明书（论文）的英文摘要问题较多，学生可能使用翻译软件进行翻译，也未进行再整理、编辑，既反映出学生不够努力，亦反映出指导教师要求不严格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图纸上仍有较多错误和制图不规范处，如线型粗细不分、图纸标题栏空缺、工程字书写潦草等，建议指导教师严格要求，并注意从基础课开始，加强训练，培养学生具有规范的制图能力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部分学生设计说明书（论文）编排混乱，不符合撰写规范的格式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成绩评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部分院（系）结合自身专业特点制定了详细具体的评分标准，且毕业设计（论文）成绩评定客观、公正、恰当，符合学生成果实际情况。但仍存在一些普遍问题：各院（系）都存在评语雷同，空话、套话多的现象，部分评语没有指出毕业设计（论文）的优点和不足，有些评语与成绩失衡或者评语与实际成果不甚符合。个别院（系）的答辩记录过于粗略，看不出答辩全过程，不能与答辩成绩相映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组织管理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院（系）均成立了毕业设计（论文）工作领导小组部署各环节工作，制定了本院（系）毕业设计（论文）教学管理制度，指导教师配备符合规定。部分院（系）在继续保持优良作风的情况下，积极探索提高毕业设计（论文）工作质量的方法，采取了以下措施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阶段检查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学院坚持优良传统，要求指导教师提前向学院教学办上报指导学生时间安排，保证每天有一位指导教师在设计室对学生进行指导和答疑。同时组织学院教学督导组专家与学院教学管理人员，坚持经常全面的检查、督促和掌握毕业设计（论文）过程中教师指导、学生出勤等情况。材料学院由学院领导带队，与教学办工作人员不定期到设计室、实验室检查学生毕业设计（论文）情况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题答辩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信控学院坚持举行开题答辩，考察学生对毕业设计（论文）题目的了解情况，帮助学生明确认识毕业设计（论文）的任务要求，理清思路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期答辩与中期检查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学院继续保持优良作风，严格执行中期答辩制度，且执行力度较往</w:t>
      </w:r>
      <w:r>
        <w:rPr>
          <w:rFonts w:ascii="宋体;SimSun" w:hAnsi="宋体;SimSun" w:cs="宋体;SimSun"/>
          <w:spacing w:val="-4"/>
          <w:sz w:val="28"/>
          <w:szCs w:val="28"/>
        </w:rPr>
        <w:t>年更加严格。材料学院中期检查工作扎实，对发现的问题及时整改，效果良好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召开总结及工作布置会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冶金学院在本学期初召开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毕业设计（论文）总结会，就选题、设计（论文）指导与质量、答辩、成绩评定、组织管理等方面进行了总结，强调了毕业设计（论文）工作的纪律及相关要求，并由本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优秀毕业设计（论文）指导教师就各小组的实际情况及遇到的问题与大家分享了毕业设计（论文）指导的经历和感受，交流了自己的心得体会。信控学院于本学期召开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工作布置会，对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设计（论文）工作进行了总结，并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设计（论文）工作从立题、选题、任务书的撰写、过程考核等方面进一步作了明确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资料归档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均按要求对毕业设计（论文）各项教学资料进行了整理归档，在校检查组抽调资料时，基本能很快将材料调出。值得提出的是环境学院将学生设计全过程的设计说明书（论文）及图纸进行归档，能看到学生、指导教师毕业设计（论文）过程中真实的工作情况，反映出指导教师工作细致、批改认真。但有的院（系）仍存在一些问题，如档案袋上建档时间、成绩等项目未填；个别毕业设计（论文）题目在不同文档中不一致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院（系）自查自评情况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院（系）均按照学校要求进行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毕业设计（论文）工作自查自评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特别是建筑学院、材料学院、冶金学院的冶金工程专业及化学工程与工艺专业、文学院的英语专业等，在《专项评估总体评价表》中，客观如实地反映了毕业设计（论文）所做的具体工作与亮点、存在的问题及计划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届毕业设计（论文）工作中改进的方面与相应措施，工作认真细致，总结详细全面，条理清晰，值得各院（系）学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院（系）</w:t>
      </w:r>
      <w:r>
        <w:rPr>
          <w:rFonts w:ascii="宋体;SimSun" w:hAnsi="宋体;SimSun" w:cs="宋体;SimSun"/>
          <w:sz w:val="28"/>
          <w:szCs w:val="28"/>
        </w:rPr>
        <w:t>仍需</w:t>
      </w:r>
      <w:r>
        <w:rPr>
          <w:sz w:val="28"/>
          <w:szCs w:val="28"/>
        </w:rPr>
        <w:t>在毕业设计（论文）选题、审核等环节上进行严格有效的过程管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取有效措施保证指导教师指导时间和精力的投入，</w:t>
      </w:r>
      <w:r>
        <w:rPr>
          <w:rFonts w:ascii="宋体;SimSun" w:hAnsi="宋体;SimSun" w:cs="宋体;SimSun"/>
          <w:sz w:val="28"/>
        </w:rPr>
        <w:t>进一步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对学生的管理，尤其是外出进行毕业设计（论文）的学生。</w:t>
      </w:r>
    </w:p>
    <w:p>
      <w:pPr>
        <w:pStyle w:val="Normal"/>
        <w:spacing w:lineRule="exact" w:line="480"/>
        <w:ind w:firstLine="536"/>
        <w:rPr/>
      </w:pPr>
      <w:r>
        <w:rPr>
          <w:rFonts w:cs="宋体;SimSun" w:ascii="宋体;SimSun" w:hAnsi="宋体;SimSun"/>
          <w:bCs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spacing w:val="-6"/>
          <w:kern w:val="0"/>
          <w:sz w:val="28"/>
          <w:szCs w:val="28"/>
        </w:rPr>
        <w:t>进一步规范任务书的撰写，保证完整明确地阐述需要完成的任务和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提高设计说明书（论文）的书写质量，如英文摘要的书写、参考文献的标引、书写格式的规范等；同时进一步加强学生工程制图能力的训练，使图纸符合国家制图标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一步规范成绩评定，避免</w:t>
      </w:r>
      <w:r>
        <w:rPr>
          <w:rFonts w:ascii="宋体;SimSun" w:hAnsi="宋体;SimSun" w:cs="宋体;SimSun"/>
          <w:sz w:val="28"/>
          <w:szCs w:val="28"/>
        </w:rPr>
        <w:t>评语雷同，空话、套话多，评语与成绩失衡等现象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一步做好毕业设计（论文）的资料归档工作，避免出现漏填档案袋有关信息、同一题目在不同文档中不一致等现象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ind w:left="-2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主题词：毕业设计（论文）工作    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 xml:space="preserve">届    专项评估  </w:t>
      </w:r>
    </w:p>
    <w:p>
      <w:pPr>
        <w:pStyle w:val="Normal"/>
        <w:snapToGrid w:val="false"/>
        <w:spacing w:lineRule="exact" w:line="480"/>
        <w:ind w:left="-210" w:firstLine="2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80"/>
        <w:ind w:left="-210" w:right="-716" w:firstLine="105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1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80"/>
        <w:ind w:left="-210" w:right="-71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实践教学科                        电话：</w:t>
      </w:r>
      <w:r>
        <w:rPr>
          <w:rFonts w:cs="宋体;SimSun" w:ascii="宋体;SimSun" w:hAnsi="宋体;SimSun"/>
          <w:sz w:val="28"/>
        </w:rPr>
        <w:t>82202770</w:t>
      </w:r>
    </w:p>
    <w:sectPr>
      <w:footerReference w:type="default" r:id="rId5"/>
      <w:footerReference w:type="first" r:id="rId6"/>
      <w:type w:val="nextPage"/>
      <w:pgSz w:w="11906" w:h="16838"/>
      <w:pgMar w:left="1365" w:right="1418" w:gutter="0" w:header="0" w:top="1440" w:footer="68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6:00Z</dcterms:created>
  <dc:creator>User</dc:creator>
  <dc:description/>
  <cp:keywords/>
  <dc:language>en-US</dc:language>
  <cp:lastModifiedBy>微软用户</cp:lastModifiedBy>
  <cp:lastPrinted>2011-10-31T15:02:00Z</cp:lastPrinted>
  <dcterms:modified xsi:type="dcterms:W3CDTF">2011-10-31T09:59:00Z</dcterms:modified>
  <cp:revision>65</cp:revision>
  <dc:subject/>
  <dc:title>  教务处编   总第期   2011年第期   2011年10月20日</dc:title>
</cp:coreProperties>
</file>