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63"/>
        <w:gridCol w:w="1135"/>
        <w:gridCol w:w="992"/>
        <w:gridCol w:w="454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1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届本科毕业生结业及不授位学生情况表（参考样式）（初审</w:t>
            </w:r>
            <w:r>
              <w:rPr>
                <w:rFonts w:ascii="宋体;SimSun" w:hAnsi="宋体;SimSun" w:cs="方正小标宋简体;Arial Unicode MS"/>
                <w:kern w:val="0"/>
                <w:sz w:val="28"/>
                <w:szCs w:val="28"/>
              </w:rPr>
              <w:t>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 xml:space="preserve">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学院（公章，多页需加盖骑缝章）：公共管理学院        教学秘书：王晓璐                 填表人：王晓璐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1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（初审阶段暂不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选修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463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黄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4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财务管理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2 11200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 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9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通识课</w:t>
            </w:r>
            <w:r>
              <w:rPr>
                <w:rFonts w:ascii="宋体;SimSun" w:hAnsi="宋体;SimSun" w:cs="宋体;SimSun"/>
                <w:sz w:val="16"/>
                <w:szCs w:val="16"/>
              </w:rPr>
              <w:t>认定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体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网络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结构不合理无艺术类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3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王文阳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0039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等数学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 4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等数学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 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 11310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 1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6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张磊磊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00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 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3109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体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 1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1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马军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004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 3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 必修课程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财务管理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16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统计学Ⅱ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线性代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罗桑土旦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00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 3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2004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 3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 ,104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财务管理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086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会计学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16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统计学Ⅱ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26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宏观经济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线性代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100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马克思主义基本原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116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城市经济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孙亚兵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芦梦荻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疫情影响应按规定参加补考学生的不及格课程，应在表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加粗注明，并在备注栏予以说明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学生基本信息、已获学分、平均学分绩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及曾受处分情况从教务管理系统导出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cp:keywords/>
  <dc:language>en-US</dc:language>
  <cp:lastModifiedBy>Windows 用户</cp:lastModifiedBy>
  <cp:lastPrinted>2020-06-08T16:36:00Z</cp:lastPrinted>
  <dcterms:modified xsi:type="dcterms:W3CDTF">2020-06-08T08:38:00Z</dcterms:modified>
  <cp:revision>3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