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2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校级实验教学示范中心评审工作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院（系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贯彻落实《教育部关于开展高等学校实验教学示范中心建设和评审工作的通知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教高（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精神，加强学生实践能力和创新能力的培养，加快实验教学改革和实验室建设步伐，促进优质资源整合和共享，提升办学水平和教育质量，推动我校实验教学基地和实验室建设。学校决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西安建筑科技大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实验教学示范中心准备工作的基础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实验教学示范中心评审工作，现将有关事宜通知如下：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本次拟设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校级实验教学示范中心，并从中择优推荐参加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验教学示范中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评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校级实验教学示范中心的评审采用现场考察和专家答辩方式进行，现场考察重点是仪器设备、维护运行和环境与安全等项目（详见《西安建筑科技大学关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实验教学示范中心准备工作的通知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西建大教字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。请申报单位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提交《西安建筑科技大学校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验教学示范中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书》可在“教务管理系统”（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http://202.200.155.252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的“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表格下载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栏目中下载。暂不要求提交省级实验示范中心所要求的以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材料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实验教学中心总体情况视频文件。其中应包括实验教学中心各实验室设备与环境的全貌。视频文件制成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S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MV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格式流媒体文件，分辨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0*4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学校和实验教学中心制订的相关政策措施、规章制度等文件。文件目录及所有文件制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典型教学案例视频文件。包括特色实验项目、实验课程等。案例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，每个案例分别制成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S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MV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格式流媒体文件，分辨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0*4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并将视频案例简介制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典型自编教材电子文档。包括教材封面、出版信息页、目录及精选内容等，教材目录及所有教材制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典型多媒体课件及其简介。课件要求可在浏览器环境播放，课件简介制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其它有关材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实验室管理科 郭振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2205251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right="1120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330"/>
        <w:ind w:right="280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〇八年四月八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right="280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right="280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right="280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zx.cers.edu.cn/" TargetMode="External"/><Relationship Id="rId3" Type="http://schemas.openxmlformats.org/officeDocument/2006/relationships/hyperlink" Target="http://202.200.155.252/XAUATFrameIndex.aspx?page=2147683797&amp;mod=2147683798&amp;article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4:00Z</dcterms:created>
  <dc:creator>jwc</dc:creator>
  <dc:description/>
  <cp:keywords/>
  <dc:language>en-US</dc:language>
  <cp:lastModifiedBy>Image</cp:lastModifiedBy>
  <cp:lastPrinted>2008-04-08T14:09:00Z</cp:lastPrinted>
  <dcterms:modified xsi:type="dcterms:W3CDTF">2008-04-08T06:43:00Z</dcterms:modified>
  <cp:revision>18</cp:revision>
  <dc:subject/>
  <dc:title>关于开展实验教学示范中心建设及自评工作的通知</dc:title>
</cp:coreProperties>
</file>