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09"/>
        <w:gridCol w:w="1018"/>
        <w:gridCol w:w="577"/>
        <w:gridCol w:w="840"/>
        <w:gridCol w:w="1050"/>
        <w:gridCol w:w="938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 xml:space="preserve">1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届本科毕业生结业及不授位学生情况表（参考样式）（初审□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且授位    人（均授予    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业    人，延期毕业     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分不低于   学分，其中必修课   学分，选修课不低于   学分，通识课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结论：毕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结论：不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签字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720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记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9.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在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4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 3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通识教育教学模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通识核心课程获得学分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课程获得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安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5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1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孙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﹤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力学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4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赵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留校察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建环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60301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课程须参加补考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根据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校自修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本人核查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查毕业设计（论文）成绩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于疫情影响应按规定参加补考学生的不及格课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在表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粗注明，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备注栏予以说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学生基本信息、已获学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均学分绩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E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绩及曾受处分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教务管理系统导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年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教学院长：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  <w:r>
              <w:rPr>
                <w:rFonts w:eastAsia="黑体" w:cs="宋体" w:ascii="黑体" w:hAnsi="黑体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1417" w:bottom="147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9</w:t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dc:language>en-US</dc:language>
  <cp:lastModifiedBy>小鑫鑫</cp:lastModifiedBy>
  <cp:lastPrinted>2020-04-27T11:54:00Z</cp:lastPrinted>
  <dcterms:modified xsi:type="dcterms:W3CDTF">2020-04-28T00:46:13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