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未通过结题验收或延期项目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71"/>
        <w:gridCol w:w="4036"/>
        <w:gridCol w:w="1656"/>
        <w:gridCol w:w="2043"/>
        <w:gridCol w:w="2044"/>
      </w:tblGrid>
      <w:tr>
        <w:trPr>
          <w:tblHeader w:val="true"/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（系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类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克思主义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近代史纲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占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平台课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控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片机原理及应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波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体育（休闲类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黎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延期项目</w:t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市规划设计基础系列课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骨干课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合建筑的风景园林空间设计（风景建筑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风景空间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恺希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工程施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长明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延期项目</w:t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凝土结构设计原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邓明科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延期项目</w:t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结构抗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歆冬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结构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料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金属矿加工与利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卜显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材料力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韡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lineRule="atLeast" w:line="240" w:before="240" w:after="240"/>
      <w:jc w:val="center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6:00Z</dcterms:created>
  <dc:creator>yuan</dc:creator>
  <dc:description/>
  <cp:keywords/>
  <dc:language>en-US</dc:language>
  <cp:lastModifiedBy>教务处</cp:lastModifiedBy>
  <cp:lastPrinted>2018-04-12T10:01:00Z</cp:lastPrinted>
  <dcterms:modified xsi:type="dcterms:W3CDTF">2018-04-13T07:35:00Z</dcterms:modified>
  <cp:revision>42</cp:revision>
  <dc:subject/>
  <dc:title>西建大〔2014〕196号</dc:title>
</cp:coreProperties>
</file>