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数学建模竞赛参赛队编号查询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559"/>
        <w:gridCol w:w="1276"/>
        <w:gridCol w:w="1559"/>
      </w:tblGrid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谢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严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耀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馨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于紫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崔俊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姬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夏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聪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小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兰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边小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耿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吕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费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杜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石敬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苗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永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祝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世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明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相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泽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卫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尚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邵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青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躬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海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樊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超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岑孚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南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力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Cs w:val="21"/>
              </w:rPr>
              <w:t>金属材料</w:t>
            </w:r>
            <w:r>
              <w:rPr>
                <w:szCs w:val="21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曼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雨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婉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范成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瑞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冬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晓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瑞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旷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戴卿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屈书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范益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安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丁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环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机械</w:t>
            </w:r>
            <w:r>
              <w:rPr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信控智能</w:t>
            </w:r>
            <w:r>
              <w:rPr>
                <w:szCs w:val="21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奔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忽小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鲁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郝永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安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江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少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燕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尚高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催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美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程雅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谢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侯杰维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邵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金昊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d 20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白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谭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牛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刑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友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晓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王成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白思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荆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永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珍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焦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陈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李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朱佳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薛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支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赵双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魏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袁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周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王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常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李欢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汪玉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祝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袁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杜文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机计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杨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徐大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健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壮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睿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高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袁正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冯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雷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崔林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薛文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宋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李凯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梁江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梁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惠欣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赫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陈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敬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越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新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富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于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依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瑞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逸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平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技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科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堂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美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栋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小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宇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学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达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凯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军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水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灏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佳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浩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燕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嘉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小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官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逸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一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江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秦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高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修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江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纪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晓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东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今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双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苁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作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尊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录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巡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生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紫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张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墨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孟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世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韦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嘉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振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凌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泽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显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文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左瑞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元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大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博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世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玮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广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齐天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凯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开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庆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夏丽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沛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侯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海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党妮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材料工</w:t>
            </w:r>
            <w:r>
              <w:rPr>
                <w:szCs w:val="21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世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银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楗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愿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宽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沈晓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凯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博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妍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沛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新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龚英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豆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亚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穆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铃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文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雷智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易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叶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路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贤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石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增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樊阿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风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少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妮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力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丁雷雷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爱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有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娇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思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瑞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阳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艺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桂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洲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茜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紫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泽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环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威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瑜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仕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新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全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祝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贤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南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洁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永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思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应用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旭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凌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岩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天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启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勋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559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国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玉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卫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浪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光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本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佘大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袁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晓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新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星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强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理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香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建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师晓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蓬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秋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雄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乐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559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焱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白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沛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俊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景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阳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山俊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吕国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祁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化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虎乔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俊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彭胜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聂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帆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建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邢雷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子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嘉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功材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拯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郇玮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庭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文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邓华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杜金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文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东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桂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锦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叶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</w:tr>
    </w:tbl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6"/>
        <w:gridCol w:w="1559"/>
        <w:gridCol w:w="1276"/>
        <w:gridCol w:w="1559"/>
        <w:gridCol w:w="1276"/>
        <w:gridCol w:w="155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应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伟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建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路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元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世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亚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  <w:r>
              <w:rPr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  <w:r>
              <w:rPr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肖岩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  <w:r>
              <w:rPr>
                <w:szCs w:val="21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焦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科</w:t>
            </w: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飞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科</w:t>
            </w: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雄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梦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庆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科</w:t>
            </w: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露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孔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应用化学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电子信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凯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常大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轶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  <w:r>
              <w:rPr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  <w:r>
              <w:rPr>
                <w:szCs w:val="21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文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毛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杜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丹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金属材料</w:t>
            </w:r>
            <w:r>
              <w:rPr>
                <w:szCs w:val="21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婉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孟妮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滕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佳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潇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许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谭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承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吕凯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庞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黎璐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肖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许肖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洪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苏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姬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乔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齐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荆盈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旭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红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俊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子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孟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文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致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壮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思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廷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温浪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琦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文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艺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佳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少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文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志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欣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创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蒙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伟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卢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雷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华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尹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灵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阿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晓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石海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伊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明瑞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阿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肖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意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贾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刑晓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崔力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09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二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苏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乾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盼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喻圣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海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郝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祖雪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博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建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琦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宏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凯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超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仵宇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冶金</w:t>
            </w:r>
            <w:r>
              <w:rPr/>
              <w:t>11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仕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蔡芙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世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林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琪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相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坤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炜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秦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婧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怡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婧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兴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忱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国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亦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乾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士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子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树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康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露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世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嘉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晨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一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文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程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电气与智能化</w:t>
            </w:r>
            <w:r>
              <w:rPr>
                <w:szCs w:val="21"/>
              </w:rPr>
              <w:t>12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永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于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依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兴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丁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力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源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定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鸿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银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科学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美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凯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拜小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娜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磊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保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jd 201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206</w:t>
            </w:r>
          </w:p>
        </w:tc>
      </w:tr>
    </w:tbl>
    <w:p>
      <w:pPr>
        <w:pStyle w:val="Normal"/>
        <w:ind w:left="1940" w:hanging="1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94" w:hanging="2494"/>
        <w:rPr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*</w:t>
      </w:r>
      <w:r>
        <w:rPr>
          <w:b/>
          <w:sz w:val="28"/>
          <w:szCs w:val="28"/>
        </w:rPr>
        <w:t>特别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各参赛队自行在西北工业大学数学建模</w:t>
      </w:r>
    </w:p>
    <w:p>
      <w:pPr>
        <w:pStyle w:val="Normal"/>
        <w:ind w:left="1932" w:hanging="1932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http://www.nwpu.edu.cn/mcm/</w:t>
      </w:r>
      <w:r>
        <w:rPr>
          <w:sz w:val="28"/>
          <w:szCs w:val="28"/>
        </w:rPr>
        <w:t>下载试题、摘要页和控制页。</w:t>
      </w:r>
    </w:p>
    <w:p>
      <w:pPr>
        <w:pStyle w:val="Normal"/>
        <w:ind w:left="1829" w:hanging="27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将竞赛论文打印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装</w:t>
      </w:r>
    </w:p>
    <w:p>
      <w:pPr>
        <w:pStyle w:val="Normal"/>
        <w:rPr/>
      </w:pPr>
      <w:r>
        <w:rPr>
          <w:sz w:val="28"/>
          <w:szCs w:val="28"/>
        </w:rPr>
        <w:t>订好后</w:t>
      </w:r>
      <w:r>
        <w:rPr>
          <w:b/>
          <w:sz w:val="28"/>
          <w:szCs w:val="28"/>
        </w:rPr>
        <w:t>（只可写上参赛队编号），雁塔校区</w:t>
      </w:r>
      <w:r>
        <w:rPr>
          <w:sz w:val="28"/>
          <w:szCs w:val="28"/>
        </w:rPr>
        <w:t>交至理学院学工办，联系电话：</w:t>
      </w:r>
      <w:r>
        <w:rPr>
          <w:sz w:val="28"/>
          <w:szCs w:val="28"/>
        </w:rPr>
        <w:t>82202224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草堂校区</w:t>
      </w:r>
      <w:r>
        <w:rPr>
          <w:sz w:val="28"/>
          <w:szCs w:val="28"/>
        </w:rPr>
        <w:t>交至南山书院</w:t>
      </w:r>
      <w:r>
        <w:rPr>
          <w:sz w:val="28"/>
          <w:szCs w:val="28"/>
        </w:rPr>
        <w:t>219</w:t>
      </w:r>
      <w:r>
        <w:rPr>
          <w:sz w:val="28"/>
          <w:szCs w:val="28"/>
        </w:rPr>
        <w:t>室，联系电话：</w:t>
      </w:r>
      <w:r>
        <w:rPr>
          <w:sz w:val="28"/>
          <w:szCs w:val="28"/>
        </w:rPr>
        <w:t>89025169</w:t>
      </w:r>
      <w:r>
        <w:rPr>
          <w:sz w:val="28"/>
          <w:szCs w:val="28"/>
        </w:rPr>
        <w:t>，过期视为弃权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王树峰</dc:creator>
  <dc:description/>
  <cp:keywords/>
  <dc:language>en-US</dc:language>
  <cp:lastModifiedBy>ZHAOZHE</cp:lastModifiedBy>
  <cp:lastPrinted>2011-04-25T15:20:00Z</cp:lastPrinted>
  <dcterms:modified xsi:type="dcterms:W3CDTF">2013-04-27T01:12:00Z</dcterms:modified>
  <cp:revision>45</cp:revision>
  <dc:subject/>
  <dc:title>西安建筑科技大学2012年数学建模竞赛参赛队报名表</dc:title>
</cp:coreProperties>
</file>