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firstLine="1105"/>
        <w:jc w:val="left"/>
        <w:rPr>
          <w:b/>
          <w:b/>
          <w:sz w:val="28"/>
          <w:szCs w:val="28"/>
        </w:rPr>
      </w:pPr>
      <w:r>
        <w:rPr>
          <w:rFonts w:eastAsia="Calibri" w:cs="Calibri"/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西安建筑科技大学课程安排调整申请表</w:t>
      </w:r>
    </w:p>
    <w:p>
      <w:pPr>
        <w:pStyle w:val="Normal"/>
        <w:spacing w:lineRule="exact" w:line="480"/>
        <w:ind w:firstLine="103"/>
        <w:jc w:val="center"/>
        <w:rPr>
          <w:b/>
          <w:b/>
          <w:szCs w:val="21"/>
        </w:rPr>
      </w:pPr>
      <w:r>
        <w:rPr>
          <w:rFonts w:eastAsia="Calibri" w:cs="Calibri"/>
          <w:b/>
          <w:szCs w:val="21"/>
        </w:rPr>
        <w:t xml:space="preserve">    </w:t>
      </w:r>
      <w:r>
        <w:rPr>
          <w:b/>
          <w:szCs w:val="21"/>
        </w:rPr>
        <w:t>（</w:t>
      </w:r>
      <w:r>
        <w:rPr>
          <w:rFonts w:cs="Calibri" w:eastAsia="Calibri"/>
          <w:b/>
          <w:szCs w:val="21"/>
          <w:u w:val="single"/>
        </w:rPr>
        <w:t xml:space="preserve">         </w:t>
      </w:r>
      <w:r>
        <w:rPr>
          <w:b/>
          <w:szCs w:val="21"/>
        </w:rPr>
        <w:t>学年第</w:t>
      </w:r>
      <w:r>
        <w:rPr>
          <w:rFonts w:cs="Calibri" w:eastAsia="Calibri"/>
          <w:b/>
          <w:szCs w:val="21"/>
          <w:u w:val="single"/>
        </w:rPr>
        <w:t xml:space="preserve">    </w:t>
      </w:r>
      <w:r>
        <w:rPr>
          <w:b/>
          <w:szCs w:val="21"/>
        </w:rPr>
        <w:t>学期）</w:t>
      </w:r>
      <w:r>
        <w:rPr>
          <w:rFonts w:cs="Calibri" w:eastAsia="Calibri"/>
          <w:b/>
          <w:szCs w:val="21"/>
        </w:rPr>
        <w:t xml:space="preserve">  </w:t>
      </w:r>
      <w:r>
        <w:rPr>
          <w:b/>
          <w:szCs w:val="21"/>
          <w:u w:val="single"/>
        </w:rPr>
        <w:t>*</w:t>
      </w:r>
      <w:r>
        <w:rPr>
          <w:b/>
          <w:szCs w:val="21"/>
          <w:u w:val="single"/>
        </w:rPr>
        <w:t>号项为必填项目</w:t>
      </w:r>
    </w:p>
    <w:tbl>
      <w:tblPr>
        <w:tblW w:w="14700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700"/>
      </w:tblGrid>
      <w:tr>
        <w:trPr/>
        <w:tc>
          <w:tcPr>
            <w:tcW w:w="14700" w:type="dxa"/>
            <w:tcBorders>
              <w:right w:val="dashed" w:sz="6" w:space="0" w:color="000000"/>
            </w:tcBorders>
            <w:vAlign w:val="center"/>
          </w:tcPr>
          <w:p>
            <w:pPr>
              <w:pStyle w:val="Normal"/>
              <w:ind w:firstLine="482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991235</wp:posOffset>
                      </wp:positionV>
                      <wp:extent cx="5757545" cy="706056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57545" cy="70605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696"/>
                                    <w:gridCol w:w="2552"/>
                                    <w:gridCol w:w="1984"/>
                                    <w:gridCol w:w="2835"/>
                                  </w:tblGrid>
                                  <w:tr>
                                    <w:trPr>
                                      <w:trHeight w:val="841" w:hRule="atLeast"/>
                                    </w:trPr>
                                    <w:tc>
                                      <w:tcPr>
                                        <w:tcW w:w="16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Cs w:val="21"/>
                                          </w:rPr>
                                          <w:t>*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szCs w:val="21"/>
                                          </w:rPr>
                                          <w:t>教师姓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Cs w:val="21"/>
                                          </w:rPr>
                                          <w:t>开课单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35" w:hRule="atLeast"/>
                                    </w:trPr>
                                    <w:tc>
                                      <w:tcPr>
                                        <w:tcW w:w="16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Cs w:val="21"/>
                                          </w:rPr>
                                          <w:t>*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szCs w:val="21"/>
                                          </w:rPr>
                                          <w:t>课程名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Cs w:val="21"/>
                                          </w:rPr>
                                          <w:t>*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szCs w:val="21"/>
                                          </w:rPr>
                                          <w:t>教学班组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89" w:hRule="atLeast"/>
                                    </w:trPr>
                                    <w:tc>
                                      <w:tcPr>
                                        <w:tcW w:w="16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Cs w:val="21"/>
                                          </w:rPr>
                                          <w:t>原上课时间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Cs w:val="21"/>
                                          </w:rPr>
                                          <w:t>周次（第一次课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Cs w:val="21"/>
                                            <w:u w:val="single"/>
                                          </w:rPr>
                                          <w:t xml:space="preserve">       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szCs w:val="21"/>
                                          </w:rPr>
                                          <w:t>周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szCs w:val="21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szCs w:val="21"/>
                                            <w:u w:val="single"/>
                                          </w:rPr>
                                          <w:t xml:space="preserve">       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szCs w:val="21"/>
                                          </w:rPr>
                                          <w:t>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Cs w:val="21"/>
                                          </w:rPr>
                                          <w:t>星期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szCs w:val="21"/>
                                            <w:u w:val="single"/>
                                          </w:rPr>
                                          <w:t xml:space="preserve">      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szCs w:val="21"/>
                                          </w:rPr>
                                          <w:t>第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szCs w:val="21"/>
                                            <w:u w:val="single"/>
                                          </w:rPr>
                                          <w:t xml:space="preserve">     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szCs w:val="21"/>
                                          </w:rPr>
                                          <w:t>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Cs w:val="21"/>
                                          </w:rPr>
                                          <w:t>*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szCs w:val="21"/>
                                          </w:rPr>
                                          <w:t>调整后上课时间、周次（第一次课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Cs w:val="21"/>
                                            <w:u w:val="single"/>
                                          </w:rPr>
                                          <w:t xml:space="preserve">       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szCs w:val="21"/>
                                          </w:rPr>
                                          <w:t>周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szCs w:val="21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szCs w:val="21"/>
                                            <w:u w:val="single"/>
                                          </w:rPr>
                                          <w:t xml:space="preserve">       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szCs w:val="21"/>
                                          </w:rPr>
                                          <w:t>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Cs w:val="21"/>
                                          </w:rPr>
                                          <w:t>星期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szCs w:val="21"/>
                                            <w:u w:val="single"/>
                                          </w:rPr>
                                          <w:t xml:space="preserve">      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szCs w:val="21"/>
                                          </w:rPr>
                                          <w:t>第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szCs w:val="21"/>
                                            <w:u w:val="single"/>
                                          </w:rPr>
                                          <w:t xml:space="preserve">     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szCs w:val="21"/>
                                          </w:rPr>
                                          <w:t>节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89" w:hRule="atLeast"/>
                                    </w:trPr>
                                    <w:tc>
                                      <w:tcPr>
                                        <w:tcW w:w="16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Cs w:val="21"/>
                                          </w:rPr>
                                          <w:t>原上课时间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Cs w:val="21"/>
                                          </w:rPr>
                                          <w:t>周次（第二次课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Cs w:val="21"/>
                                            <w:u w:val="single"/>
                                          </w:rPr>
                                          <w:t xml:space="preserve">       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szCs w:val="21"/>
                                          </w:rPr>
                                          <w:t>周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szCs w:val="21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szCs w:val="21"/>
                                            <w:u w:val="single"/>
                                          </w:rPr>
                                          <w:t xml:space="preserve">       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szCs w:val="21"/>
                                          </w:rPr>
                                          <w:t>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Cs w:val="21"/>
                                          </w:rPr>
                                          <w:t>星期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szCs w:val="21"/>
                                            <w:u w:val="single"/>
                                          </w:rPr>
                                          <w:t xml:space="preserve">      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szCs w:val="21"/>
                                          </w:rPr>
                                          <w:t>第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szCs w:val="21"/>
                                            <w:u w:val="single"/>
                                          </w:rPr>
                                          <w:t xml:space="preserve">     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szCs w:val="21"/>
                                          </w:rPr>
                                          <w:t>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Cs w:val="21"/>
                                          </w:rPr>
                                          <w:t>*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szCs w:val="21"/>
                                          </w:rPr>
                                          <w:t>调整后上课时间、周次（第二次课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Cs w:val="21"/>
                                            <w:u w:val="single"/>
                                          </w:rPr>
                                          <w:t xml:space="preserve">       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szCs w:val="21"/>
                                          </w:rPr>
                                          <w:t>周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szCs w:val="21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szCs w:val="21"/>
                                            <w:u w:val="single"/>
                                          </w:rPr>
                                          <w:t xml:space="preserve">       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szCs w:val="21"/>
                                          </w:rPr>
                                          <w:t>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Cs w:val="21"/>
                                          </w:rPr>
                                          <w:t>星期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szCs w:val="21"/>
                                            <w:u w:val="single"/>
                                          </w:rPr>
                                          <w:t xml:space="preserve">      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szCs w:val="21"/>
                                          </w:rPr>
                                          <w:t>第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szCs w:val="21"/>
                                            <w:u w:val="single"/>
                                          </w:rPr>
                                          <w:t xml:space="preserve">     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szCs w:val="21"/>
                                          </w:rPr>
                                          <w:t>节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89" w:hRule="atLeast"/>
                                    </w:trPr>
                                    <w:tc>
                                      <w:tcPr>
                                        <w:tcW w:w="16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Cs w:val="21"/>
                                          </w:rPr>
                                          <w:t>原上课时间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Cs w:val="21"/>
                                          </w:rPr>
                                          <w:t>周次（第三次课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Cs w:val="21"/>
                                            <w:u w:val="single"/>
                                          </w:rPr>
                                          <w:t xml:space="preserve">       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szCs w:val="21"/>
                                          </w:rPr>
                                          <w:t>周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szCs w:val="21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szCs w:val="21"/>
                                            <w:u w:val="single"/>
                                          </w:rPr>
                                          <w:t xml:space="preserve">       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szCs w:val="21"/>
                                          </w:rPr>
                                          <w:t>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Cs w:val="21"/>
                                          </w:rPr>
                                          <w:t>星期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szCs w:val="21"/>
                                            <w:u w:val="single"/>
                                          </w:rPr>
                                          <w:t xml:space="preserve">      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szCs w:val="21"/>
                                          </w:rPr>
                                          <w:t>第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szCs w:val="21"/>
                                            <w:u w:val="single"/>
                                          </w:rPr>
                                          <w:t xml:space="preserve">     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szCs w:val="21"/>
                                          </w:rPr>
                                          <w:t>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Cs w:val="21"/>
                                          </w:rPr>
                                          <w:t>调整后上课时间、周次（第三次课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Cs w:val="21"/>
                                            <w:u w:val="single"/>
                                          </w:rPr>
                                          <w:t xml:space="preserve">       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szCs w:val="21"/>
                                          </w:rPr>
                                          <w:t>周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szCs w:val="21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szCs w:val="21"/>
                                            <w:u w:val="single"/>
                                          </w:rPr>
                                          <w:t xml:space="preserve">       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szCs w:val="21"/>
                                          </w:rPr>
                                          <w:t>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Cs w:val="21"/>
                                          </w:rPr>
                                          <w:t>星期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szCs w:val="21"/>
                                            <w:u w:val="single"/>
                                          </w:rPr>
                                          <w:t xml:space="preserve">      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szCs w:val="21"/>
                                          </w:rPr>
                                          <w:t>第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szCs w:val="21"/>
                                            <w:u w:val="single"/>
                                          </w:rPr>
                                          <w:t xml:space="preserve">     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szCs w:val="21"/>
                                          </w:rPr>
                                          <w:t>节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07" w:hRule="atLeast"/>
                                    </w:trPr>
                                    <w:tc>
                                      <w:tcPr>
                                        <w:tcW w:w="16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Cs w:val="21"/>
                                          </w:rPr>
                                          <w:t>调整后教室类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;SimSun" w:hAnsi="宋体;SimSun" w:cs="宋体;SimSun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Cs w:val="21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szCs w:val="21"/>
                                          </w:rPr>
                                          <w:t>多媒体  □设计室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;SimSun" w:hAnsi="宋体;SimSun" w:cs="宋体;SimSun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Cs w:val="21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szCs w:val="21"/>
                                          </w:rPr>
                                          <w:t>普通    □其他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Cs w:val="21"/>
                                          </w:rPr>
                                          <w:t xml:space="preserve">* 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szCs w:val="21"/>
                                          </w:rPr>
                                          <w:t>教师联系方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49" w:hRule="atLeast"/>
                                    </w:trPr>
                                    <w:tc>
                                      <w:tcPr>
                                        <w:tcW w:w="16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Cs w:val="21"/>
                                          </w:rPr>
                                          <w:t>*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szCs w:val="21"/>
                                          </w:rPr>
                                          <w:t>申请原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Cs w:val="21"/>
                                          </w:rPr>
                                          <w:t>（不少于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szCs w:val="21"/>
                                          </w:rPr>
                                          <w:t>50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szCs w:val="21"/>
                                          </w:rPr>
                                          <w:t>字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71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;SimSun" w:hAnsi="宋体;SimSun" w:cs="宋体;SimSun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;SimSun" w:hAnsi="宋体;SimSun" w:cs="宋体;SimSun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;SimSun" w:hAnsi="宋体;SimSun" w:cs="宋体;SimSun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Cs w:val="21"/>
                                          </w:rPr>
                                          <w:t xml:space="preserve">                                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szCs w:val="21"/>
                                          </w:rPr>
                                          <w:t>本人签字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;SimSun" w:hAnsi="宋体;SimSun" w:cs="宋体;SimSun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Cs w:val="21"/>
                                          </w:rPr>
                                          <w:t xml:space="preserve">                                              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szCs w:val="21"/>
                                          </w:rPr>
                                          <w:t>年     月     日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76" w:hRule="atLeast"/>
                                    </w:trPr>
                                    <w:tc>
                                      <w:tcPr>
                                        <w:tcW w:w="16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;SimSun" w:hAnsi="宋体;SimSun" w:cs="宋体;SimSun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Cs w:val="21"/>
                                          </w:rPr>
                                          <w:t>*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szCs w:val="21"/>
                                          </w:rPr>
                                          <w:t>调整时需变更其他课程的任课教师意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71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;SimSun" w:hAnsi="宋体;SimSun" w:cs="宋体;SimSun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Cs w:val="21"/>
                                          </w:rPr>
                                          <w:t xml:space="preserve">                          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;SimSun" w:hAnsi="宋体;SimSun" w:cs="宋体;SimSun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;SimSun" w:hAnsi="宋体;SimSun" w:cs="宋体;SimSun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firstLine="3293"/>
                                          <w:rPr>
                                            <w:rFonts w:ascii="宋体;SimSun" w:hAnsi="宋体;SimSun" w:cs="宋体;SimSun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Cs w:val="21"/>
                                          </w:rPr>
                                          <w:t>教师签字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;SimSun" w:hAnsi="宋体;SimSun" w:cs="宋体;SimSun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Cs w:val="21"/>
                                          </w:rPr>
                                          <w:t xml:space="preserve">                                              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Cs w:val="21"/>
                                          </w:rPr>
                                          <w:t>年 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Cs w:val="21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Cs w:val="21"/>
                                          </w:rPr>
                                          <w:t xml:space="preserve"> 月 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Cs w:val="21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Cs w:val="21"/>
                                          </w:rPr>
                                          <w:t xml:space="preserve"> 日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34" w:hRule="atLeast"/>
                                    </w:trPr>
                                    <w:tc>
                                      <w:tcPr>
                                        <w:tcW w:w="16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Cs w:val="21"/>
                                          </w:rPr>
                                          <w:t>*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szCs w:val="21"/>
                                          </w:rPr>
                                          <w:t>教研室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Cs w:val="21"/>
                                          </w:rPr>
                                          <w:t>审批意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71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firstLine="3293"/>
                                          <w:rPr>
                                            <w:rFonts w:ascii="宋体;SimSun" w:hAnsi="宋体;SimSun" w:cs="宋体;SimSun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firstLine="3293"/>
                                          <w:rPr>
                                            <w:rFonts w:ascii="宋体;SimSun" w:hAnsi="宋体;SimSun" w:cs="宋体;SimSun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firstLine="3293"/>
                                          <w:rPr>
                                            <w:rFonts w:ascii="宋体;SimSun" w:hAnsi="宋体;SimSun" w:cs="宋体;SimSun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firstLine="3293"/>
                                          <w:rPr>
                                            <w:rFonts w:ascii="宋体;SimSun" w:hAnsi="宋体;SimSun" w:cs="宋体;SimSun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Cs w:val="21"/>
                                          </w:rPr>
                                          <w:t>教研室主任签字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;SimSun" w:hAnsi="宋体;SimSun" w:cs="宋体;SimSun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Cs w:val="21"/>
                                          </w:rPr>
                                          <w:t xml:space="preserve">                                              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Cs w:val="21"/>
                                          </w:rPr>
                                          <w:t>年 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Cs w:val="21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Cs w:val="21"/>
                                          </w:rPr>
                                          <w:t xml:space="preserve"> 月 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Cs w:val="21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Cs w:val="21"/>
                                          </w:rPr>
                                          <w:t xml:space="preserve"> 日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53.35pt;height:555.95pt;mso-wrap-distance-left:0pt;mso-wrap-distance-right:9pt;mso-wrap-distance-top:0pt;mso-wrap-distance-bottom:0pt;margin-top:78.05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96"/>
                              <w:gridCol w:w="2552"/>
                              <w:gridCol w:w="1984"/>
                              <w:gridCol w:w="2835"/>
                            </w:tblGrid>
                            <w:tr>
                              <w:trPr>
                                <w:trHeight w:val="841" w:hRule="atLeast"/>
                              </w:trPr>
                              <w:tc>
                                <w:tcPr>
                                  <w:tcW w:w="1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*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教师姓名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开课单位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5" w:hRule="atLeast"/>
                              </w:trPr>
                              <w:tc>
                                <w:tcPr>
                                  <w:tcW w:w="1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*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课程名称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*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教学班组成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9" w:hRule="atLeast"/>
                              </w:trPr>
                              <w:tc>
                                <w:tcPr>
                                  <w:tcW w:w="1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原上课时间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周次（第一次课）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  <w:u w:val="single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周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  <w:u w:val="single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星期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  <w:u w:val="single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第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  <w:u w:val="single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节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*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调整后上课时间、周次（第一次课）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  <w:u w:val="single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周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  <w:u w:val="single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周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星期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  <w:u w:val="single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第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  <w:u w:val="single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9" w:hRule="atLeast"/>
                              </w:trPr>
                              <w:tc>
                                <w:tcPr>
                                  <w:tcW w:w="1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原上课时间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周次（第二次课）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  <w:u w:val="single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周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  <w:u w:val="single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星期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  <w:u w:val="single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第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  <w:u w:val="single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节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*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调整后上课时间、周次（第二次课）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  <w:u w:val="single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周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  <w:u w:val="single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周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星期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  <w:u w:val="single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第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  <w:u w:val="single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9" w:hRule="atLeast"/>
                              </w:trPr>
                              <w:tc>
                                <w:tcPr>
                                  <w:tcW w:w="1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原上课时间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周次（第三次课）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  <w:u w:val="single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周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  <w:u w:val="single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星期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  <w:u w:val="single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第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  <w:u w:val="single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节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调整后上课时间、周次（第三次课）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  <w:u w:val="single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周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  <w:u w:val="single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周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星期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  <w:u w:val="single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第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  <w:u w:val="single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7" w:hRule="atLeast"/>
                              </w:trPr>
                              <w:tc>
                                <w:tcPr>
                                  <w:tcW w:w="1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调整后教室类型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多媒体  □设计室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普通    □其他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 xml:space="preserve">*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教师联系方式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49" w:hRule="atLeast"/>
                              </w:trPr>
                              <w:tc>
                                <w:tcPr>
                                  <w:tcW w:w="1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*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申请原因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（不少于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5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字）</w:t>
                                  </w:r>
                                </w:p>
                              </w:tc>
                              <w:tc>
                                <w:tcPr>
                                  <w:tcW w:w="737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 xml:space="preserve">                           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本人签字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 xml:space="preserve">                                         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年     月     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6" w:hRule="atLeast"/>
                              </w:trPr>
                              <w:tc>
                                <w:tcPr>
                                  <w:tcW w:w="1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*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调整时需变更其他课程的任课教师意见</w:t>
                                  </w:r>
                                </w:p>
                              </w:tc>
                              <w:tc>
                                <w:tcPr>
                                  <w:tcW w:w="737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 xml:space="preserve">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293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教师签字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 xml:space="preserve">                                         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年 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 xml:space="preserve"> 月 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 xml:space="preserve"> 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34" w:hRule="atLeast"/>
                              </w:trPr>
                              <w:tc>
                                <w:tcPr>
                                  <w:tcW w:w="1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*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教研室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审批意见</w:t>
                                  </w:r>
                                </w:p>
                              </w:tc>
                              <w:tc>
                                <w:tcPr>
                                  <w:tcW w:w="737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3293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293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293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293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教研室主任签字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 xml:space="preserve">                                         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年 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 xml:space="preserve"> 月 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 xml:space="preserve"> 日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firstLine="482"/>
              <w:jc w:val="left"/>
              <w:rPr>
                <w:rFonts w:ascii="宋体;SimSun" w:hAnsi="宋体;SimSun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vanish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vanish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vanish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vanish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vanish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spacing w:lineRule="atLeast" w:line="240"/>
        <w:ind w:firstLine="105"/>
        <w:jc w:val="left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szCs w:val="21"/>
        </w:rPr>
        <w:t>注：</w:t>
      </w:r>
      <w:r>
        <w:rPr>
          <w:rFonts w:eastAsia="楷体" w:cs="楷体" w:ascii="楷体" w:hAnsi="楷体"/>
          <w:szCs w:val="21"/>
        </w:rPr>
        <w:t>1.</w:t>
      </w:r>
      <w:r>
        <w:rPr>
          <w:rFonts w:ascii="楷体" w:hAnsi="楷体" w:cs="楷体" w:eastAsia="楷体"/>
          <w:szCs w:val="21"/>
        </w:rPr>
        <w:t>本表适用于课程教学未开始教师需调整课程安排时，课程教学开始后请履行网上调停课手续；</w:t>
      </w:r>
    </w:p>
    <w:p>
      <w:pPr>
        <w:pStyle w:val="Normal"/>
        <w:spacing w:lineRule="atLeast" w:line="240"/>
        <w:ind w:firstLine="475"/>
        <w:jc w:val="left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  <w:t>2.</w:t>
      </w:r>
      <w:r>
        <w:rPr>
          <w:rFonts w:ascii="楷体" w:hAnsi="楷体" w:cs="楷体" w:eastAsia="楷体"/>
          <w:szCs w:val="21"/>
        </w:rPr>
        <w:t>调整时如需改动其他任课教师上课时间，申请人需自行与相关任课教师协商；</w:t>
      </w:r>
    </w:p>
    <w:p>
      <w:pPr>
        <w:pStyle w:val="Normal"/>
        <w:spacing w:lineRule="atLeast" w:line="240"/>
        <w:ind w:firstLine="475"/>
        <w:jc w:val="left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  <w:t>3.</w:t>
      </w:r>
      <w:r>
        <w:rPr>
          <w:rFonts w:ascii="楷体" w:hAnsi="楷体" w:cs="楷体" w:eastAsia="楷体"/>
          <w:szCs w:val="21"/>
        </w:rPr>
        <w:t>如课程调整后无合适教室或影响学生教学效果，教务处将不予调整；</w:t>
      </w:r>
    </w:p>
    <w:p>
      <w:pPr>
        <w:pStyle w:val="Normal"/>
        <w:spacing w:lineRule="atLeast" w:line="240"/>
        <w:ind w:firstLine="489"/>
        <w:rPr/>
      </w:pPr>
      <w:r>
        <w:rPr>
          <w:rFonts w:eastAsia="楷体" w:cs="楷体" w:ascii="楷体" w:hAnsi="楷体"/>
          <w:szCs w:val="21"/>
        </w:rPr>
        <w:t>4.</w:t>
      </w:r>
      <w:r>
        <w:rPr>
          <w:rFonts w:ascii="楷体" w:hAnsi="楷体" w:cs="楷体" w:eastAsia="楷体"/>
          <w:szCs w:val="21"/>
        </w:rPr>
        <w:t>学生网上选课开始后不予调整。</w:t>
      </w:r>
    </w:p>
    <w:sectPr>
      <w:footerReference w:type="default" r:id="rId2"/>
      <w:footerReference w:type="first" r:id="rId3"/>
      <w:type w:val="nextPage"/>
      <w:pgSz w:w="11906" w:h="16838"/>
      <w:pgMar w:left="1440" w:right="1276" w:gutter="0" w:header="0" w:top="1276" w:footer="992" w:bottom="1048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SimSun" w:hAnsi="宋体;SimSun" w:cs="宋体;SimSun"/>
      </w:rPr>
    </w:pPr>
    <w:r>
      <w:rPr>
        <w:rFonts w:cs="宋体;SimSun" w:ascii="宋体;SimSun" w:hAnsi="宋体;SimSun"/>
      </w:rPr>
      <w:fldChar w:fldCharType="begin"/>
    </w:r>
    <w:r>
      <w:rPr>
        <w:rFonts w:cs="宋体;SimSun" w:ascii="宋体;SimSun" w:hAnsi="宋体;SimSun"/>
      </w:rPr>
      <w:instrText xml:space="preserve"> PAGE </w:instrText>
    </w:r>
    <w:r>
      <w:rPr>
        <w:rFonts w:cs="宋体;SimSun" w:ascii="宋体;SimSun" w:hAnsi="宋体;SimSun"/>
      </w:rPr>
      <w:fldChar w:fldCharType="separate"/>
    </w:r>
    <w:r>
      <w:rPr>
        <w:rFonts w:cs="宋体;SimSun" w:ascii="宋体;SimSun" w:hAnsi="宋体;SimSun"/>
      </w:rPr>
      <w:t>2</w:t>
    </w:r>
    <w:r>
      <w:rPr>
        <w:rFonts w:cs="宋体;SimSun" w:ascii="宋体;SimSun" w:hAnsi="宋体;SimSun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bCs/>
      <w:kern w:val="2"/>
      <w:sz w:val="33"/>
      <w:szCs w:val="33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Char2">
    <w:name w:val="日期 Char"/>
    <w:basedOn w:val="Style13"/>
    <w:qFormat/>
    <w:rPr/>
  </w:style>
  <w:style w:type="character" w:styleId="1Char">
    <w:name w:val="标题 1 Char"/>
    <w:basedOn w:val="Style13"/>
    <w:qFormat/>
    <w:rPr>
      <w:rFonts w:ascii="宋体;SimSun" w:hAnsi="宋体;SimSun" w:eastAsia="宋体;SimSun" w:cs="宋体;SimSun"/>
      <w:b/>
      <w:bCs/>
      <w:kern w:val="2"/>
      <w:sz w:val="33"/>
      <w:szCs w:val="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07:29:00Z</dcterms:created>
  <dc:creator>User</dc:creator>
  <dc:description/>
  <dc:language>en-US</dc:language>
  <cp:lastModifiedBy>JWC</cp:lastModifiedBy>
  <cp:lastPrinted>2013-12-09T16:40:00Z</cp:lastPrinted>
  <dcterms:modified xsi:type="dcterms:W3CDTF">2013-12-10T07:32:00Z</dcterms:modified>
  <cp:revision>3</cp:revision>
  <dc:subject/>
  <dc:title/>
</cp:coreProperties>
</file>