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通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知</w:t>
      </w:r>
    </w:p>
    <w:p>
      <w:pPr>
        <w:pStyle w:val="Normal"/>
        <w:spacing w:lineRule="exact" w:line="500" w:before="240" w:after="0"/>
        <w:rPr>
          <w:sz w:val="28"/>
        </w:rPr>
      </w:pPr>
      <w:r>
        <w:rPr>
          <w:sz w:val="28"/>
        </w:rPr>
        <w:t>各院（系）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做好下学期教学安排工作，前一阶段各院（系）提交的学期计划经教务处核对、协调，现将由此生成的教学任务下发各院（系），请各院（系）在认真核对的基础上做好以下工作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依据本院（系）的任务书填写任务书中进度安排、任课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师及合班情况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数学、物理、化学、哲学、经济学、历史学、电工学、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学、制图等教研室所承担的全校公共课的任务及合班，教务处已了统一安排，合班情况不要随意改动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将收集的教学任务汇总后，各院（系）及时认真录入“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务管理系统”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因本次数据是排课的基本数据，各院（系）务必仔细核对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确保数据的准确；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望各院（系）务必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在“教务管理系统”中提交，</w:t>
      </w:r>
    </w:p>
    <w:p>
      <w:pPr>
        <w:pStyle w:val="Normal"/>
        <w:spacing w:lineRule="exact" w:line="500"/>
        <w:rPr/>
      </w:pPr>
      <w:r>
        <w:rPr>
          <w:sz w:val="28"/>
        </w:rPr>
        <w:t>并把任务安排的打印稿交教务处教学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8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55:00Z</dcterms:created>
  <dc:creator>gzy</dc:creator>
  <dc:description/>
  <dc:language>en-US</dc:language>
  <cp:lastModifiedBy>gzy</cp:lastModifiedBy>
  <cp:lastPrinted>2004-11-13T09:30:00Z</cp:lastPrinted>
  <dcterms:modified xsi:type="dcterms:W3CDTF">2004-11-13T01:35:00Z</dcterms:modified>
  <cp:revision>4</cp:revision>
  <dc:subject/>
  <dc:title>通  知</dc:title>
</cp:coreProperties>
</file>