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第二学期期末考试</w:t>
      </w:r>
      <w:r>
        <w:rPr>
          <w:rFonts w:ascii="黑体;SimHei" w:hAnsi="黑体;SimHei" w:eastAsia="黑体;SimHei"/>
          <w:bCs/>
          <w:sz w:val="32"/>
          <w:szCs w:val="32"/>
        </w:rPr>
        <w:t>工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20" w:before="0" w:after="0"/>
        <w:rPr/>
      </w:pPr>
      <w:r>
        <w:rPr>
          <w:bCs/>
          <w:sz w:val="28"/>
          <w:szCs w:val="28"/>
        </w:rPr>
        <w:t>各院（系）及相关部门：</w:t>
      </w:r>
    </w:p>
    <w:p>
      <w:pPr>
        <w:pStyle w:val="TextBody"/>
        <w:spacing w:lineRule="exact" w:line="520"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考试管理，完善“考试院”制度，严肃考风考纪，确保本学期期末考试顺利进行，现将有关工作通知如下：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时间安排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教学工作安排，本学期期末考试定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周四）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周五）集中进行。</w:t>
      </w:r>
    </w:p>
    <w:p>
      <w:pPr>
        <w:pStyle w:val="TextBody"/>
        <w:spacing w:lineRule="exact" w:line="520" w:before="0" w:after="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二、考场分布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期末考试考场分布在校本部和东校区，校本部考场设在南阶、东西阶、大楼；东校区考场设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教学楼。</w:t>
      </w:r>
    </w:p>
    <w:p>
      <w:pPr>
        <w:pStyle w:val="TextBody"/>
        <w:spacing w:lineRule="exact" w:line="520" w:before="0" w:after="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命题、阅卷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命题应以课程教学大纲为依据，除考核学生掌握基础理论、基本方法的情况外，重点考核学生分析问题、解决问题及综合运用知识的能力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凡进入“考试院”的课程考试均须实行教考分离。</w:t>
      </w:r>
      <w:r>
        <w:rPr>
          <w:sz w:val="28"/>
          <w:szCs w:val="28"/>
        </w:rPr>
        <w:t>教考分离的课程必须做到由课程命题小组统一命题、集体流水阅卷，考试完毕当场密封试卷，试卷评阅和登分必须由不同人员完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参与命题的教师和接触试题的工作人员，不得以任何方式泄漏试题。如发生泄漏或变相泄漏试题，要迅速采取措施，重新组织命题，同时按《西安建筑科技大学本科教学事故认定及处理办法》追究当事人责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考试氛围营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各院（系）应做好考试前宣传教育工作，向学生宣讲“考场规则”（见附件），教育学生树立“勤奋学习为荣、考试作弊为耻”的良好学风、考风；组织监考教师和巡视人员认真学习“监考职责”（见附件）和</w:t>
      </w:r>
      <w:r>
        <w:rPr>
          <w:rFonts w:ascii="宋体;SimSun" w:hAnsi="宋体;SimSun" w:cs="宋体;SimSun"/>
          <w:sz w:val="28"/>
          <w:szCs w:val="28"/>
        </w:rPr>
        <w:t>“巡视职责”（见附件）</w:t>
      </w:r>
      <w:r>
        <w:rPr>
          <w:rFonts w:ascii="宋体;SimSun" w:hAnsi="宋体;SimSun" w:cs="宋体;SimSun"/>
          <w:kern w:val="0"/>
          <w:sz w:val="28"/>
          <w:szCs w:val="28"/>
        </w:rPr>
        <w:t>，加强监考、巡视检查工作力度，严肃考场纪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凡在</w:t>
      </w:r>
      <w:r>
        <w:rPr>
          <w:rFonts w:ascii="宋体;SimSun" w:hAnsi="宋体;SimSun" w:cs="宋体;SimSun"/>
          <w:kern w:val="0"/>
          <w:sz w:val="28"/>
          <w:szCs w:val="28"/>
        </w:rPr>
        <w:t>“考试院”监考或巡视的工作人员，必须佩带胸牌方可进入考场。院（系）负责本单位监考、巡视人员胸牌的发放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学生进入“考试院”考试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必须着装整洁、庄重，只允许携带装有考试证（学生证、借阅证）、铅笔、橡皮、签字笔等考试必备用具的透明塑料袋</w:t>
      </w:r>
      <w:r>
        <w:rPr>
          <w:rFonts w:ascii="宋体;SimSun" w:hAnsi="宋体;SimSun" w:cs="宋体;SimSun"/>
          <w:kern w:val="0"/>
          <w:sz w:val="28"/>
          <w:szCs w:val="28"/>
        </w:rPr>
        <w:t>。书包、书籍、笔记、草稿纸、手机等物品一律</w:t>
      </w:r>
      <w:r>
        <w:rPr>
          <w:rFonts w:ascii="宋体;SimSun" w:hAnsi="宋体;SimSun" w:cs="宋体;SimSun"/>
          <w:color w:val="000000"/>
          <w:sz w:val="28"/>
          <w:szCs w:val="28"/>
        </w:rPr>
        <w:t>不得带入考场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  <w:szCs w:val="28"/>
        </w:rPr>
        <w:t>考试巡查监督</w:t>
      </w:r>
    </w:p>
    <w:p>
      <w:pPr>
        <w:pStyle w:val="Normal"/>
        <w:widowControl/>
        <w:spacing w:lineRule="exact" w:line="520"/>
        <w:ind w:firstLine="51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成立</w:t>
      </w:r>
      <w:r>
        <w:rPr>
          <w:rFonts w:ascii="宋体;SimSun" w:hAnsi="宋体;SimSun" w:cs="宋体;SimSun"/>
          <w:kern w:val="0"/>
          <w:sz w:val="28"/>
          <w:szCs w:val="28"/>
        </w:rPr>
        <w:t>以主管教学副校长为组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校教学督导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人员为成员的学校巡视检查组，着重巡视各院（系）考风考纪工作落实情况，并检查监考教师、院（系）巡视人员岗位职责履行情况和考场布置、考试纪律及违纪处理等情况。</w:t>
      </w:r>
    </w:p>
    <w:p>
      <w:pPr>
        <w:pStyle w:val="Normal"/>
        <w:widowControl/>
        <w:spacing w:lineRule="exact" w:line="520"/>
        <w:ind w:firstLine="51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应成立</w:t>
      </w:r>
      <w:r>
        <w:rPr>
          <w:rFonts w:ascii="宋体;SimSun" w:hAnsi="宋体;SimSun" w:cs="宋体;SimSun"/>
          <w:kern w:val="0"/>
          <w:sz w:val="28"/>
          <w:szCs w:val="28"/>
        </w:rPr>
        <w:t>以院（系）领导为组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管理人员、辅导员等为成员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巡视检查小组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面落实本院（系）考风考纪工作。巡视检查小组主要负责制定本院（系）期末考风考纪工作方案；巡视监考教师履行职责情况，督促监考教师宣读考场规则；检查考场纪律，规范学生行为，并协助处理学生考试违纪、作弊行为；配合学校巡视检查组开展工作等。</w:t>
      </w:r>
    </w:p>
    <w:p>
      <w:pPr>
        <w:pStyle w:val="Normal"/>
        <w:widowControl/>
        <w:spacing w:lineRule="exact" w:line="520"/>
        <w:ind w:firstLine="5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学生教育教学信息员和全校师生应积极参与学校考风考纪建设工作，及时向教务处举报反馈考风考纪相关信息。</w:t>
      </w:r>
    </w:p>
    <w:p>
      <w:pPr>
        <w:pStyle w:val="TextBody"/>
        <w:spacing w:lineRule="exact" w:line="520" w:before="0" w:after="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考试保障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相关部门配合做好相关考试保障工作，为广大学生做好服务，共同营造良好的考试环境和考试氛围：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后勤中心、总务处、东校区管委会等相关部门</w:t>
      </w:r>
      <w:r>
        <w:rPr>
          <w:rFonts w:ascii="宋体;SimSun" w:hAnsi="宋体;SimSun" w:cs="宋体;SimSun"/>
          <w:sz w:val="28"/>
          <w:szCs w:val="28"/>
        </w:rPr>
        <w:t>在每场考试前应保证各教室桌椅、灯光、电源完好，并校对</w:t>
      </w:r>
      <w:r>
        <w:rPr>
          <w:rFonts w:ascii="宋体;SimSun" w:hAnsi="宋体;SimSun" w:cs="宋体;SimSun"/>
          <w:kern w:val="0"/>
          <w:sz w:val="28"/>
          <w:szCs w:val="28"/>
        </w:rPr>
        <w:t>教室钟表时间</w:t>
      </w:r>
      <w:r>
        <w:rPr>
          <w:rFonts w:ascii="宋体;SimSun" w:hAnsi="宋体;SimSun" w:cs="宋体;SimSun"/>
          <w:sz w:val="28"/>
          <w:szCs w:val="28"/>
        </w:rPr>
        <w:t>；每场考试结束后及时清理卫生，保持地面、桌面、抽屉内无杂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后勤中心、东校区管委会等相关部门应确保各教学楼所有出入口及走廊畅通，确保突发事件发生时能够立即组织学生安全有序疏散。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学生食堂应做好学生饮食供应。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文学院应做好外语电台播放和听力测试相关工作。</w:t>
      </w:r>
    </w:p>
    <w:p>
      <w:pPr>
        <w:pStyle w:val="TextBody"/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校办应做好车辆的安排和调度工作，保证东校区考试的顺利进行。</w:t>
      </w:r>
    </w:p>
    <w:p>
      <w:pPr>
        <w:pStyle w:val="TextBody"/>
        <w:spacing w:lineRule="exact" w:line="520" w:before="0" w:after="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安全保卫</w:t>
      </w:r>
    </w:p>
    <w:p>
      <w:pPr>
        <w:pStyle w:val="TextBody"/>
        <w:tabs>
          <w:tab w:val="clear" w:pos="420"/>
          <w:tab w:val="left" w:pos="1365" w:leader="none"/>
        </w:tabs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安处在考试周期间，应加强对各教学楼考场及周边的安全巡逻和保卫工作，营造良好的考试环境：</w:t>
      </w:r>
    </w:p>
    <w:p>
      <w:pPr>
        <w:pStyle w:val="TextBody"/>
        <w:tabs>
          <w:tab w:val="clear" w:pos="420"/>
          <w:tab w:val="left" w:pos="1365" w:leader="none"/>
        </w:tabs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维护校园及考场周边秩序，严禁闲杂人员及车辆在校园及考场周边滞留。</w:t>
      </w:r>
    </w:p>
    <w:p>
      <w:pPr>
        <w:pStyle w:val="TextBody"/>
        <w:tabs>
          <w:tab w:val="clear" w:pos="420"/>
          <w:tab w:val="left" w:pos="1365" w:leader="none"/>
        </w:tabs>
        <w:spacing w:lineRule="exact" w:line="520" w:before="0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设置考试警戒区域，加强巡逻和检查力度。</w:t>
      </w:r>
    </w:p>
    <w:p>
      <w:pPr>
        <w:pStyle w:val="TextBody"/>
        <w:tabs>
          <w:tab w:val="clear" w:pos="420"/>
          <w:tab w:val="left" w:pos="1050" w:leader="none"/>
          <w:tab w:val="left" w:pos="1260" w:leader="none"/>
        </w:tabs>
        <w:spacing w:lineRule="exact" w:line="520" w:before="0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望各院（系）及相关部门领导高度重视，周密部署，真正做到责任明确到人，任务落实到位，确保本学期期末考试顺利进行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考场规则、监考及巡视职责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Style17"/>
        <w:spacing w:lineRule="exact" w:line="520"/>
        <w:ind w:left="0" w:firstLine="5880"/>
        <w:rPr/>
      </w:pPr>
      <w:r>
        <w:rPr/>
        <w:t>二〇一二年七月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考场规则</w:t>
      </w:r>
    </w:p>
    <w:p>
      <w:pPr>
        <w:pStyle w:val="Normal"/>
        <w:widowControl/>
        <w:spacing w:lineRule="exact" w:line="440"/>
        <w:ind w:left="158" w:right="227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学生必须着装整洁、庄重，并持考试证（学生证、借阅证）按时进入考场，按</w:t>
      </w:r>
      <w:r>
        <w:rPr>
          <w:rFonts w:ascii="宋体;SimSun" w:hAnsi="宋体;SimSun" w:cs="宋体;SimSun"/>
          <w:kern w:val="0"/>
          <w:sz w:val="28"/>
          <w:szCs w:val="28"/>
        </w:rPr>
        <w:t>监考教师指定位置就座。</w:t>
      </w:r>
      <w:r>
        <w:rPr>
          <w:rFonts w:ascii="宋体;SimSun" w:hAnsi="宋体;SimSun" w:cs="宋体;SimSun"/>
          <w:color w:val="000000"/>
          <w:sz w:val="28"/>
          <w:szCs w:val="28"/>
        </w:rPr>
        <w:t>重修学生除考试证（学生证、借阅证）外，还须携带重修证方可进入考场。</w:t>
      </w:r>
      <w:r>
        <w:rPr>
          <w:rFonts w:ascii="宋体;SimSun" w:hAnsi="宋体;SimSun" w:cs="宋体;SimSun"/>
          <w:kern w:val="0"/>
          <w:sz w:val="28"/>
          <w:szCs w:val="28"/>
        </w:rPr>
        <w:t>迟到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者不得进入考场，按旷考处理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学生参加闭卷考试，一律不得自带书包、书籍、笔记、草稿纸、手机等电子通讯类工具，</w:t>
      </w:r>
      <w:r>
        <w:rPr>
          <w:rFonts w:ascii="宋体;SimSun" w:hAnsi="宋体;SimSun" w:cs="宋体;SimSun"/>
          <w:color w:val="000000"/>
          <w:sz w:val="28"/>
          <w:szCs w:val="28"/>
        </w:rPr>
        <w:t>只能携带装有考试证（学生证、借阅证）、铅笔、橡皮、签字笔等考试必备用具的透明塑料袋</w:t>
      </w:r>
      <w:r>
        <w:rPr>
          <w:rFonts w:ascii="宋体;SimSun" w:hAnsi="宋体;SimSun" w:cs="宋体;SimSun"/>
          <w:kern w:val="0"/>
          <w:sz w:val="28"/>
          <w:szCs w:val="28"/>
        </w:rPr>
        <w:t>。并在考试前确保其考试桌面四周及抽屉内清洁，无纸片或书本等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考试期间，学生应严格遵守考场纪律，服从监考人员的管理。学生之间不准谈话也不得互借用具，如试题字迹不清时，可举手询问监考人员，但不得要求解释题意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试卷、答题纸、草稿纸由监考人员统一发放，学生应在考试结束后上交相关考试资料。学生在规定时间前答完试卷，应举手示意请监考人员收卷后方可离开；考试结束监考人员宣布收卷时，学生应立即停止答卷，在座位上等待监考人员收卷清点完毕后，方可离场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学生应独立完成考试，未交试卷中途不能离开考场。交卷后立即退场，不准在考场附近逗留和喧哗。</w:t>
      </w:r>
    </w:p>
    <w:p>
      <w:pPr>
        <w:pStyle w:val="Normal"/>
        <w:widowControl/>
        <w:spacing w:lineRule="exact" w:line="440"/>
        <w:ind w:left="158" w:right="227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禁止任何形式的考试违纪、作弊行为。对于考试违纪、作弊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该门课程考试成绩无效，以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记，</w:t>
      </w:r>
      <w:r>
        <w:rPr>
          <w:rFonts w:ascii="宋体;SimSun" w:hAnsi="宋体;SimSun" w:cs="宋体;SimSun"/>
          <w:kern w:val="0"/>
          <w:sz w:val="28"/>
          <w:szCs w:val="28"/>
        </w:rPr>
        <w:t>并按学校有关规定严肃处理。</w:t>
      </w:r>
    </w:p>
    <w:p>
      <w:pPr>
        <w:pStyle w:val="Normal"/>
        <w:widowControl/>
        <w:snapToGrid w:val="false"/>
        <w:spacing w:lineRule="exact" w:line="440" w:before="312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监考职责</w:t>
      </w:r>
    </w:p>
    <w:p>
      <w:pPr>
        <w:pStyle w:val="Normal"/>
        <w:widowControl/>
        <w:snapToGrid w:val="false"/>
        <w:spacing w:lineRule="exact" w:line="440"/>
        <w:ind w:left="158" w:right="227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主、副监考必须佩戴监考牌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达考场。主监考负责到指定地点领取试卷；副监考负责指导学生按秩序就坐，并督促学生除考试必需的文具外，将书包、书籍、草稿纸、手机等等与考试有关的物品全部集中放置，并提醒学生清理其座位四周及抽屉清洁，不得有纸片或书本等。</w:t>
      </w:r>
    </w:p>
    <w:p>
      <w:pPr>
        <w:pStyle w:val="Normal"/>
        <w:widowControl/>
        <w:snapToGrid w:val="false"/>
        <w:spacing w:lineRule="exact" w:line="440"/>
        <w:ind w:left="158" w:right="227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考试开始前，主监考应向学生宣读考场规则；副监考应逐个核对学生的考试证（学生证、借阅证）是否与学生本人相符。对于重修考试的学生，还必须查验其重修证。</w:t>
      </w:r>
    </w:p>
    <w:p>
      <w:pPr>
        <w:pStyle w:val="Normal"/>
        <w:widowControl/>
        <w:snapToGrid w:val="false"/>
        <w:spacing w:lineRule="exact" w:line="440"/>
        <w:ind w:left="158" w:right="227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考试期间，监考人员应严格监考，不得互相交谈，看书、看报、接听电话或做有碍监考的事情，不得擅离岗位。对监考失职造成的考试作弊、旷监或无故迟到者均按教学事故处理。</w:t>
      </w:r>
    </w:p>
    <w:p>
      <w:pPr>
        <w:pStyle w:val="Normal"/>
        <w:widowControl/>
        <w:snapToGrid w:val="false"/>
        <w:spacing w:lineRule="exact" w:line="440"/>
        <w:ind w:left="158" w:right="227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考试中如发现学生有违反考场规则的行为，监考人员应予以制止。对作弊和协助作弊者，监考人员要如实填写监考记录单，并有权终止其考试，没收试卷及相关考试作弊资料，并于考试结束后将监考记录单和学生作弊材料送交学生所在院（系）教学办公室。</w:t>
      </w:r>
    </w:p>
    <w:p>
      <w:pPr>
        <w:pStyle w:val="Normal"/>
        <w:widowControl/>
        <w:snapToGrid w:val="false"/>
        <w:spacing w:lineRule="exact" w:line="440"/>
        <w:ind w:left="158" w:right="227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考试结束时，监考人员应立即要求学生停止答卷，认真清点试卷及答题纸，确定无误后方可允许学生离开考场。</w:t>
      </w:r>
    </w:p>
    <w:p>
      <w:pPr>
        <w:pStyle w:val="Normal"/>
        <w:widowControl/>
        <w:snapToGrid w:val="false"/>
        <w:spacing w:lineRule="exact" w:line="440" w:before="312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巡视职责</w:t>
      </w:r>
    </w:p>
    <w:p>
      <w:pPr>
        <w:pStyle w:val="Normal"/>
        <w:widowControl/>
        <w:snapToGrid w:val="false"/>
        <w:spacing w:lineRule="exact" w:line="440"/>
        <w:ind w:right="12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巡视人员应严格履行巡视职责，确保考试顺利进行。</w:t>
      </w:r>
    </w:p>
    <w:p>
      <w:pPr>
        <w:pStyle w:val="Normal"/>
        <w:widowControl/>
        <w:snapToGrid w:val="false"/>
        <w:spacing w:lineRule="exact" w:line="440"/>
        <w:ind w:right="12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巡视时间为考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至考试结束。巡视人员应佩戴巡视牌不间断巡视所负责考场，严格检查考场纪律，监督监考人员履行职责情况。</w:t>
      </w:r>
    </w:p>
    <w:p>
      <w:pPr>
        <w:pStyle w:val="Normal"/>
        <w:widowControl/>
        <w:snapToGrid w:val="false"/>
        <w:spacing w:lineRule="exact" w:line="440"/>
        <w:ind w:right="12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考试开始前，巡视人员应着重检查所负责考场的考前准备情况。检查监考人员是否按时到位、考场清场是否彻底、监考人员是否核对学生身份、学生是否隔位就座等。对存在问题的考场，应督促监考人员及时纠正。遇有监考人员迟到或缺席、考卷未及时送达考场等情况，及时向教务处汇报（电话</w:t>
      </w:r>
      <w:r>
        <w:rPr>
          <w:rFonts w:cs="宋体;SimSun" w:ascii="宋体;SimSun" w:hAnsi="宋体;SimSun"/>
          <w:kern w:val="0"/>
          <w:sz w:val="28"/>
          <w:szCs w:val="28"/>
        </w:rPr>
        <w:t>82202287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40"/>
        <w:ind w:right="12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考试过程中，巡视人员应着重检查监考人员是否严格履行监考职责，对不负责任的监考人员应提出批评并责令改正。抽查学生证件，协助监考人员处理学生违纪作弊行为和考场突发情况。如遇不能解决的问题应及时向教务处汇报。</w:t>
      </w:r>
    </w:p>
    <w:p>
      <w:pPr>
        <w:pStyle w:val="Normal"/>
        <w:widowControl/>
        <w:snapToGrid w:val="false"/>
        <w:spacing w:lineRule="exact" w:line="440"/>
        <w:ind w:right="124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考试结束前，巡视人员应着重检查所负责考场的收卷工作，协助监考人员维护收卷秩序，如发生混乱，应坚决制止，对不听劝告者按违纪作弊处理。</w:t>
      </w:r>
    </w:p>
    <w:p>
      <w:pPr>
        <w:pStyle w:val="Normal"/>
        <w:widowControl/>
        <w:snapToGrid w:val="false"/>
        <w:spacing w:lineRule="exact" w:line="440"/>
        <w:ind w:right="124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考试结束后，巡视人员应做好巡视记录，并及时将巡视记录单送交所在院（系）教学办公室或教务处教务科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Ђ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bCs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08:00Z</dcterms:created>
  <dc:creator>china</dc:creator>
  <dc:description/>
  <cp:keywords/>
  <dc:language>en-US</dc:language>
  <cp:lastModifiedBy>china</cp:lastModifiedBy>
  <cp:lastPrinted>2012-07-03T17:37:00Z</cp:lastPrinted>
  <dcterms:modified xsi:type="dcterms:W3CDTF">2012-07-04T00:32:00Z</dcterms:modified>
  <cp:revision>18</cp:revision>
  <dc:subject/>
  <dc:title>关于做好2011—2012学年第一学期期末考试工作的通知</dc:title>
</cp:coreProperties>
</file>