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80" w:before="24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/>
        </w:rPr>
        <w:t>年度校级教材建设项目情况一览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4"/>
        <w:gridCol w:w="993"/>
        <w:gridCol w:w="2387"/>
        <w:gridCol w:w="742"/>
        <w:gridCol w:w="1539"/>
        <w:gridCol w:w="1118"/>
      </w:tblGrid>
      <w:tr>
        <w:trPr>
          <w:tblHeader w:val="true"/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所在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拟定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助金额（元）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力学与地基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冯志焱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冷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晓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信息系统实用教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秋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山岩石力学（第二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俊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与矿资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挤压与拉拔工艺及模具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导视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红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建筑科学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晓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化学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赛事赏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  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建筑设计课程教学图解思考—建筑与环境关系教学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立敏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0000     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原理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先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合同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（总图运输）专业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处理生物学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兴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会计学（第二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系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汪  朝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与矿资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种设备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晓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与矿资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有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类电子控制方向课程设计指导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化工工艺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洁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工业催化应用基础与实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  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瑞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《简明工程制图》电子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志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教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autoSpaceDE w:val="false"/>
        <w:spacing w:lineRule="exact" w:line="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5:00Z</dcterms:created>
  <dc:creator>番茄花园</dc:creator>
  <dc:description/>
  <cp:keywords/>
  <dc:language>en-US</dc:language>
  <cp:lastModifiedBy>admin</cp:lastModifiedBy>
  <cp:lastPrinted>2015-11-12T16:22:00Z</cp:lastPrinted>
  <dcterms:modified xsi:type="dcterms:W3CDTF">2015-11-23T08:28:00Z</dcterms:modified>
  <cp:revision>15</cp:revision>
  <dc:subject/>
  <dc:title>西建大（2007）307号</dc:title>
</cp:coreProperties>
</file>