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84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ind w:right="840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十批大学本科生科研训练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SSRT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计划项目结题名单</w:t>
      </w:r>
    </w:p>
    <w:tbl>
      <w:tblPr>
        <w:tblW w:w="1006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23"/>
        <w:gridCol w:w="6804"/>
        <w:gridCol w:w="1054"/>
      </w:tblGrid>
      <w:tr>
        <w:trPr>
          <w:trHeight w:val="37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（系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目 名 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型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像学视野下古典建筑空间观念的现代意义研究——以康熙、雍正《耕织图》为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体验、形式分析为核心方法的西安回民坊对外节点城市空间特征调查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恺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城市开放空间景观模式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中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明宫遗址公园休闲旅游环境调查及规划设计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钢混凝土组合框架节点抗震性能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T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源数据的城市公交出行分析方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制装配型钢混凝土梁受力性能试验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俊芬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预制装配式钢结构体系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分析的精细传递理论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间巨型网格结构抗连续倒塌设计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祖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型钢混凝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震损伤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明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管约束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R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压性能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金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组合框架与钢板剪力墙结构的设计方法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聪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自行车交通环境质量感知机理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连续长坡路段线形安全性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高通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序技术解析水库沉积物菌群结构特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海航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Jan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制备效率及其在水处理中应用的初步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碧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生产废水中苯系物的自由基高级氧化治理技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吸式雨水系统性能测试与性能优化技术的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污水二级出水有机物与重金属作用规律和机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站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污染物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空分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污染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绿化植物叶片热值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影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  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瀛湖水库优化调度模型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文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工程项目管理中的运用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文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源现代化生态节能农场有限责任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从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大学生“三创精神”现状及其对就业取向影响的调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从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部大学生就业促进对策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从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慢递客有限责任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旭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家养老服务有限责任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益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农地金融的陕西省农村信贷资金约束问题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艳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区域经济差异的时空演变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地流转背景下耕地利用现状与问题分析——以关中地区为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光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地下矿矿尘无限制排放对大气环境的影响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造景区游客文化感知调查研究—以大唐芙蓉园为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惠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游客感知的西安文化旅游产业集群发展路径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  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高校学术委员会制度建设与运行现状调查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淑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产业结构与资源利用的协调发展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  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元复合体系水泥基修补材料的研制及机理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格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碳氢化合物气敏传感器的纳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ZnO/ WO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性能低噪音道路预防性养护材料的设计与性能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应急指挥系统效能分析与综合评价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化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氧化铝泡沫陶瓷的研究与开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形貌半水硫酸钙单晶制备—改性一体化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化学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法从尾矿中回收硫的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兴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现场安全管理绩效评价体系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冬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先驱体转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Ts/S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米复合材料电磁特性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延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蒸混凝土的界面显微结构与硫酸盐侵蚀关系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合物基复合材料的可控制备方法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控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三维激光的古建筑保护技术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普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旋翼飞行器实验平台设计与实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  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机器人目标识别与跟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论域自适应模糊控制算法在汽油机怠速控制系统中的应用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秀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补偿器的空调末端控制器研究与设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双目视觉的大空间自动灭火系统匹配问题的研究及应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  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图像的预处理及真皮区域分割算法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能耗模拟用典型年计算模型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登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结构损伤缺陷检测技术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  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环境人体热舒适调查数据管理系统的设计与实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物联网的智能大棚监控系统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电子拖动控制系统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仿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41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物联网的养殖场信息管理系统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55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月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下毕业生问卷调查系统设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手持式振动故障诊断仪基础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心车床主轴单元动态特性分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建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挖掘机整体稳定性计算及提升能力设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利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挖掘机动臂能量回收系统仿真分析与实验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瑞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创新产品创新产业孵化园区的规划建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性能锂离子电池正极材料制备和性能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杂机械零件反求关键技术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安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立体仓库堆垛机控制技术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辐射数据推测计算模型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运动控制器的高速主轴机床控制系统开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轧废酸再生副产品氧化铁粉末分析及提纯工艺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福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高炉渣开发中间包碱性覆盖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宇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交换树脂从酸性溶液中分离回收铼和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iO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镀膜建筑用钢渣自清洁微晶玻璃的制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春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平面相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小平面相共晶的凝固机理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控分流技术对爪极闭式精锻成形的影响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红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碳还原法处理湿法炼锌过程的沉铁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强度孔结构可控钛纤维多孔材料烧结机理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散型支撑液膜法处理含氰废水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  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炉炼铁工艺中半焦气化行为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佰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结烟气脱硫石膏综合利用技术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桂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线钢焊接接头表面纳米化机理及性能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相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竖炉熔融还原处理钢铁厂含铁尘泥关键技术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搅拌摩擦加工镁合金变形行为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李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泡沫铝影响吸声各因素的测试与分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儿童的软件交互界面设计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形态创新设计技术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於古道文化景观设计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65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域文化视野下的陕南移民搬迁点规划设计研究——以丹凤县竹林关镇为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鸽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手绘地图为表达方式的西安城市文化形象展示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城市地铁站公共设施“城域性”设计的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西安为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71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璐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西安本土野生花卉之“美”的发现及其在“花境”设计中的应用优势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热成像技术在建筑结构中热桥缺陷诊断检测的应用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顺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称密码算法性能测试及平台搭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义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乙烯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荧光探针的合成与应用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家居环境监测系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糊多属性决策方法及其在金融决策中的应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彬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学科竞赛参与状况调查及团队孵化对策研究——以数学建模为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几类公钥密码算法及应用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richlet L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函数的性质与应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思敬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柿皮对贵金属离子的吸附性能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奔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教学片形式向学生展示大学生活风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艳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平凹与格拉斯文学创作比较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行合一：“体演文化”教学法对本科生跨文化交际能力培养的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影的创意、创作与传播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斌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体育设施建设与城市发展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晓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教结合下运动员训练内容的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庆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社区体育场馆建设规划与运营模式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20"/>
        <w:ind w:right="140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389" w:right="1531" w:gutter="0" w:header="0" w:top="1644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CharCharCharCharCharCharChar">
    <w:name w:val="1 Char Char Char Char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CharCharCharCharCharChar">
    <w:name w:val=" Char Char Char Char Char Char"/>
    <w:basedOn w:val="Normal"/>
    <w:qFormat/>
    <w:pPr/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3">
    <w:name w:val=" Char"/>
    <w:basedOn w:val="Normal"/>
    <w:qFormat/>
    <w:pPr/>
    <w:rPr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02:00Z</dcterms:created>
  <dc:creator>番茄花园</dc:creator>
  <dc:description/>
  <dc:language>en-US</dc:language>
  <cp:lastModifiedBy>lenovo</cp:lastModifiedBy>
  <cp:lastPrinted>2012-02-28T10:48:00Z</cp:lastPrinted>
  <dcterms:modified xsi:type="dcterms:W3CDTF">2015-11-10T09:02:00Z</dcterms:modified>
  <cp:revision>2</cp:revision>
  <dc:subject/>
  <dc:title>西安建筑科技大学处室文件</dc:title>
</cp:coreProperties>
</file>