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届全国环境友好科技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品格式要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一）作品标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二）摘要、关键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论建筑节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摘  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键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文字格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字体：宋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二）字号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标题：二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一级标题：三号，粗体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级标题：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三级标题：小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四级标题：五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正文：五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行距：单倍行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【例】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11480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323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建筑节能概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建筑节能的概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建筑节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建筑节能的历史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筑节能的起源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eastAsia="仿宋_GB2312;仿宋" w:cs="宋体;SimSun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版面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加页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：第十三届清华大学环境友好科技竞赛参赛作品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字体：小五号，居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页面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页边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下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>厘米  右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插入页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位置：页面底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注释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……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 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 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85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[1] [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詹姆斯</w:t>
      </w:r>
      <w:r>
        <w:rPr>
          <w:rFonts w:eastAsia="仿宋_GB2312;仿宋" w:cs="宋体;SimSun" w:ascii="仿宋_GB2312;仿宋" w:hAnsi="仿宋_GB2312;仿宋"/>
          <w:sz w:val="28"/>
          <w:szCs w:val="28"/>
        </w:rPr>
        <w:t>·W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沃克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战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M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：中国人民大学出版社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3-24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2]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型期冲突性的职业声望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J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社会科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-29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参考文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问题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52:00Z</dcterms:created>
  <dc:creator>郭香麟</dc:creator>
  <dc:description/>
  <cp:keywords/>
  <dc:language>en-US</dc:language>
  <cp:lastModifiedBy>Windows 用户</cp:lastModifiedBy>
  <dcterms:modified xsi:type="dcterms:W3CDTF">2017-12-03T07:49:00Z</dcterms:modified>
  <cp:revision>17</cp:revision>
  <dc:subject/>
  <dc:title>第三届“挑战杯”首都大学生课外学术科技作品竞赛</dc:title>
</cp:coreProperties>
</file>