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901065</wp:posOffset>
            </wp:positionV>
            <wp:extent cx="7539355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10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08" w:after="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60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9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4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240" w:after="480"/>
        <w:ind w:right="-44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实习工作专项评估情况的通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40" w:footer="680" w:bottom="130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cs="宋体;SimSun"/>
          <w:sz w:val="28"/>
          <w:szCs w:val="28"/>
        </w:rPr>
        <w:t>实践教学环节的重要组成部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进一步了解和掌握我校实习教学的现状和存在的问题，促进实习教学质量的不断提高，根据《关于开展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实习工作专项评估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学校组织进行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实习工作专项评估。</w:t>
      </w:r>
    </w:p>
    <w:p>
      <w:pPr>
        <w:pStyle w:val="Normal"/>
        <w:spacing w:lineRule="exact" w:line="520" w:before="120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实习专项评估工作分两个阶段进行。第一阶段为院（系）自查自评，各院（系）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对本院（系）各专业近五年来的实习工作进行检查，重点从实习教学文件、师资力量、实习基地情况、实习质量、考核办法、实习经费使用情况、资料归档情况等七个方面进行了自查自评。第二阶段为学校抽查评审，教务处相关工作人员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教学督导组</w:t>
      </w:r>
      <w:r>
        <w:rPr>
          <w:rFonts w:ascii="宋体;SimSun" w:hAnsi="宋体;SimSun" w:cs="宋体;SimSun"/>
          <w:sz w:val="28"/>
          <w:szCs w:val="28"/>
        </w:rPr>
        <w:t>组成的学校检查组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进行分组复查评审。主要采取集中调阅各院（系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实习相关资料（包括实习大纲、实习指导书、实习工作管理规定、学生实习报告与实习日记、实习相关表格、实习费领用报销原始票据等）的方式进行专项评估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项检查工作结束之后，校检查组举行了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实习工作专项评估总结会议，会上各位专家对连日来分组检查的情况进行了讨论与汇总，一致认为，各院（系）的实习工作均取得了良好的成绩，主要表现在以下几个方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院（系）高度重视实习教学工作。实习教学文件较为齐全，实习大纲及实习指导书的内容符合专业培养目标和培养方案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实习教学质量有了进一步提高。实习单位对指导教师工作和学生的学习态度给予了很高的评价，学生对实习组织工作较为满意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指导教师队伍结构合理，态度认真，工作努力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多数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（系）有规范的评分标准，实习成绩基本反映了真实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大部分院（系）能够按照学校《关于西安建筑科技大学本科生实习经费管理办法的说明》</w:t>
      </w:r>
      <w:r>
        <w:rPr>
          <w:rFonts w:cs="宋体;SimSun" w:ascii="宋体;SimSun" w:hAnsi="宋体;SimSun"/>
          <w:bCs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Cs/>
          <w:kern w:val="0"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04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  <w:r>
        <w:rPr>
          <w:rFonts w:cs="宋体;SimSun" w:ascii="宋体;SimSun" w:hAnsi="宋体;SimSun"/>
          <w:bCs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相关规定使用实习经费，做到专款专用、账目清楚、签字手续齐全、票据装订整齐完整。</w:t>
      </w:r>
    </w:p>
    <w:p>
      <w:pPr>
        <w:pStyle w:val="Normal"/>
        <w:spacing w:lineRule="exact" w:line="520" w:before="120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问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检查仍发现一些问题，需要各院（系）予以重视，以便进一步提高我校实习工作的水平和教学质量。这些问题具体表现在以下几个方面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部分院（系）实习未能按培养方案中计划要求的时间进行，执行时间少于计划时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部分院（系）对实习大纲和实习指导书内容界定不清，因此出现了其内容相似的情况</w:t>
      </w:r>
      <w:r>
        <w:rPr>
          <w:sz w:val="28"/>
          <w:szCs w:val="28"/>
        </w:rPr>
        <w:t>，对指导学生实习不够具体细致。同时</w:t>
      </w:r>
      <w:r>
        <w:rPr>
          <w:rFonts w:ascii="宋体;SimSun" w:hAnsi="宋体;SimSun" w:cs="宋体;SimSun"/>
          <w:sz w:val="28"/>
          <w:szCs w:val="28"/>
        </w:rPr>
        <w:t>部分院（系）实习大纲和实习指导书写作不够规范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部分指导教师的评语和给出的成绩有一定随意性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个别专业尚无稳定的实习基地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部分实习报告书写欠规范，错别字、漏字、病句现象较多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个别院（系）的实习经费有超范围使用的情况，报销没有严格按照学校规定的实习差旅费报销规定执行。</w:t>
      </w:r>
    </w:p>
    <w:p>
      <w:pPr>
        <w:pStyle w:val="Normal"/>
        <w:spacing w:lineRule="exact" w:line="520" w:before="120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针对上述问题，望各院（系）加大实习工作的组织管理力度，确保实习工作的顺利进行，从整体上提高我校实习工作的质量和水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严格按照培养方案中要求的时间进行实习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正确认识实习大纲、实习指导书两者之间的关系，以及其在实习工作中所起到的不同作用，从而保证对学生实习进行有效的指导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加强实习指导教师队伍建设，采取有效措施保证责任心强、经验丰富、实习组织工作能力强的教师担任实习指导教师，有效提高实习教学环节的质量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一步规范实习报告的撰写、指导教师对学生实习的成绩评定以及实习各项教学资料归档工作，保证实习报告语句通顺、符合规范；成绩评定客观、公正、恰当；实习各项教学资料文档齐全规范并及时进行整理归档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加大实习基地建设力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度，以满足学生实习实际需求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严格按照学校《关于西安建筑科技大学本科生实习经费管理办法的说明》</w:t>
      </w:r>
      <w:r>
        <w:rPr>
          <w:rFonts w:cs="宋体;SimSun" w:ascii="宋体;SimSun" w:hAnsi="宋体;SimSun"/>
          <w:bCs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Cs/>
          <w:kern w:val="0"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04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  <w:r>
        <w:rPr>
          <w:rFonts w:cs="宋体;SimSun" w:ascii="宋体;SimSun" w:hAnsi="宋体;SimSun"/>
          <w:bCs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相关规定使用实习经费，做到专款专用、账目清楚、手续齐全、票据装订整齐完整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2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主题词：实习工作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 xml:space="preserve">年   专项评估  </w:t>
      </w:r>
    </w:p>
    <w:p>
      <w:pPr>
        <w:pStyle w:val="Normal"/>
        <w:snapToGrid w:val="false"/>
        <w:spacing w:lineRule="exact" w:line="480"/>
        <w:ind w:left="-210" w:firstLine="2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80"/>
        <w:ind w:left="-210" w:right="-716" w:firstLine="105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80"/>
        <w:ind w:left="-210" w:right="-71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实践教学科                        电话：</w:t>
      </w:r>
      <w:r>
        <w:rPr>
          <w:rFonts w:cs="宋体;SimSun" w:ascii="宋体;SimSun" w:hAnsi="宋体;SimSun"/>
          <w:sz w:val="28"/>
        </w:rPr>
        <w:t>82202770</w:t>
      </w:r>
    </w:p>
    <w:sectPr>
      <w:footerReference w:type="default" r:id="rId5"/>
      <w:footerReference w:type="first" r:id="rId6"/>
      <w:type w:val="nextPage"/>
      <w:pgSz w:w="11906" w:h="16838"/>
      <w:pgMar w:left="1365" w:right="1418" w:gutter="0" w:header="0" w:top="1440" w:footer="68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6:00Z</dcterms:created>
  <dc:creator>User</dc:creator>
  <dc:description/>
  <cp:keywords/>
  <dc:language>en-US</dc:language>
  <cp:lastModifiedBy>番茄花园</cp:lastModifiedBy>
  <cp:lastPrinted>2010-06-24T18:07:00Z</cp:lastPrinted>
  <dcterms:modified xsi:type="dcterms:W3CDTF">2010-06-25T01:04:00Z</dcterms:modified>
  <cp:revision>126</cp:revision>
  <dc:subject/>
  <dc:title/>
</cp:coreProperties>
</file>