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暑假期间自习教室开放情况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  <w:t>根据西建大党办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“关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暑假安排及加强假期稳定安全工作的通知”精神，为了便于留校学生的学习，学校决定暑假期间开放校本部西阶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层的全部教室，东校区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教学楼</w:t>
      </w:r>
      <w:r>
        <w:rPr>
          <w:sz w:val="28"/>
          <w:szCs w:val="28"/>
        </w:rPr>
        <w:t>1</w:t>
      </w:r>
      <w:r>
        <w:rPr>
          <w:sz w:val="28"/>
          <w:szCs w:val="28"/>
        </w:rPr>
        <w:t>层的全部教室，其它教室关闭。</w:t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  <w:t>望全体同学相互转告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ind w:firstLine="47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二○○九年七月十七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52:00Z</dcterms:created>
  <dc:creator>tyty</dc:creator>
  <dc:description/>
  <cp:keywords/>
  <dc:language>en-US</dc:language>
  <cp:lastModifiedBy>tyty</cp:lastModifiedBy>
  <cp:lastPrinted>2009-07-17T15:26:00Z</cp:lastPrinted>
  <dcterms:modified xsi:type="dcterms:W3CDTF">2009-07-17T07:30:00Z</dcterms:modified>
  <cp:revision>4</cp:revision>
  <dc:subject/>
  <dc:title/>
</cp:coreProperties>
</file>