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级参加团省委五四“青春歌会”的班级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日课程临时停课的通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相关院（系）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校团委确认，材料与矿资学院部分班级学生将代表我校参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团省委举办的五四“青春歌会”，涉及的班级有资源</w:t>
      </w: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班、功能</w:t>
      </w: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班和矿资</w:t>
      </w: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班级，以上班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周四）的课程将临时停课一次（具体课程情况详见下表），补课事宜由任课教师根据具体课程情况与学生协商确定。请相关院（系）及时通知任课教师及学生做好有关准备。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日（第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周周四）停课课程</w:t>
      </w:r>
      <w:r>
        <w:rPr/>
        <w:t>明细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40"/>
        <w:gridCol w:w="1176"/>
        <w:gridCol w:w="1440"/>
        <w:gridCol w:w="1440"/>
        <w:gridCol w:w="2635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课班级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概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启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选概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大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力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婉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力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,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方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,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加工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3:00Z</dcterms:created>
  <dc:creator>xue</dc:creator>
  <dc:description/>
  <cp:keywords/>
  <dc:language>en-US</dc:language>
  <cp:lastModifiedBy>Sky123.Org</cp:lastModifiedBy>
  <cp:lastPrinted>2013-04-27T15:36:00Z</cp:lastPrinted>
  <dcterms:modified xsi:type="dcterms:W3CDTF">2013-04-28T03:41:00Z</dcterms:modified>
  <cp:revision>14</cp:revision>
  <dc:subject/>
  <dc:title>关于2011级部分课程临时停课的通知</dc:title>
</cp:coreProperties>
</file>