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编号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西安建筑科技大学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大学生创新性实验计划”项目申请表</w:t>
      </w:r>
    </w:p>
    <w:p>
      <w:pPr>
        <w:pStyle w:val="Normal"/>
        <w:spacing w:before="0" w:after="12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before="0" w:after="12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720"/>
        <w:ind w:firstLine="168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名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6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负责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720"/>
        <w:ind w:firstLine="168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负责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在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导教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720"/>
        <w:ind w:firstLine="16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导教师所在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8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期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：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书由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负责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填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编号栏由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创新工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公室填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填写内容要真实、客观、有效。</w:t>
      </w:r>
    </w:p>
    <w:p>
      <w:pPr>
        <w:pStyle w:val="Normal"/>
        <w:spacing w:lineRule="auto" w:line="360"/>
        <w:ind w:left="599" w:hanging="36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填写科研项目所属学科时按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一级学科门类：哲学、经济学、法学、教育学、文学、历史学、理学、工学、农学、医学、管理学来填写。</w:t>
      </w:r>
    </w:p>
    <w:p>
      <w:pPr>
        <w:pStyle w:val="Normal"/>
        <w:spacing w:lineRule="auto" w:line="360"/>
        <w:ind w:left="599" w:hanging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在“审核意见”栏，指导教师应对项目的研究目的、意义、内容、方案、进度安排和经费预算等做出全面评价，院（系）应对上述内容以及项目组的研究能力做出综合评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填写表格内容时一律使用黑色或蓝黑墨水的钢笔、原珠笔填写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．</w:t>
      </w:r>
      <w:r>
        <w:rPr/>
        <w:t>申请者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117"/>
        <w:gridCol w:w="780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   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 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组成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   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．</w:t>
      </w:r>
      <w:r>
        <w:rPr/>
        <w:t>项目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的目的及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自行附页）</w:t>
            </w:r>
          </w:p>
        </w:tc>
      </w:tr>
      <w:tr>
        <w:trPr>
          <w:trHeight w:val="41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方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的进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度安排及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自行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  <w:t>C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6"/>
        </w:rPr>
        <w:t>审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6480"/>
      </w:tblGrid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18" w:firstLine="21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系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18" w:firstLine="1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4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718"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18"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18" w:firstLine="1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6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8:00Z</dcterms:created>
  <dc:creator>User</dc:creator>
  <dc:description/>
  <cp:keywords/>
  <dc:language>en-US</dc:language>
  <cp:lastModifiedBy>User</cp:lastModifiedBy>
  <dcterms:modified xsi:type="dcterms:W3CDTF">2008-10-15T01:58:00Z</dcterms:modified>
  <cp:revision>1</cp:revision>
  <dc:subject/>
  <dc:title>编号：          </dc:title>
</cp:coreProperties>
</file>