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 w:cs="华文仿宋"/>
          <w:b/>
          <w:b/>
          <w:color w:val="FF0000"/>
          <w:sz w:val="120"/>
          <w:szCs w:val="120"/>
        </w:rPr>
      </w:pPr>
      <w:r>
        <w:rPr>
          <w:rFonts w:ascii="幼圆" w:hAnsi="幼圆" w:cs="华文仿宋" w:eastAsia="幼圆"/>
          <w:b/>
          <w:color w:val="FF0000"/>
          <w:sz w:val="120"/>
          <w:szCs w:val="120"/>
        </w:rPr>
        <w:t>通    知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color w:val="FF0000"/>
          <w:sz w:val="84"/>
          <w:szCs w:val="84"/>
        </w:rPr>
      </w:pPr>
      <w:r>
        <w:rPr>
          <w:rFonts w:eastAsia="黑体;SimHei" w:cs="华文仿宋" w:ascii="黑体;SimHei" w:hAnsi="黑体;SimHei"/>
          <w:b/>
          <w:color w:val="FF0000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进行课程编码及上报课程库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促进我校教学信息管理系统尽快投入使用，提高管理效率，现需完善修改原教务管理信息系统课程库内容，请各院（系）参照具体要求，认真核查课程库信息，要求如下：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（系）课程库主要内容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（系）课程库应由本院（系）开设的所有课程共同组成，包括实践类课程如：生产实习、毕业设计（论文）等。课程库主要内容为：课程编码、课程名称、学期总学时、总学分、理论学时、实验学时、上机学时、设计学时；设计课程及实习环节的学时用周数表示；开课对象相同的多学期课程应每学期独立编码，不同学期用相应阿拉伯数字序号进行标识，同时该编码对应课程的学时、学分等均为当学期学时、学分，如大学英语分《大学英语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大学英语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大学英语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大学英语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》。开课对象不同的多学期课程，课程名称保持不变，但开课对象应用不同的罗马数字进行辅助标识，开课学期用阿拉伯数字序号进行标识，如：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高等数学 </w:t>
      </w:r>
      <w:r>
        <w:rPr>
          <w:rFonts w:cs="宋体;SimSun" w:ascii="宋体;SimSun" w:hAnsi="宋体;SimSun"/>
          <w:kern w:val="0"/>
          <w:sz w:val="28"/>
          <w:szCs w:val="28"/>
        </w:rPr>
        <w:t>I1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高等数学 </w:t>
      </w:r>
      <w:r>
        <w:rPr>
          <w:rFonts w:cs="宋体;SimSun" w:ascii="宋体;SimSun" w:hAnsi="宋体;SimSun"/>
          <w:kern w:val="0"/>
          <w:sz w:val="28"/>
          <w:szCs w:val="28"/>
        </w:rPr>
        <w:t>I2</w:t>
      </w:r>
      <w:r>
        <w:rPr>
          <w:rFonts w:ascii="宋体;SimSun" w:hAnsi="宋体;SimSun" w:cs="宋体;SimSun"/>
          <w:sz w:val="28"/>
          <w:szCs w:val="28"/>
        </w:rPr>
        <w:t>》、《</w:t>
      </w:r>
      <w:r>
        <w:rPr>
          <w:rFonts w:ascii="宋体;SimSun" w:hAnsi="宋体;SimSun" w:cs="宋体;SimSun"/>
          <w:kern w:val="0"/>
          <w:sz w:val="28"/>
          <w:szCs w:val="28"/>
        </w:rPr>
        <w:t>高等数学Ⅱ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高等数学Ⅱ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》；公共课程如：《计算机文化基础</w:t>
      </w:r>
      <w:bookmarkStart w:id="0" w:name="OLE_LINK1"/>
      <w:r>
        <w:rPr>
          <w:rFonts w:ascii="宋体;SimSun" w:hAnsi="宋体;SimSun" w:cs="宋体;SimSun"/>
          <w:sz w:val="28"/>
          <w:szCs w:val="28"/>
        </w:rPr>
        <w:t>》</w:t>
      </w:r>
      <w:bookmarkEnd w:id="0"/>
      <w:r>
        <w:rPr>
          <w:rFonts w:ascii="宋体;SimSun" w:hAnsi="宋体;SimSun" w:cs="宋体;SimSun"/>
          <w:sz w:val="28"/>
          <w:szCs w:val="28"/>
        </w:rPr>
        <w:t>、《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语言》课程应由信控学院计算机基础教研室统一编码，各院（系）不单独编码，课程库信息不保留教研室信息。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课程编号规则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门课程由各院（系）根据教务处统一规定进行编号。课程编号由七位数字组成，第一位数字表示编码批次，本次课程库编码此位全部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表示，第二、三位数字表示开课院系编号，与院（系）代码相同，第四、五、六位表示课程序号。同一院（系）学时、学分及课程名称相同的课程，课程编码必须相同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已经完成新课程库的部分编码工作，现请各院（系）及时核对完善教务处下发课程库内容，添加缺失课程，补充学时、学分信息内容，对于修改及添加部分请用红色字迹做出明显标注，并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前将核对结果送交教务处信息中心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附：课程编号图示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-117475</wp:posOffset>
                </wp:positionV>
                <wp:extent cx="297180" cy="1028700"/>
                <wp:effectExtent l="5715" t="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360" cy="1028880"/>
                        </a:xfrm>
                        <a:custGeom>
                          <a:avLst/>
                          <a:gdLst>
                            <a:gd name="textAreaLeft" fmla="*/ 107640 w 168480"/>
                            <a:gd name="textAreaRight" fmla="*/ 168840 w 16848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52"/>
                              </a:lnTo>
                              <a:cubicBezTo>
                                <a:pt x="10800" y="9652"/>
                                <a:pt x="5400" y="10552"/>
                                <a:pt x="0" y="10552"/>
                              </a:cubicBezTo>
                              <a:cubicBezTo>
                                <a:pt x="5400" y="10552"/>
                                <a:pt x="10800" y="11452"/>
                                <a:pt x="10800" y="1235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6.8pt;margin-top:-9.3pt;width:23.35pt;height:80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szCs w:val="21"/>
        </w:rPr>
        <w:t>院（系）编号</w:t>
      </w:r>
    </w:p>
    <w:p>
      <w:pPr>
        <w:pStyle w:val="Normal"/>
        <w:spacing w:lineRule="exact" w:line="44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6788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1"/>
        <w:gridCol w:w="1132"/>
        <w:gridCol w:w="1131"/>
        <w:gridCol w:w="1132"/>
        <w:gridCol w:w="1131"/>
      </w:tblGrid>
      <w:tr>
        <w:trPr>
          <w:trHeight w:val="3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47320</wp:posOffset>
                      </wp:positionV>
                      <wp:extent cx="293370" cy="387350"/>
                      <wp:effectExtent l="7620" t="444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40000">
                                <a:off x="0" y="0"/>
                                <a:ext cx="293400" cy="387360"/>
                              </a:xfrm>
                              <a:custGeom>
                                <a:avLst/>
                                <a:gdLst>
                                  <a:gd name="textAreaLeft" fmla="*/ 106200 w 166320"/>
                                  <a:gd name="textAreaRight" fmla="*/ 166680 w 166320"/>
                                  <a:gd name="textAreaTop" fmla="*/ 5400 h 219600"/>
                                  <a:gd name="textAreaBottom" fmla="*/ 214200 h 21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52"/>
                                    </a:lnTo>
                                    <a:cubicBezTo>
                                      <a:pt x="10800" y="9652"/>
                                      <a:pt x="5400" y="10552"/>
                                      <a:pt x="0" y="10552"/>
                                    </a:cubicBezTo>
                                    <a:cubicBezTo>
                                      <a:pt x="5400" y="10552"/>
                                      <a:pt x="10800" y="11452"/>
                                      <a:pt x="10800" y="1235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pt;margin-top:11.65pt;width:23.05pt;height:30.45pt;mso-wrap-style:none;v-text-anchor:middle;rotation:269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</w:tbl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1095</wp:posOffset>
                </wp:positionH>
                <wp:positionV relativeFrom="paragraph">
                  <wp:posOffset>-594995</wp:posOffset>
                </wp:positionV>
                <wp:extent cx="297180" cy="1484630"/>
                <wp:effectExtent l="7620" t="1397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40000">
                          <a:off x="0" y="0"/>
                          <a:ext cx="297360" cy="1484640"/>
                        </a:xfrm>
                        <a:custGeom>
                          <a:avLst/>
                          <a:gdLst>
                            <a:gd name="textAreaLeft" fmla="*/ 107640 w 168480"/>
                            <a:gd name="textAreaRight" fmla="*/ 168840 w 168480"/>
                            <a:gd name="textAreaTop" fmla="*/ 21960 h 841680"/>
                            <a:gd name="textAreaBottom" fmla="*/ 819720 h 84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52"/>
                              </a:lnTo>
                              <a:cubicBezTo>
                                <a:pt x="10800" y="9652"/>
                                <a:pt x="5400" y="10552"/>
                                <a:pt x="0" y="10552"/>
                              </a:cubicBezTo>
                              <a:cubicBezTo>
                                <a:pt x="5400" y="10552"/>
                                <a:pt x="10800" y="11452"/>
                                <a:pt x="10800" y="1235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-46.85pt;width:23.35pt;height:116.85pt;mso-wrap-style:none;v-text-anchor:middle;rotation:26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6720" w:hanging="5880"/>
        <w:rPr>
          <w:szCs w:val="21"/>
        </w:rPr>
      </w:pPr>
      <w:r>
        <w:rPr>
          <w:szCs w:val="21"/>
        </w:rPr>
        <w:t>编码批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Cs w:val="21"/>
        </w:rPr>
        <w:t>课程序号</w:t>
      </w:r>
      <w:r>
        <w:rPr>
          <w:rFonts w:eastAsia="Times New Roman"/>
          <w:sz w:val="28"/>
          <w:szCs w:val="28"/>
          <w:lang w:val="en-US" w:eastAsia="en-US"/>
        </w:rPr>
        <w:t xml:space="preserve">        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firstLine="39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二零零九年三月四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27:00Z</dcterms:created>
  <dc:creator>cgp</dc:creator>
  <dc:description/>
  <cp:keywords/>
  <dc:language>en-US</dc:language>
  <cp:lastModifiedBy>Microsoft.com</cp:lastModifiedBy>
  <cp:lastPrinted>2009-03-04T15:40:00Z</cp:lastPrinted>
  <dcterms:modified xsi:type="dcterms:W3CDTF">2009-03-05T08:47:00Z</dcterms:modified>
  <cp:revision>16</cp:revision>
  <dc:subject/>
  <dc:title>关于进行课程编码及上报课程库的通知</dc:title>
</cp:coreProperties>
</file>