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高〔</w:t>
      </w:r>
      <w:r>
        <w:rPr>
          <w:rFonts w:eastAsia="仿宋_GB2312"/>
          <w:sz w:val="32"/>
          <w:szCs w:val="32"/>
        </w:rPr>
        <w:t>2009</w:t>
      </w:r>
      <w:r>
        <w:rPr>
          <w:rFonts w:eastAsia="仿宋_GB2312"/>
          <w:sz w:val="32"/>
          <w:szCs w:val="32"/>
        </w:rPr>
        <w:t>〕</w:t>
      </w:r>
      <w:r>
        <w:rPr>
          <w:rFonts w:eastAsia="仿宋_GB2312"/>
          <w:sz w:val="32"/>
          <w:szCs w:val="32"/>
        </w:rPr>
        <w:t>39</w:t>
      </w:r>
      <w:r>
        <w:rPr>
          <w:rFonts w:eastAsia="仿宋_GB2312"/>
          <w:sz w:val="32"/>
          <w:szCs w:val="32"/>
        </w:rPr>
        <w:t>号</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教育厅关于批准</w:t>
      </w: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普通本科高等学校教学改革研究项目的通知</w:t>
      </w:r>
    </w:p>
    <w:p>
      <w:pPr>
        <w:pStyle w:val="Normal"/>
        <w:spacing w:lineRule="auto" w:line="336"/>
        <w:rPr>
          <w:rFonts w:ascii="方正小标宋简体;宋体" w:hAnsi="方正小标宋简体;宋体" w:eastAsia="仿宋_GB2312"/>
          <w:b/>
          <w:b/>
          <w:bCs/>
          <w:sz w:val="32"/>
          <w:szCs w:val="32"/>
        </w:rPr>
      </w:pPr>
      <w:r>
        <w:rPr>
          <w:rFonts w:eastAsia="仿宋_GB2312" w:ascii="方正小标宋简体;宋体" w:hAnsi="方正小标宋简体;宋体"/>
          <w:b/>
          <w:bCs/>
          <w:sz w:val="32"/>
          <w:szCs w:val="32"/>
        </w:rPr>
      </w:r>
    </w:p>
    <w:p>
      <w:pPr>
        <w:pStyle w:val="Normal"/>
        <w:spacing w:lineRule="auto" w:line="336"/>
        <w:rPr>
          <w:rFonts w:eastAsia="仿宋_GB2312"/>
          <w:sz w:val="32"/>
          <w:szCs w:val="32"/>
        </w:rPr>
      </w:pPr>
      <w:r>
        <w:rPr>
          <w:rFonts w:eastAsia="仿宋_GB2312"/>
          <w:sz w:val="32"/>
          <w:szCs w:val="32"/>
        </w:rPr>
        <w:t>各有关高等学校：</w:t>
      </w:r>
    </w:p>
    <w:p>
      <w:pPr>
        <w:pStyle w:val="Normal"/>
        <w:spacing w:lineRule="auto" w:line="336"/>
        <w:ind w:firstLine="640"/>
        <w:rPr/>
      </w:pPr>
      <w:r>
        <w:rPr>
          <w:rFonts w:eastAsia="仿宋_GB2312"/>
          <w:sz w:val="32"/>
          <w:szCs w:val="32"/>
        </w:rPr>
        <w:t>为了进一步深化我省高等教育本科教学改革，不断提高教育教学质量，按照《陕西省教育厅关于开展</w:t>
      </w:r>
      <w:r>
        <w:rPr>
          <w:rFonts w:eastAsia="仿宋_GB2312"/>
          <w:sz w:val="32"/>
          <w:szCs w:val="32"/>
        </w:rPr>
        <w:t>2009</w:t>
      </w:r>
      <w:r>
        <w:rPr>
          <w:rFonts w:eastAsia="仿宋_GB2312"/>
          <w:sz w:val="32"/>
          <w:szCs w:val="32"/>
        </w:rPr>
        <w:t>年陕西普通本科高等学校教学改革研究项目立项建设工作的通知》（</w:t>
      </w:r>
      <w:r>
        <w:rPr>
          <w:rFonts w:eastAsia="仿宋_GB2312"/>
          <w:color w:val="000000"/>
          <w:sz w:val="32"/>
          <w:szCs w:val="32"/>
        </w:rPr>
        <w:t>陕教高〔</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w:t>
      </w:r>
      <w:r>
        <w:rPr>
          <w:rFonts w:eastAsia="仿宋_GB2312"/>
          <w:sz w:val="32"/>
          <w:szCs w:val="32"/>
        </w:rPr>
        <w:t>）精神，经学校申请、专家评审等程序，省教育厅研究，现批准“研究型大学拔尖人才培养模式创新的研究与实践”等</w:t>
      </w:r>
      <w:r>
        <w:rPr>
          <w:rFonts w:eastAsia="仿宋_GB2312"/>
          <w:sz w:val="32"/>
          <w:szCs w:val="32"/>
        </w:rPr>
        <w:t>146</w:t>
      </w:r>
      <w:r>
        <w:rPr>
          <w:rFonts w:eastAsia="仿宋_GB2312"/>
          <w:sz w:val="32"/>
          <w:szCs w:val="32"/>
        </w:rPr>
        <w:t>个项目为</w:t>
      </w:r>
      <w:r>
        <w:rPr>
          <w:rFonts w:eastAsia="仿宋_GB2312"/>
          <w:sz w:val="32"/>
          <w:szCs w:val="32"/>
        </w:rPr>
        <w:t>2009</w:t>
      </w:r>
      <w:r>
        <w:rPr>
          <w:rFonts w:eastAsia="仿宋_GB2312"/>
          <w:sz w:val="32"/>
          <w:szCs w:val="32"/>
        </w:rPr>
        <w:t>年度陕西普通本科高等学校教学改革研究项目（名单附后），项目研究周期为两年（</w:t>
      </w:r>
      <w:r>
        <w:rPr>
          <w:rFonts w:eastAsia="仿宋_GB2312"/>
          <w:sz w:val="32"/>
          <w:szCs w:val="32"/>
        </w:rPr>
        <w:t>2009—2010</w:t>
      </w:r>
      <w:r>
        <w:rPr>
          <w:rFonts w:eastAsia="仿宋_GB2312"/>
          <w:sz w:val="32"/>
          <w:szCs w:val="32"/>
        </w:rPr>
        <w:t>年）。</w:t>
      </w:r>
    </w:p>
    <w:p>
      <w:pPr>
        <w:pStyle w:val="Normal"/>
        <w:spacing w:lineRule="auto" w:line="336"/>
        <w:ind w:firstLine="640"/>
        <w:rPr>
          <w:rFonts w:eastAsia="仿宋_GB2312"/>
          <w:sz w:val="32"/>
          <w:szCs w:val="32"/>
        </w:rPr>
      </w:pPr>
      <w:r>
        <w:rPr>
          <w:rFonts w:eastAsia="仿宋_GB2312"/>
          <w:sz w:val="32"/>
          <w:szCs w:val="32"/>
        </w:rPr>
        <w:t>各相关院校要做好项目的管理和协调工作，为项目研究人员提供必要的条件和支持。凡省教育厅资助的项目，学校要按照不低于</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比例进行经费配套；凡自筹经费的项目，学校及其主管部门要做好经费筹集工作。我厅将对项目研究情况进行动态管理，加强检查与指导，项目研究期满后，统一进行结题验收，以促进教改项目研究工作顺利进行，并取得预期研究效果。项目实施中有何意见和建议，请及时与省教育厅高等教育处联系。</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周</w:t>
      </w:r>
      <w:r>
        <w:rPr>
          <w:rFonts w:eastAsia="Times New Roman"/>
          <w:sz w:val="32"/>
          <w:szCs w:val="32"/>
        </w:rPr>
        <w:t xml:space="preserve"> </w:t>
      </w:r>
      <w:r>
        <w:rPr>
          <w:rFonts w:eastAsia="仿宋_GB2312"/>
          <w:sz w:val="32"/>
          <w:szCs w:val="32"/>
        </w:rPr>
        <w:t>淼</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029-87338587</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仿宋_GB2312"/>
          <w:sz w:val="32"/>
          <w:szCs w:val="32"/>
        </w:rPr>
        <w:t>gjczhou@126.com</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3680"/>
        <w:rPr/>
      </w:pPr>
      <w:r>
        <w:rPr>
          <w:rFonts w:ascii="仿宋_GB2312" w:hAnsi="仿宋_GB2312" w:eastAsia="仿宋_GB2312"/>
          <w:sz w:val="32"/>
          <w:szCs w:val="32"/>
        </w:rPr>
        <w:t>二○○九年十一月十三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pBdr>
          <w:bottom w:val="single" w:sz="6" w:space="1" w:color="000000"/>
        </w:pBdr>
        <w:spacing w:lineRule="auto" w:line="336"/>
        <w:rPr>
          <w:rFonts w:eastAsia="仿宋_GB2312"/>
          <w:sz w:val="32"/>
          <w:szCs w:val="32"/>
        </w:rPr>
      </w:pPr>
      <w:r>
        <w:rPr>
          <w:rFonts w:eastAsia="仿宋_GB2312"/>
          <w:sz w:val="32"/>
          <w:szCs w:val="32"/>
        </w:rPr>
      </w:r>
    </w:p>
    <w:p>
      <w:pPr>
        <w:pStyle w:val="Normal"/>
        <w:pBdr>
          <w:bottom w:val="single" w:sz="6" w:space="1" w:color="000000"/>
        </w:pBdr>
        <w:spacing w:lineRule="auto" w:line="300"/>
        <w:rPr>
          <w:rFonts w:eastAsia="仿宋_GB2312"/>
          <w:sz w:val="32"/>
          <w:szCs w:val="32"/>
        </w:rPr>
      </w:pPr>
      <w:r>
        <w:rPr>
          <w:rFonts w:ascii="黑体;SimHei" w:hAnsi="黑体;SimHei" w:eastAsia="黑体;SimHei"/>
          <w:sz w:val="32"/>
          <w:szCs w:val="32"/>
        </w:rPr>
        <w:t>主题词</w:t>
      </w:r>
      <w:r>
        <w:rPr>
          <w:rFonts w:eastAsia="仿宋_GB2312"/>
          <w:sz w:val="32"/>
          <w:szCs w:val="32"/>
        </w:rPr>
        <w:t>：</w:t>
      </w:r>
      <w:r>
        <w:rPr>
          <w:rFonts w:ascii="方正小标宋简体;宋体" w:hAnsi="方正小标宋简体;宋体" w:eastAsia="方正小标宋简体;宋体"/>
          <w:sz w:val="32"/>
          <w:szCs w:val="32"/>
        </w:rPr>
        <w:t>高等教育  教学改革  项目  通知</w:t>
      </w:r>
    </w:p>
    <w:p>
      <w:pPr>
        <w:pStyle w:val="Normal"/>
        <w:spacing w:lineRule="auto" w:line="336"/>
        <w:ind w:firstLine="320"/>
        <w:rPr>
          <w:rFonts w:eastAsia="仿宋_GB2312"/>
          <w:sz w:val="32"/>
          <w:szCs w:val="32"/>
        </w:rPr>
      </w:pPr>
      <w:r>
        <w:rPr>
          <w:rFonts w:eastAsia="仿宋_GB2312"/>
          <w:sz w:val="32"/>
          <w:szCs w:val="32"/>
        </w:rPr>
        <w:t>抄送：厅有关领导，有关处室。</w:t>
      </w:r>
    </w:p>
    <w:p>
      <w:pPr>
        <w:pStyle w:val="Normal"/>
        <w:pBdr>
          <w:top w:val="single" w:sz="6" w:space="1" w:color="000000"/>
          <w:bottom w:val="single" w:sz="6" w:space="1" w:color="000000"/>
        </w:pBdr>
        <w:spacing w:lineRule="auto" w:line="336"/>
        <w:ind w:firstLine="320"/>
        <w:rPr/>
      </w:pPr>
      <w:r>
        <w:rPr>
          <w:rFonts w:eastAsia="仿宋_GB2312"/>
          <w:sz w:val="32"/>
          <w:szCs w:val="32"/>
        </w:rPr>
        <w:t>陕西省教育厅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印发</w:t>
      </w:r>
    </w:p>
    <w:p>
      <w:pPr>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312" w:charSpace="0"/>
        </w:sectPr>
        <w:pStyle w:val="Normal"/>
        <w:spacing w:lineRule="auto" w:line="336"/>
        <w:ind w:firstLine="240"/>
        <w:rPr>
          <w:rFonts w:ascii="宋体;SimSun" w:hAnsi="宋体;SimSun" w:cs="宋体;SimSun"/>
          <w:sz w:val="24"/>
        </w:rPr>
      </w:pPr>
      <w:r>
        <w:rPr>
          <w:rFonts w:ascii="宋体;SimSun" w:hAnsi="宋体;SimSun" w:cs="宋体;SimSun"/>
          <w:sz w:val="24"/>
        </w:rPr>
        <w:t>打印人：</w:t>
      </w:r>
      <w:r>
        <w:rPr>
          <w:rFonts w:ascii="宋体;SimSun" w:hAnsi="宋体;SimSun" w:cs="宋体;SimSun"/>
          <w:sz w:val="24"/>
        </w:rPr>
        <w:t>刘利平</w:t>
      </w:r>
      <w:r>
        <w:rPr>
          <w:rFonts w:ascii="宋体;SimSun" w:hAnsi="宋体;SimSun" w:cs="宋体;SimSun"/>
          <w:sz w:val="24"/>
        </w:rPr>
        <w:t xml:space="preserve">                校对人：周</w:t>
      </w:r>
      <w:r>
        <w:rPr>
          <w:rFonts w:ascii="宋体;SimSun" w:hAnsi="宋体;SimSun" w:cs="宋体;SimSun"/>
          <w:sz w:val="24"/>
        </w:rPr>
        <w:t xml:space="preserve"> </w:t>
      </w:r>
      <w:r>
        <w:rPr>
          <w:rFonts w:ascii="宋体;SimSun" w:hAnsi="宋体;SimSun" w:cs="宋体;SimSun"/>
          <w:sz w:val="24"/>
        </w:rPr>
        <w:t xml:space="preserve">淼                  共印 </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陕西普通本科高等学校教学改革研究项目名单（共计</w:t>
      </w:r>
      <w:r>
        <w:rPr>
          <w:rFonts w:eastAsia="方正小标宋简体;宋体" w:ascii="方正小标宋简体;宋体" w:hAnsi="方正小标宋简体;宋体"/>
          <w:sz w:val="36"/>
          <w:szCs w:val="36"/>
        </w:rPr>
        <w:t>146</w:t>
      </w:r>
      <w:r>
        <w:rPr/>
        <w:t>项）</w:t>
      </w:r>
    </w:p>
    <w:tbl>
      <w:tblPr>
        <w:tblW w:w="14316" w:type="dxa"/>
        <w:jc w:val="center"/>
        <w:tblInd w:w="0" w:type="dxa"/>
        <w:tblLayout w:type="fixed"/>
        <w:tblCellMar>
          <w:top w:w="0" w:type="dxa"/>
          <w:left w:w="108" w:type="dxa"/>
          <w:bottom w:w="0" w:type="dxa"/>
          <w:right w:w="108" w:type="dxa"/>
        </w:tblCellMar>
      </w:tblPr>
      <w:tblGrid>
        <w:gridCol w:w="879"/>
        <w:gridCol w:w="2007"/>
        <w:gridCol w:w="5202"/>
        <w:gridCol w:w="839"/>
        <w:gridCol w:w="858"/>
        <w:gridCol w:w="858"/>
        <w:gridCol w:w="858"/>
        <w:gridCol w:w="859"/>
        <w:gridCol w:w="795"/>
        <w:gridCol w:w="1161"/>
      </w:tblGrid>
      <w:tr>
        <w:trPr>
          <w:tblHeader w:val="true"/>
          <w:trHeight w:val="70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bookmarkStart w:id="0" w:name="RANGE!A2%3AJ52"/>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bookmarkStart w:id="1" w:name="RANGE!A2%3AJ52"/>
            <w:r>
              <w:rPr>
                <w:rFonts w:ascii="宋体;SimSun" w:hAnsi="宋体;SimSun" w:cs="宋体;SimSun"/>
                <w:b/>
                <w:bCs/>
                <w:color w:val="000000"/>
                <w:kern w:val="0"/>
                <w:sz w:val="20"/>
                <w:szCs w:val="20"/>
              </w:rPr>
              <w:t>编号</w:t>
            </w:r>
            <w:bookmarkEnd w:id="1"/>
          </w:p>
        </w:tc>
        <w:tc>
          <w:tcPr>
            <w:tcW w:w="2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所在单位</w:t>
            </w:r>
          </w:p>
        </w:tc>
        <w:tc>
          <w:tcPr>
            <w:tcW w:w="52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34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组成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98" w:leader="none"/>
              </w:tabs>
              <w:ind w:left="-105" w:right="-105"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助经费</w:t>
            </w:r>
          </w:p>
          <w:p>
            <w:pPr>
              <w:pStyle w:val="Normal"/>
              <w:widowControl/>
              <w:tabs>
                <w:tab w:val="clear" w:pos="420"/>
                <w:tab w:val="left" w:pos="698" w:leader="none"/>
              </w:tabs>
              <w:ind w:left="-105" w:right="-105"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型大学拔尖人才培养模式创新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  捷</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先觉</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根书</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军</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鹏</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高校毕业生就业能力与创业能力调查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根书</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敏</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正霞</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秀颖</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健</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岸合作构建基于创新人才培养的现代经济学系列课程教学内容和课程体系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平</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炜华</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丹</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媛</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誉森</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康复工程》教学交流机制研究和共享平台建设</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珏</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红</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玲</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红</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  茜</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专业情感教育的现状与机制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文强</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洪章</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其青</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建林</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  凯</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多层次创新人才培养的高校产学研结合机制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书宾</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强</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宏安</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树栋</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帅</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高校内部教学质量保障体系的构建与实践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辉</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博</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小朋</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保维</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  蕾</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农林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水土保持与荒漠化防治专业创新型实践教学体系构建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进鑫</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增文</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广军</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月玲</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胜利</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0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农林科技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森林资源开发利用类课程体系建设与实践教学模式改革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金拴</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檀</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京芳</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蔚  芹</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支敏</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型工程人才培养的实践教学平台建设</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丰林</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大林</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获荣</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  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数学教学团队与精品课程建设</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三阳</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金</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力</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荣</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淑萍</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安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人才培养方案制定的方法及技术支持系统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建</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双应</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焕江</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来军</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昊</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安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实习教学改革及校内实习基地建设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记庄</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天山</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丽娟</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栓奎</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雷</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师范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师院校课堂教学模式创新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贵安</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铁绳</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海荣</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较过</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雅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师范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范院校中理论与实践相融通的教育学课程群建设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栗洪武</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宝新</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智斌</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丽霞</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软件工程”特色专业建设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鼎益</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  红</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国华</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庆一</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莉</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戏剧影视文学专业人才培养模式的创新与发展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阿利</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字民</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阳</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滔</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纪宇</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学分制教学管理中引入创新学分增强大学生创新能力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康</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波</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诚</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吉</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克复</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1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进理工知识融合，培养创新性应用型人才</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新强</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显斌</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  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秉华</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凤群</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坚持自主创新，立足地域特点</w:t>
            </w:r>
            <w:r>
              <w:rPr>
                <w:rFonts w:cs="宋体;SimSun" w:ascii="宋体;SimSun" w:hAnsi="宋体;SimSun"/>
                <w:color w:val="000000"/>
                <w:kern w:val="0"/>
                <w:sz w:val="20"/>
                <w:szCs w:val="20"/>
              </w:rPr>
              <w:t>-21</w:t>
            </w:r>
            <w:r>
              <w:rPr>
                <w:rFonts w:ascii="宋体;SimSun" w:hAnsi="宋体;SimSun" w:cs="宋体;SimSun"/>
                <w:color w:val="000000"/>
                <w:kern w:val="0"/>
                <w:sz w:val="20"/>
                <w:szCs w:val="20"/>
              </w:rPr>
              <w:t>世纪建筑人才多层次培养模式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克成</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岳岩</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芦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东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电气与智能化专业特色优势培育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波</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鹏</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喆</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军琪</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光辉</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社会体育（体育建筑管理）专业建设中教学结构与交叉学科专业知识融合的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德炜</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文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煌</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仕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勇强</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主体专业人才培养模式与教学改革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更社</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树刚</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涛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俭让</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喜成</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分制下使用信息技术改造线性代数课程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秀妮</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卫兵</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正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根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云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高校办学特色培育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水</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玉成</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水承</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剑</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凡静</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化工程专业创新型人才培养的改革与探索</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建中</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  艳</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  凯</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  斌</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疗法在大学生心理健康教育中的探索与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书志</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力源</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钢涛</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  雪</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芳</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油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式石油工程专业人才培养新模式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  展</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军斌</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易非</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庆年</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燕波</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2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数学应用能力创新能力培养的改革与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华新</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发</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eastAsia="Times New Roman"/>
                <w:kern w:val="0"/>
                <w:sz w:val="20"/>
                <w:szCs w:val="20"/>
              </w:rPr>
              <w:t xml:space="preserve">  </w:t>
            </w:r>
            <w:r>
              <w:rPr>
                <w:rFonts w:ascii="宋体;SimSun" w:hAnsi="宋体;SimSun" w:cs="宋体;SimSun"/>
                <w:kern w:val="0"/>
                <w:sz w:val="20"/>
                <w:szCs w:val="20"/>
              </w:rPr>
              <w:t>丽</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w:t>
            </w:r>
            <w:r>
              <w:rPr>
                <w:rFonts w:eastAsia="Times New Roman"/>
                <w:kern w:val="0"/>
                <w:sz w:val="20"/>
                <w:szCs w:val="20"/>
              </w:rPr>
              <w:t xml:space="preserve">  </w:t>
            </w:r>
            <w:r>
              <w:rPr>
                <w:rFonts w:ascii="宋体;SimSun" w:hAnsi="宋体;SimSun" w:cs="宋体;SimSun"/>
                <w:kern w:val="0"/>
                <w:sz w:val="20"/>
                <w:szCs w:val="20"/>
              </w:rPr>
              <w:t>强</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胜伟</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教育国际化视野下的理工院校国学教育之功能及培养模式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江南</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希哲</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新会</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唯德</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 崎</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程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基础系列课程教学改革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晓丁</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翔鹤</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光申</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银虎</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京</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国语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专业特色课程教学创新行动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瑞林</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  莺</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一</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燕</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复合型人才培养模式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庆林</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立新</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玲</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超</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建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理工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应用型本科院校实验教学体系及运行机制创新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宏利</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新民</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  超</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登攀</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洲</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理工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类高等教育专业认证与规范建设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宁</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保民</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海清</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玉海</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红玲</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中医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的高校课程网上教学评价系统的研究开发</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远望</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  宝</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亦鹏</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  霞</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雷</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财经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类院校工程管理专业实践教学体系创新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宇梅</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谦</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旭</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成</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霞荣</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美术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图呈现》课程教学改革</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宝生</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爱周</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蛮</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军</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花</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3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音乐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民族器乐伴奏创新人才培养的扬琴专业教学内容更新与课程体系改革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煜国</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达章</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艺凤</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雪芝</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婕</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体育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科研、竞训三位一体  体育院校特色发展模式理论与实践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跃世</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德庆</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军</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英</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若松</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文理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人才培养模式 构建持续提高教育教学质量长效机制的实践与探索</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志军</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子元</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延峰</w:t>
            </w:r>
          </w:p>
        </w:tc>
        <w:tc>
          <w:tcPr>
            <w:tcW w:w="85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俱国鹏</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培华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民办高等教育可持续发展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波</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建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波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放建</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天妹</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翻译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高等学校办学特色培育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伯年</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振东</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怡凡</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  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飞翔</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京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实习基地的创新人才培养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诚人</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开良</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保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宏伟</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娟</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欧亚学院</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本科院校教学团队建设与优秀教学团队形成机制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晓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联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德慧</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事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创业教育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藤</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京鹏</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  苇</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冠</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秘刚</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课程教学模式创新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纪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战线</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大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群智</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梅</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德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高水平独立学院人才培养模式体制机制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树栋</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渤</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随元</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会生</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生民</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4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长安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电子信息类人才培养模式方案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璩柏青</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新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丰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锋哲</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跃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Z5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信息工程学院</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经济管理类专业应用型人才培养模式的创新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  虹</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大联</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虹</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芬</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艳威</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年制临床实习“双重管理”模式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秉银</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水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雁</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岚</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青光</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化实践环节，提升重点工科院校毕业生能力</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升吨</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朝晖</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晶</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正嘉</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主题图导航的新型网络学习模式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庆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均</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锋</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喜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万宇</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结构分析》专业办学探索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跃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铁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毅</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丁</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庆华</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一流大学化工人才培养的基本特征及陕西高校的对策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英</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红侠</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禹</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军平</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社会需求的外语教学内容与课程体系改革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庾鲜海</w:t>
            </w:r>
          </w:p>
        </w:tc>
        <w:tc>
          <w:tcPr>
            <w:tcW w:w="85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工程实践能力培养的教学手段与方法的改革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美英</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秦</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小朋</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英男</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专业双语教学团队建设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炯</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社教</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加强</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  苗</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飞亮</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0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农林科技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设施农业科学与工程特色专业本科人才知识体系的优化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振超</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晓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志荣</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梅</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智</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农林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与葡萄酒工程专业综合性、设计性实验的改革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春龙</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予林</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安鹊</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冬梅</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艳英</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类特色专业建设内涵与评价标准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树凯</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鹤鸣</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鹏</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晓丽</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多校区运行中如何提高本科生培养质量的探索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宝龙</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朝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小龙</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韩强</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  红</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西安电子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大学英语多媒体教学模式的全面实施与深化</w:t>
            </w:r>
          </w:p>
        </w:tc>
        <w:tc>
          <w:tcPr>
            <w:tcW w:w="839" w:type="dxa"/>
            <w:tcBorders>
              <w:bottom w:val="single" w:sz="4" w:space="0" w:color="000000"/>
              <w:right w:val="single" w:sz="4" w:space="0" w:color="000000"/>
            </w:tcBorders>
            <w:shd w:fill="FFFFFF" w:val="clear"/>
            <w:vAlign w:val="center"/>
          </w:tcPr>
          <w:p>
            <w:pPr>
              <w:pStyle w:val="Normal"/>
              <w:widowControl/>
              <w:jc w:val="center"/>
              <w:rPr/>
            </w:pPr>
            <w:r>
              <w:rPr>
                <w:rFonts w:ascii="Microsoft Sans Serif" w:hAnsi="Microsoft Sans Serif" w:cs="Microsoft Sans Serif"/>
                <w:color w:val="000000"/>
                <w:kern w:val="0"/>
                <w:sz w:val="20"/>
                <w:szCs w:val="20"/>
              </w:rPr>
              <w:t>杨</w:t>
            </w:r>
            <w:r>
              <w:rPr>
                <w:rFonts w:ascii="Microsoft Sans Serif" w:hAnsi="Microsoft Sans Serif" w:cs="Microsoft Sans Serif" w:eastAsia="Microsoft Sans Serif"/>
                <w:color w:val="000000"/>
                <w:kern w:val="0"/>
                <w:sz w:val="20"/>
                <w:szCs w:val="20"/>
              </w:rPr>
              <w:t xml:space="preserve">  </w:t>
            </w:r>
            <w:r>
              <w:rPr>
                <w:rFonts w:ascii="Microsoft Sans Serif" w:hAnsi="Microsoft Sans Serif" w:cs="Microsoft Sans Serif"/>
                <w:color w:val="000000"/>
                <w:kern w:val="0"/>
                <w:sz w:val="20"/>
                <w:szCs w:val="20"/>
              </w:rPr>
              <w:t>跃</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刚</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志宏</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庆</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娟</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安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出实践环节培养测绘学科创业型人才</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玲</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俊凯</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萍</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斌</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晓忠</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安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基础建设类本科教学质量保障体系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红</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颖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西利</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天智</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师范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就业为导向的陕西高校专业调整预警机制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正社</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公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霏</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丹</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  娓</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师范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师范生教师角色塑造及生涯发展的心理机制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庭照</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录志</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文武</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学云</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丽</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经济学专业本科人才培养中的现代经济学理论与方法创新教育研究 </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保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聪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爱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艳</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俊华</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1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导向下的公共管理本科专业人才培养模式创新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玉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忠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凌</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哲铭</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斌</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提升学生创新能力和就业竞争力为重点的第二课堂新体系构建研究   </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育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建荣</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宏亮</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欣</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超</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西北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环境下多模态大学英语教学方法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崔雅萍</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西玲</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翊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潇雁</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莹</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专业实践教学过程管理监督体系探索与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彤</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彬</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晔</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文娟</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勇超</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工科大学学风建设体系构建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言</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萍</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  凯</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卫华</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  莉</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电类本科专业工程实践能力培养模式探索与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涵</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  菁</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世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惠</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萍</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青年教师培养体系构建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安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聪惠</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士兴</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省级实验教学示范中心实验教学体系构建及信息管理系统实现</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丽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继武</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维琪</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茹</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群</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类专业课程设置与工程训练体系建设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忠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双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快社</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瑞</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EPA</w:t>
            </w:r>
            <w:r>
              <w:rPr>
                <w:rFonts w:ascii="宋体;SimSun" w:hAnsi="宋体;SimSun" w:cs="宋体;SimSun"/>
                <w:color w:val="000000"/>
                <w:kern w:val="0"/>
                <w:sz w:val="20"/>
                <w:szCs w:val="20"/>
              </w:rPr>
              <w:t>框架的陕西高校教学共同体构建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铭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金群</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雄麟</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  澍</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2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科技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煤矿机电特色的实用型创新人才培养体系探索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卫</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寇发荣</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卫兵</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光远</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曼</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特色专业建设点（动画）人才培养质量体系的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浩</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弓太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高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国华</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科技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科研团队与教学团队相结合的工科高等院校创新教育模式探索</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美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  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继先</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科</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宝</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科技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行业引领培养工程创新人才的特色专业建设</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恩让</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永胜</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南江</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霞</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油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理工类院校音乐学专业本科人才培养模式创新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岗彦</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  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  珞</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安玲</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油大学</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面向提升行业划转院校学生就业竞争力的教育服务体系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利</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予东</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卫</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健</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健磊</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油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国际化背景下的应用型外语本科人才培养模式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森</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春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蝴蝶</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爱红</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创新教育模式及运行机制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文元</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广才</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忠远</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  伟</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子奇</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计算机基础</w:t>
            </w:r>
            <w:r>
              <w:rPr>
                <w:rFonts w:cs="宋体;SimSun" w:ascii="宋体;SimSun" w:hAnsi="宋体;SimSun"/>
                <w:color w:val="000000"/>
                <w:kern w:val="0"/>
                <w:sz w:val="20"/>
                <w:szCs w:val="20"/>
              </w:rPr>
              <w:t>CAI</w:t>
            </w:r>
            <w:r>
              <w:rPr>
                <w:rFonts w:ascii="宋体;SimSun" w:hAnsi="宋体;SimSun" w:cs="宋体;SimSun"/>
                <w:color w:val="000000"/>
                <w:kern w:val="0"/>
                <w:sz w:val="20"/>
                <w:szCs w:val="20"/>
              </w:rPr>
              <w:t>实践教学的应用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战海</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eastAsia="Times New Roman"/>
                <w:kern w:val="0"/>
                <w:sz w:val="20"/>
                <w:szCs w:val="20"/>
              </w:rPr>
              <w:t xml:space="preserve">  </w:t>
            </w:r>
            <w:r>
              <w:rPr>
                <w:rFonts w:ascii="宋体;SimSun" w:hAnsi="宋体;SimSun" w:cs="宋体;SimSun"/>
                <w:kern w:val="0"/>
                <w:sz w:val="20"/>
                <w:szCs w:val="20"/>
              </w:rPr>
              <w:t>贞</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苏秦</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苍峰</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永洁</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tc>
        <w:tc>
          <w:tcPr>
            <w:tcW w:w="5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装备制造业 服务关中</w:t>
            </w:r>
            <w:r>
              <w:rPr>
                <w:rFonts w:cs="宋体;SimSun" w:ascii="宋体;SimSun" w:hAnsi="宋体;SimSun"/>
                <w:color w:val="000000"/>
                <w:kern w:val="0"/>
                <w:sz w:val="20"/>
                <w:szCs w:val="20"/>
              </w:rPr>
              <w:t>-</w:t>
            </w:r>
            <w:r>
              <w:rPr>
                <w:rFonts w:ascii="宋体;SimSun" w:hAnsi="宋体;SimSun" w:cs="宋体;SimSun"/>
                <w:color w:val="000000"/>
                <w:kern w:val="0"/>
                <w:sz w:val="20"/>
                <w:szCs w:val="20"/>
              </w:rPr>
              <w:t>天水经济区 创建现代制造工程师培养基地</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保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生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蔚</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3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创新能力教育过程社会延伸的人才培养新模式</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卫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凌侠</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  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弥 谦</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业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科院校就业与创业教育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慧英</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君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洪波</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彤</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廉宏彬</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程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电类创新人才培养模式的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鹏飞</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军锋</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宗周</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玉琴</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  桐</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工程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文化产业人才需求的设计类专业平台课程及课程群建设的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琦昌</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  鑫</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原</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军梅</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国语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双语教学团队及孵化机制建设</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惠霞</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村璞</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建</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蔚</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霖</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国语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专业建设中的课程体系改革</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红</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新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玉霞</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建初</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肃</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识型英语精英人才培养——“英语演讲艺术”课程体系多维完善与创新</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朗</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颖</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博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朝渊</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育红</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实践教学模式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实践法庭课程为例</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京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西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谌洪果</w:t>
            </w:r>
          </w:p>
        </w:tc>
        <w:tc>
          <w:tcPr>
            <w:tcW w:w="85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教师教学能力提升方式与途径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若梅</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鸿雁</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帆</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梅</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永鹏</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西北政法大学</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经济管理类本科生实践能力培养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刘光岭</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米玲</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兵</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秀蓉</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4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理工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教学质量保障与监控体系的构建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新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成孝</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沁文</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宏利</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理工类专业文学教育平台课程优化及教学模式改革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金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沁文</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渊</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平夫</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邮电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就业为导向的陕西高校专业设置与调整预警机制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小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建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建玮</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  磊</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新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邮电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毕业生就业心理素质培养的实践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建刚</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中莹</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颖</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灵鹏</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倩</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中医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治疗学专业本科课程体系改革的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  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卫华</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洁</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峰</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荣</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财经学院</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大类招生培养的地方高校工商管理类人才培养的</w:t>
            </w:r>
            <w:r>
              <w:rPr>
                <w:rFonts w:ascii="宋体;SimSun" w:hAnsi="宋体;SimSun" w:cs="宋体;SimSun"/>
                <w:kern w:val="0"/>
                <w:sz w:val="20"/>
                <w:szCs w:val="20"/>
              </w:rPr>
              <w:t>理论</w:t>
            </w:r>
            <w:r>
              <w:rPr>
                <w:rFonts w:ascii="宋体;SimSun" w:hAnsi="宋体;SimSun" w:cs="宋体;SimSun"/>
                <w:color w:val="000000"/>
                <w:kern w:val="0"/>
                <w:sz w:val="20"/>
                <w:szCs w:val="20"/>
              </w:rPr>
              <w:t>与实践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世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淑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佩</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朋林</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君萍</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美术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教育的课程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农</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  川</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峰</w:t>
            </w:r>
          </w:p>
        </w:tc>
        <w:tc>
          <w:tcPr>
            <w:tcW w:w="85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美术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素描记忆建构教学</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元稼</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欣</w:t>
            </w:r>
          </w:p>
        </w:tc>
        <w:tc>
          <w:tcPr>
            <w:tcW w:w="85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音乐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高校音乐专业类教学综合管理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小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灵宝</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桂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翊如</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音乐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应用型群众舞蹈编导特色教学模式的实践与研究 </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颖</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超</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  波</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伟</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5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体育学院</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kern w:val="0"/>
                <w:sz w:val="20"/>
                <w:szCs w:val="20"/>
              </w:rPr>
            </w:pPr>
            <w:r>
              <w:rPr>
                <w:rFonts w:ascii="宋体;SimSun" w:hAnsi="宋体;SimSun" w:cs="宋体;SimSun"/>
                <w:kern w:val="0"/>
                <w:sz w:val="20"/>
                <w:szCs w:val="20"/>
              </w:rPr>
              <w:t xml:space="preserve">体育产业经营理论与实务双语教学课程体系与教学内容整合研究     </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义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鹏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旻</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迅</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芳</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体育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院校本科优秀教学团队建设与管理机制创新的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映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荣辉</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洛生</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文理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问题导向的跨学科集成课程建设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旗</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景宜</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彦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耀闯</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spacing w:val="-12"/>
                <w:kern w:val="0"/>
                <w:sz w:val="20"/>
                <w:szCs w:val="20"/>
              </w:rPr>
            </w:pPr>
            <w:r>
              <w:rPr>
                <w:rFonts w:ascii="宋体;SimSun" w:hAnsi="宋体;SimSun" w:cs="宋体;SimSun"/>
                <w:spacing w:val="-12"/>
                <w:kern w:val="0"/>
                <w:sz w:val="20"/>
                <w:szCs w:val="20"/>
              </w:rPr>
              <w:t>欧阳浩南</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文理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师学科教学论教学改革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克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玉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钊</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拴勋</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亮</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渭南师范学院</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基于校企合作的电子商务专业应用型人才培养模式创新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建中</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晓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eastAsia="Times New Roman"/>
                <w:kern w:val="0"/>
                <w:sz w:val="20"/>
                <w:szCs w:val="20"/>
              </w:rPr>
              <w:t xml:space="preserve">  </w:t>
            </w:r>
            <w:r>
              <w:rPr>
                <w:rFonts w:ascii="宋体;SimSun" w:hAnsi="宋体;SimSun" w:cs="宋体;SimSun"/>
                <w:kern w:val="0"/>
                <w:sz w:val="20"/>
                <w:szCs w:val="20"/>
              </w:rPr>
              <w:t>慧</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翠</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渭南师范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艺术专业“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培养体系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维亮</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w:t>
            </w:r>
            <w:r>
              <w:rPr>
                <w:rFonts w:eastAsia="Times New Roman"/>
                <w:kern w:val="0"/>
                <w:sz w:val="20"/>
                <w:szCs w:val="20"/>
              </w:rPr>
              <w:t xml:space="preserve">  </w:t>
            </w:r>
            <w:r>
              <w:rPr>
                <w:rFonts w:ascii="宋体;SimSun" w:hAnsi="宋体;SimSun" w:cs="宋体;SimSun"/>
                <w:kern w:val="0"/>
                <w:sz w:val="20"/>
                <w:szCs w:val="20"/>
              </w:rPr>
              <w:t>岗</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文博</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泰伯</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关成</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渭南师范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院校基于学生职业能力培养的“任务型”立体化英语教学模式的实践与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凤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淼</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来富</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莉</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w:t>
            </w:r>
            <w:r>
              <w:rPr>
                <w:rFonts w:eastAsia="Times New Roman"/>
                <w:kern w:val="0"/>
                <w:sz w:val="20"/>
                <w:szCs w:val="20"/>
              </w:rPr>
              <w:t xml:space="preserve">  </w:t>
            </w:r>
            <w:r>
              <w:rPr>
                <w:rFonts w:ascii="宋体;SimSun" w:hAnsi="宋体;SimSun" w:cs="宋体;SimSun"/>
                <w:kern w:val="0"/>
                <w:sz w:val="20"/>
                <w:szCs w:val="20"/>
              </w:rPr>
              <w:t>宏</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阳师范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地方本科院校教学质量保障长效机制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宗领</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先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晓萍</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俱鹏</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红芳</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师范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普通高校民族传统体育项目资源开发与利用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利</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  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斌</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卫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鹏生</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师范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特色专业实践教学体系研究与创新</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尚英</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忠潮</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玲</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曼</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媛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6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康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课堂教学课外实践拓展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政</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桃</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静</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蓉</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0</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康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方院校数学与应用数学专业人才培养模式创新研究 </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临龙</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大学</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昭海</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贵春</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义瑞</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林学院</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应用型本科院校计算机专业校企合作“</w:t>
            </w:r>
            <w:r>
              <w:rPr>
                <w:rFonts w:cs="宋体;SimSun" w:ascii="宋体;SimSun" w:hAnsi="宋体;SimSun"/>
                <w:color w:val="000000"/>
                <w:spacing w:val="-10"/>
                <w:kern w:val="0"/>
                <w:sz w:val="20"/>
                <w:szCs w:val="20"/>
              </w:rPr>
              <w:t>3+1”</w:t>
            </w:r>
            <w:r>
              <w:rPr>
                <w:rFonts w:ascii="宋体;SimSun" w:hAnsi="宋体;SimSun" w:cs="宋体;SimSun"/>
                <w:color w:val="000000"/>
                <w:spacing w:val="-10"/>
                <w:kern w:val="0"/>
                <w:sz w:val="20"/>
                <w:szCs w:val="20"/>
              </w:rPr>
              <w:t>人才培养模式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卫</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蕾</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黎</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伯槐</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榆林学院</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地方性应用型本科院校的课程体系与教学方法改革研究—以榆林学院为例</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飞云</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富林</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振飞</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  伟</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敬全</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性本科院校专业特色比较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程</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  颖</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根</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喜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洛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评估背景下人才培养方案的探索与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林</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怡</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庄</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冷夫</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商洛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英语第二课堂活动与大学生英语应用能力培养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王正良</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绵茸</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瑛瑛</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淑燕</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医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基础、综合、创新相结合的医学形态学实验课程体系</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新盈</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润岐</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凤良</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伊</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爱丽</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7</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医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我校定位培养社区护士途径的研究与定位</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亚茹</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俐玲</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爱</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兰</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梅</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万</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8</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文理学院</w:t>
            </w:r>
          </w:p>
        </w:tc>
        <w:tc>
          <w:tcPr>
            <w:tcW w:w="5202" w:type="dxa"/>
            <w:tcBorders>
              <w:bottom w:val="single" w:sz="4" w:space="0" w:color="000000"/>
              <w:right w:val="single" w:sz="4" w:space="0" w:color="000000"/>
            </w:tcBorders>
            <w:shd w:fill="FFFFFF" w:val="clear"/>
            <w:vAlign w:val="center"/>
          </w:tcPr>
          <w:p>
            <w:pPr>
              <w:pStyle w:val="Normal"/>
              <w:widowControl/>
              <w:ind w:right="-105" w:hanging="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陕西应用型新建本科院校实践</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创新人才培养模式的理论和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延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  奇</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  锋</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卫敏</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79</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文理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本科院校本科专业结构优化的理论与实践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奇</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刚</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延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锋</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少枫</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0</w:t>
            </w:r>
          </w:p>
        </w:tc>
        <w:tc>
          <w:tcPr>
            <w:tcW w:w="20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西安文理学院</w:t>
            </w:r>
          </w:p>
        </w:tc>
        <w:tc>
          <w:tcPr>
            <w:tcW w:w="5202"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地方特色课程的跨学科集成建设研究</w:t>
            </w:r>
          </w:p>
        </w:tc>
        <w:tc>
          <w:tcPr>
            <w:tcW w:w="8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贾俊侠</w:t>
            </w:r>
          </w:p>
        </w:tc>
        <w:tc>
          <w:tcPr>
            <w:tcW w:w="85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耿占军</w:t>
            </w:r>
          </w:p>
        </w:tc>
        <w:tc>
          <w:tcPr>
            <w:tcW w:w="85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潘明娟</w:t>
            </w:r>
          </w:p>
        </w:tc>
        <w:tc>
          <w:tcPr>
            <w:tcW w:w="85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安彩凤</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仇立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1</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培华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国际经济与贸易专业双语教学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西娅</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源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英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艳</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娜</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2</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翻译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本科院校教学质量保障与监控体系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宝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毅</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贤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青</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波</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3</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京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概论》双语课程教学方法改革的探索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耀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平定</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斌</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建定</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宋体;SimSun" w:hAnsi="宋体;SimSun" w:cs="宋体;SimSun"/>
                <w:spacing w:val="-16"/>
                <w:kern w:val="0"/>
                <w:sz w:val="20"/>
                <w:szCs w:val="20"/>
              </w:rPr>
            </w:pPr>
            <w:r>
              <w:rPr>
                <w:rFonts w:cs="宋体;SimSun" w:ascii="宋体;SimSun" w:hAnsi="宋体;SimSun"/>
                <w:kern w:val="0"/>
                <w:sz w:val="18"/>
                <w:szCs w:val="18"/>
              </w:rPr>
              <w:t>Markham L.Gartle</w:t>
            </w:r>
            <w:r>
              <w:rPr>
                <w:rFonts w:cs="宋体;SimSun" w:ascii="宋体;SimSun" w:hAnsi="宋体;SimSun"/>
                <w:spacing w:val="-16"/>
                <w:kern w:val="0"/>
                <w:sz w:val="20"/>
                <w:szCs w:val="20"/>
              </w:rPr>
              <w:t xml:space="preserve">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4</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西安欧亚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内外私立大学本科专业建设特色比较研究</w:t>
            </w:r>
          </w:p>
        </w:tc>
        <w:tc>
          <w:tcPr>
            <w:tcW w:w="839" w:type="dxa"/>
            <w:tcBorders>
              <w:bottom w:val="single" w:sz="4" w:space="0" w:color="000000"/>
              <w:right w:val="single" w:sz="4" w:space="0" w:color="000000"/>
            </w:tcBorders>
            <w:shd w:fill="FFFFFF" w:val="clear"/>
            <w:vAlign w:val="center"/>
          </w:tcPr>
          <w:p>
            <w:pPr>
              <w:pStyle w:val="Normal"/>
              <w:widowControl/>
              <w:jc w:val="center"/>
              <w:rPr/>
            </w:pPr>
            <w:r>
              <w:rPr>
                <w:rFonts w:ascii="Microsoft Sans Serif" w:hAnsi="Microsoft Sans Serif" w:cs="Microsoft Sans Serif"/>
                <w:color w:val="000000"/>
                <w:kern w:val="0"/>
                <w:sz w:val="20"/>
                <w:szCs w:val="20"/>
              </w:rPr>
              <w:t>田</w:t>
            </w:r>
            <w:r>
              <w:rPr>
                <w:rFonts w:ascii="Microsoft Sans Serif" w:hAnsi="Microsoft Sans Serif" w:cs="Microsoft Sans Serif" w:eastAsia="Microsoft Sans Serif"/>
                <w:color w:val="000000"/>
                <w:kern w:val="0"/>
                <w:sz w:val="20"/>
                <w:szCs w:val="20"/>
              </w:rPr>
              <w:t xml:space="preserve">  </w:t>
            </w:r>
            <w:r>
              <w:rPr>
                <w:rFonts w:ascii="Microsoft Sans Serif" w:hAnsi="Microsoft Sans Serif" w:cs="Microsoft Sans Serif"/>
                <w:color w:val="000000"/>
                <w:kern w:val="0"/>
                <w:sz w:val="20"/>
                <w:szCs w:val="20"/>
              </w:rPr>
              <w:t>焱</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宝珠</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巍</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旭国</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经彬</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5</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事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院校本科人才培养模式创新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冠</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元苍</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苟北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武装</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6</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国际商贸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产学研结合机制创新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顿宝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新平</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春辉</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7</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北工业大学明德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通信工程专业建设及人才模式创新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会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树栋</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金书</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令前华</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庭良</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8</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安科技大学高新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本院校双元制人才培养模式探索</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正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龙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峰</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雪芳</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媛</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89</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安科技大学高新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共享申办方和合作方资源的机制建设</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江水</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爱玲</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兴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渭洪</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水泉</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0</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安理工大学高科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本院校人才培养实践教学模式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元义</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林涛</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元</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亚玲</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1</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延安大学西安创新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独立学院护理学专业教育教学改革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延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育鸿</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淑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娅宁</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敏</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2</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延安大学西安创新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思想政治理论课实践教学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丽</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春梅</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立梅</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群</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敏</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3</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西安财经学院行知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应用型教育体系构建的独立学院金融学专业实践教学模式及运行机制创新研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安学</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慧</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新英</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陵霞</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4</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22"/>
                <w:kern w:val="0"/>
                <w:sz w:val="20"/>
                <w:szCs w:val="20"/>
              </w:rPr>
            </w:pPr>
            <w:r>
              <w:rPr>
                <w:rFonts w:ascii="宋体;SimSun" w:hAnsi="宋体;SimSun" w:cs="宋体;SimSun"/>
                <w:color w:val="000000"/>
                <w:spacing w:val="-22"/>
                <w:kern w:val="0"/>
                <w:sz w:val="20"/>
                <w:szCs w:val="20"/>
              </w:rPr>
              <w:t>西安建筑科技大学华清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专业人才培养模式的研究与实践</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亚文</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东立</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玲</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仰彬</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良基</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5</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陕西科技大学镐京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凝练办学特色，提升办学质量，创建独立学院知名品牌的实践与探索</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国法</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咸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斌</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雨</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46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BY96</w:t>
            </w:r>
          </w:p>
        </w:tc>
        <w:tc>
          <w:tcPr>
            <w:tcW w:w="2007"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陕西科技大学镐京学院</w:t>
            </w:r>
          </w:p>
        </w:tc>
        <w:tc>
          <w:tcPr>
            <w:tcW w:w="5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打造大学生应用能力为核心的普通高校课程测试体系的构建与探索</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国法</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建桥</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咸麟</w:t>
            </w:r>
          </w:p>
        </w:tc>
        <w:tc>
          <w:tcPr>
            <w:tcW w:w="85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雨</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威</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bl>
    <w:p>
      <w:pPr>
        <w:pStyle w:val="Normal"/>
        <w:rPr>
          <w:sz w:val="13"/>
          <w:szCs w:val="13"/>
        </w:rPr>
      </w:pPr>
      <w:r>
        <w:rPr>
          <w:sz w:val="13"/>
          <w:szCs w:val="13"/>
        </w:rPr>
      </w:r>
    </w:p>
    <w:sectPr>
      <w:headerReference w:type="default" r:id="rId6"/>
      <w:footerReference w:type="default" r:id="rId7"/>
      <w:type w:val="nextPage"/>
      <w:pgSz w:orient="landscape" w:w="16838" w:h="11906"/>
      <w:pgMar w:left="1440" w:right="1440" w:gutter="0" w:header="851" w:top="1797" w:footer="141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28:00Z</dcterms:created>
  <dc:creator>微软用户</dc:creator>
  <dc:description/>
  <cp:keywords/>
  <dc:language>en-US</dc:language>
  <cp:lastModifiedBy>微软用户</cp:lastModifiedBy>
  <cp:lastPrinted>2009-11-16T16:24:00Z</cp:lastPrinted>
  <dcterms:modified xsi:type="dcterms:W3CDTF">2009-11-18T09:28:00Z</dcterms:modified>
  <cp:revision>2</cp:revision>
  <dc:subject/>
  <dc:title>陕教高〔2009〕 号</dc:title>
</cp:coreProperties>
</file>