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2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毕业生学历证书图像信息采集机读卡填写要求</w:t>
      </w:r>
    </w:p>
    <w:p>
      <w:pPr>
        <w:pStyle w:val="Normal"/>
        <w:spacing w:lineRule="exact" w:line="520" w:before="624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保证我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学历证书图像信息采集机读卡填写规范和准确，确保学历电子注册工作顺利进行，现将有关图像信息采集机读卡填写要求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图像信息采集机读卡是毕业生电子注册的重要资料，学生应认真填写机读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该卡每生仅有一张，严禁随意折压及损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为了保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图像信息采集工作的顺利进行，机读卡在拍照前由学生本人填写，学生必须认真核实院（系）提供的毕业生名单中各项信息，并如实填写机读卡，如毕业生名单中个人信息与本人实际不符，请及时到所在院（系）更正，各院（系）将更正的信息汇总后上报教务处教务科。机读卡填写后由班长收齐送交所在院（系）教学办统一保存，学生拍照时由院（系）发给学生本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机读卡中各项内容按以下要求填写（涂写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，其余用钢笔）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所在院校名称：西安建筑科技大学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院校代码：</w:t>
      </w:r>
      <w:r>
        <w:rPr>
          <w:rFonts w:cs="宋体;SimSun" w:ascii="宋体;SimSun" w:hAnsi="宋体;SimSun"/>
          <w:sz w:val="28"/>
          <w:szCs w:val="28"/>
        </w:rPr>
        <w:t>1070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院）系代码不用填涂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姓名及区位码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左对齐填涂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区位码从下发的“汉字区位码手册”或“区位码速查”（汉字区位码手册电子版）中查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区位码手册”中查寻不到的汉字，将其区位码内的四个数字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律按“</w:t>
      </w:r>
      <w:r>
        <w:rPr>
          <w:rFonts w:cs="宋体;SimSun" w:ascii="宋体;SimSun" w:hAnsi="宋体;SimSun"/>
          <w:sz w:val="28"/>
          <w:szCs w:val="28"/>
        </w:rPr>
        <w:t>0000”</w:t>
      </w:r>
      <w:r>
        <w:rPr>
          <w:rFonts w:ascii="宋体;SimSun" w:hAnsi="宋体;SimSun" w:cs="宋体;SimSun"/>
          <w:sz w:val="28"/>
          <w:szCs w:val="28"/>
        </w:rPr>
        <w:t>来填涂，并在该汉字旁加注汉语拼音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少数民族学生姓名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字者，只填写姓名，不涂写区位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号：为九位数，务必按院（系）下发毕业生名单中的学号左对齐填涂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学历类别：普通本科（高职按“普通本科”或“普通专科”）填涂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所在校别：普通高校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性别：按实际填涂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身份证号：左对齐填涂。</w:t>
      </w:r>
    </w:p>
    <w:p>
      <w:pPr>
        <w:pStyle w:val="Normal"/>
        <w:ind w:left="14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260"/>
        <w:rPr/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left="5040" w:hanging="0"/>
        <w:rPr/>
      </w:pPr>
      <w:r>
        <w:rPr>
          <w:rFonts w:ascii="宋体;SimSun" w:hAnsi="宋体;SimSun" w:cs="宋体;SimSun"/>
          <w:sz w:val="28"/>
        </w:rPr>
        <w:t>二○○八年十二月二十四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9:00Z</dcterms:created>
  <dc:creator>acer</dc:creator>
  <dc:description/>
  <cp:keywords/>
  <dc:language>en-US</dc:language>
  <cp:lastModifiedBy>Microsoft.com</cp:lastModifiedBy>
  <cp:lastPrinted>2008-12-25T15:05:00Z</cp:lastPrinted>
  <dcterms:modified xsi:type="dcterms:W3CDTF">2008-12-25T09:37:00Z</dcterms:modified>
  <cp:revision>28</cp:revision>
  <dc:subject/>
  <dc:title>学历证书图像信息采集机读卡填写说明</dc:title>
</cp:coreProperties>
</file>