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各院（系）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“国家级大学生创新创业训练计划”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项目限额申报一览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1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0"/>
        <w:gridCol w:w="4442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（系）名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限  额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院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学院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学院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学院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控学院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学院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学院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 学 院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 政 院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学 院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 育 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4:00Z</dcterms:created>
  <dc:creator>ad</dc:creator>
  <dc:description/>
  <dc:language>en-US</dc:language>
  <cp:lastModifiedBy>ad</cp:lastModifiedBy>
  <dcterms:modified xsi:type="dcterms:W3CDTF">2014-04-09T01:25:00Z</dcterms:modified>
  <cp:revision>1</cp:revision>
  <dc:subject/>
  <dc:title/>
</cp:coreProperties>
</file>