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1375"/>
        <w:gridCol w:w="751"/>
      </w:tblGrid>
      <w:tr>
        <w:trPr>
          <w:trHeight w:val="55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一学期补考安排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考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蓄冷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测试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调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气供应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泵技术及地热利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质交换原理与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风与空气污染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水工程仪表与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排水管道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与评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艺设备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周二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源利用与保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教研室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废弃物的处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管理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外语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教研室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性污染控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学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流体力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物理方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分析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工基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环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热学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体力学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语言程序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-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-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水工程概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-1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2:00Z</dcterms:created>
  <dc:creator>Administrator</dc:creator>
  <dc:description/>
  <dc:language>en-US</dc:language>
  <cp:lastModifiedBy>Administrator</cp:lastModifiedBy>
  <dcterms:modified xsi:type="dcterms:W3CDTF">2014-09-11T08:32:00Z</dcterms:modified>
  <cp:revision>2</cp:revision>
  <dc:subject/>
  <dc:title/>
</cp:coreProperties>
</file>