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0305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务处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总第</w:t>
      </w:r>
      <w:r>
        <w:rPr>
          <w:rFonts w:eastAsia="黑体;SimHei"/>
          <w:sz w:val="28"/>
          <w:szCs w:val="28"/>
        </w:rPr>
        <w:t>226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0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我校召开教学管理工作及业务培训会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使全校教学管理人员及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新生辅导员及时了解和掌握本学期教学管理工作要点及新生《学生手册》中《学生管理规定》、《授予学士学位实施细则》、《本科生成绩考核及管理实施细则》、《本科生课外教育学分考核认定办法（试行）》等规定的精神实质，顺利开展相关工作，教务处于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下午在行政楼负一层会议室召开了教学管理工作及业务培训会议。</w:t>
      </w:r>
      <w:r>
        <w:rPr>
          <w:rFonts w:ascii="宋体;SimSun" w:hAnsi="宋体;SimSun" w:cs="宋体;SimSun"/>
          <w:sz w:val="28"/>
          <w:szCs w:val="28"/>
        </w:rPr>
        <w:t>教务处处长姚继涛、校团委书记张成中、教务处各科室负责人、各院（系）教学秘书、教务员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新生辅导员</w:t>
      </w:r>
      <w:r>
        <w:rPr>
          <w:rFonts w:ascii="宋体;SimSun" w:hAnsi="宋体;SimSun" w:cs="宋体;SimSun"/>
          <w:sz w:val="28"/>
          <w:szCs w:val="28"/>
        </w:rPr>
        <w:t>参加了会议，会议由教务处副处长庞丽娟主持。</w:t>
      </w:r>
    </w:p>
    <w:p>
      <w:pPr>
        <w:pStyle w:val="Normal"/>
        <w:spacing w:lineRule="exact" w:line="520" w:before="156" w:after="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2743200" cy="205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90830</wp:posOffset>
            </wp:positionV>
            <wp:extent cx="2743200" cy="2055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教学管理工作及业务培训会议</w:t>
      </w:r>
      <w:r>
        <w:rPr>
          <w:rFonts w:ascii="黑体;SimHei" w:hAnsi="黑体;SimHei" w:cs="宋体;SimSun" w:eastAsia="黑体;SimHei"/>
          <w:sz w:val="28"/>
          <w:szCs w:val="28"/>
        </w:rPr>
        <w:t>现场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处长姚继涛首先介绍了召开此次</w:t>
      </w:r>
      <w:r>
        <w:rPr>
          <w:rFonts w:ascii="宋体;SimSun" w:hAnsi="宋体;SimSun" w:cs="宋体;SimSun"/>
          <w:kern w:val="0"/>
          <w:sz w:val="28"/>
          <w:szCs w:val="28"/>
        </w:rPr>
        <w:t>教学管理工作及业务培训会议的目的和新生《学生手册》的修订背景</w:t>
      </w:r>
      <w:r>
        <w:rPr>
          <w:rFonts w:ascii="宋体;SimSun" w:hAnsi="宋体;SimSun" w:cs="宋体;SimSun"/>
          <w:sz w:val="28"/>
          <w:szCs w:val="28"/>
        </w:rPr>
        <w:t>。他指出，我校已经被陕西省教育厅批准为实施完全学分制试点单位，推进完全学分制改革是本学期学校教学管理工作的一项重要任务。完全学分制改革作为我校教育教学管理模式的一项重大变革，将进一步调动教师进行教学改革的积极性，激发学生主动学习的热情，推动教学管理体制改革和教学管理人员质素的提高。结合学校实际，我校将在现行学年学分制的基础上，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开始逐步推行完全学分制，并确保全校教学秩序稳定。</w:t>
      </w:r>
      <w:r>
        <w:rPr>
          <w:rFonts w:ascii="宋体;SimSun" w:hAnsi="宋体;SimSun" w:cs="宋体;SimSun"/>
          <w:kern w:val="0"/>
          <w:sz w:val="28"/>
          <w:szCs w:val="28"/>
        </w:rPr>
        <w:t>新生《学生手册》中的相关文件就是为了适应</w:t>
      </w:r>
      <w:r>
        <w:rPr>
          <w:rFonts w:ascii="宋体;SimSun" w:hAnsi="宋体;SimSun" w:cs="宋体;SimSun"/>
          <w:sz w:val="28"/>
          <w:szCs w:val="28"/>
        </w:rPr>
        <w:t>完全学分制改革的需要而修订和补充的，因此要求与会人员应认真学习，准确掌握其内涵，在工作中密切配合，促进完全学分制改革工作的顺利推进。</w:t>
      </w:r>
    </w:p>
    <w:p>
      <w:pPr>
        <w:pStyle w:val="Style16"/>
        <w:spacing w:lineRule="exact" w:line="480" w:before="0" w:after="0"/>
        <w:ind w:firstLine="560"/>
        <w:jc w:val="both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接着，校团委书记张成中介绍了《学生手册》中新编入的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《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本科生课外教育学分考核认定办法（试行）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》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制订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背景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和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重点内容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。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他指出，将课外教育纳入本科人才培养方案中，并将获得课外教育学分作为本科生学士学位授予的条件之一，目的是为了促进本科生自身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综合素质的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提升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，努力培养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可持续发展能力强的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高层次综合性人才。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课外教育内容既充分参考了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共青团中央、教育部、全国学联联合开展“大学生素质拓展计划”</w:t>
      </w:r>
      <w:r>
        <w:rPr>
          <w:rFonts w:ascii="宋体;SimSun" w:hAnsi="宋体;SimSun" w:cs="Times New Roman"/>
          <w:color w:val="000000"/>
          <w:kern w:val="2"/>
          <w:sz w:val="28"/>
          <w:szCs w:val="28"/>
        </w:rPr>
        <w:t>的相关内容，又结合我校实际，对其教育内容进行了扩展，以利于对学生综合素质、创新精神及实践能力的培养。同时，他对各单位的相关工作职责进行了详细说明，希望各单位相互配合，顺利完成课外教育学分考核认定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教务处教务科王豪对《学生管理规定》等规章制度的修订情况作了详细讲解。修订后的条款既适应学校推行完全学分制的要求，又增强了教学管理人员在实际工作中的可操作性。同时，他结合上学期期末考试中所发现的问题，对考试违纪作弊处理的相关条款重点进行了宣讲，并希望各院（系）采取有力措施加强对各类考试的监控力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教务处副处长庞丽娟对会议进行了总结。她希望与会人员认真学习新生《学生手册》相关规定，深入领会其内涵及实质，并在工作中严格执行，同时做好对学生与教师的宣讲工作，保证我校完全学分制改革工作的顺利实施。接着，她对我校教学管理人员提出了三点要求：第一、在教学管理工作中转变思想、更新观念，树立以生为本的理念；第二、在加强学生管理方面，始终坚持以预防为先、教育为主的原则；第三、在加强教学过程管理方面，坚持“一条主线”——以育人为本为主线，理顺“一对关系”——权利和义务的关系，把握“一个趋势”——教学管理工作科学化、法制化、现代化、人性化、民主化的趋势，不断增强服务意识，提高教学管理水平，确保教育教学质量及人才培养质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次</w:t>
      </w:r>
      <w:r>
        <w:rPr>
          <w:rFonts w:ascii="宋体;SimSun" w:hAnsi="宋体;SimSun" w:cs="宋体;SimSun"/>
          <w:kern w:val="0"/>
          <w:sz w:val="28"/>
          <w:szCs w:val="28"/>
        </w:rPr>
        <w:t>教学管理工作及业务培训会议，各院（系）教学管理人员及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新生辅导员更加明确了本学期教学管理工作的任务和职责</w:t>
      </w:r>
      <w:r>
        <w:rPr>
          <w:rFonts w:ascii="宋体;SimSun" w:hAnsi="宋体;SimSun" w:cs="宋体;SimSun"/>
          <w:sz w:val="28"/>
          <w:szCs w:val="28"/>
        </w:rPr>
        <w:t>，对相关工作及流程有了更清晰的认识，增强了对推进完全学分制改革工作的信心，将推动本学期教学管理工作的顺利开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90" w:before="468" w:after="0"/>
        <w:rPr/>
      </w:pPr>
      <w:r>
        <w:rPr>
          <w:rFonts w:ascii="宋体;SimSun" w:hAnsi="宋体;SimSun" w:cs="宋体;SimSun"/>
          <w:sz w:val="28"/>
        </w:rPr>
        <w:t xml:space="preserve">主题词：教学管理  完全学分制   课外教育  学生手册       </w:t>
      </w:r>
    </w:p>
    <w:p>
      <w:pPr>
        <w:pStyle w:val="Normal"/>
        <w:snapToGrid w:val="false"/>
        <w:spacing w:lineRule="exact" w:line="49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、有关处室、校教学督导组               共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napToGrid w:val="false"/>
        <w:spacing w:lineRule="exact" w:line="49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办科室：教务处教务科                             电话</w:t>
      </w:r>
      <w:r>
        <w:rPr>
          <w:rFonts w:cs="宋体;SimSun" w:ascii="宋体;SimSun" w:hAnsi="宋体;SimSun"/>
          <w:sz w:val="28"/>
        </w:rPr>
        <w:t>:8220228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13:00Z</dcterms:created>
  <dc:creator>jwch</dc:creator>
  <dc:description/>
  <cp:keywords/>
  <dc:language>en-US</dc:language>
  <cp:lastModifiedBy>雨林木风</cp:lastModifiedBy>
  <cp:lastPrinted>2009-09-08T10:53:00Z</cp:lastPrinted>
  <dcterms:modified xsi:type="dcterms:W3CDTF">2009-09-08T09:01:00Z</dcterms:modified>
  <cp:revision>104</cp:revision>
  <dc:subject/>
  <dc:title/>
</cp:coreProperties>
</file>