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课表编排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常见问题及自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常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学院须参考自查方法进行自查，避免出现以下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统一审核课表时将参照以下标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现问题视为该项不达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节假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考试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E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空周未预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辅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排课时间未避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班排大教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生课表冲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师课表冲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室冲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师跨校区冲突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室容量不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漏排课程、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时错排或分配不合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室类型安排错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六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连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相同教师及教学班理论课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生课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周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以上空闲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课程编排不合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节假日补假时间未排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践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起止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错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课表打印不完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放纸质课表与系统不一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表未发放至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二、自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应常见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进入教务系统客户端“智能排课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询打印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条件查询上课情况”功能，如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在该界面选择学年、学期，待查不安排教学的周次、星期，点击“按条件查询上课情况”，输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“上课班级”筛选出本单位课表编排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在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功能下选择学年、学期，点击“按条件查询上课情况”，输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“上课班级”筛选出本单位课表编排记录。对照“上课人数”及“座位数”，筛选出教室座位数超过上课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的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5090</wp:posOffset>
            </wp:positionV>
            <wp:extent cx="5612130" cy="2705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条件查询上课情况界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应常见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-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务系统客户端“智能排课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机交互式排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”功能，点击左下角“冲突检测”，如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在弹出的页面选择冲突类型，勾选底栏“显示教学班组成”，点击“检测冲突”按钮，如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输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“教学班组成”筛选出本单位课表编排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3335</wp:posOffset>
            </wp:positionV>
            <wp:extent cx="5607685" cy="32365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人机交互式排课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界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5400</wp:posOffset>
            </wp:positionV>
            <wp:extent cx="5610860" cy="39782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冲突检测界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应常见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-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照培养方案本专业开设课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人机交互式排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”界面，查看已安排课程有无漏课，有无漏排教室课程，每门课程学时是否分配合理，单击已安排课程中的对应课程，可在底栏详细信息查看场地要求及应排学时，检查实际课表编排是否准确。未安排课程有无漏排课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9685</wp:posOffset>
            </wp:positionV>
            <wp:extent cx="5367020" cy="5359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已安排课程详细信息界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应常见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-1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打印教师课表查看对应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应常见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-1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打印班级课表查看对应问题，注意实践任务起止周显示在课表底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应常见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-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课表打印时注意使用最新版客户端</w:t>
      </w:r>
      <w:r>
        <w:rPr>
          <w:rFonts w:eastAsia="仿宋_GB2312" w:cs="仿宋_GB2312" w:ascii="仿宋_GB2312" w:hAnsi="仿宋_GB2312"/>
          <w:sz w:val="32"/>
          <w:szCs w:val="32"/>
        </w:rPr>
        <w:t>jwgl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5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课表编排后期微调课程，注意检查教务系统是否更新，发放时注意做好签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