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本学期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周一上午教学秩序检查情况通报</w:t>
      </w:r>
    </w:p>
    <w:p>
      <w:pPr>
        <w:pStyle w:val="Normal"/>
        <w:spacing w:lineRule="exact" w:line="520"/>
        <w:ind w:firstLine="538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，学校领导、校教学督导组、教务处等相关部门对我校本学期雁塔、幸福、草堂三校区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2</w:t>
      </w:r>
      <w:r>
        <w:rPr>
          <w:sz w:val="28"/>
          <w:szCs w:val="28"/>
        </w:rPr>
        <w:t>节上课秩序情况进行了全面检查，现将相关情况通报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节对课表安排的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次课程进行了检查，其中雁塔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74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次、幸福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次、草堂校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42</w:t>
      </w:r>
      <w:r>
        <w:rPr>
          <w:rFonts w:ascii="宋体;SimSun" w:hAnsi="宋体;SimSun" w:cs="宋体;SimSun"/>
          <w:bCs/>
          <w:kern w:val="0"/>
          <w:sz w:val="28"/>
          <w:szCs w:val="28"/>
        </w:rPr>
        <w:t>门次。检查结果显示，所有</w:t>
      </w:r>
      <w:r>
        <w:rPr>
          <w:rFonts w:ascii="宋体;SimSun" w:hAnsi="宋体;SimSun" w:cs="宋体;SimSun"/>
          <w:sz w:val="28"/>
          <w:szCs w:val="28"/>
        </w:rPr>
        <w:t>任课教师均能够遵守教学纪律，准时到位，大多数教师能提前进入教室，做好相关教学准备，教学态度认真负责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按照课表安排，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一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2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节学生应到上课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890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实际到课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87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学生上课出勤率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97.8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其中雁塔校区学生应到上课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484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迟到、旷课人数分别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4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8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学生迟到、旷课率分别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9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3.3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幸福校区学生应到上课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744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迟到、旷课人数分别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学生迟到、旷课率分别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3.1%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8%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草堂校区学生应到上课人数</w:t>
      </w:r>
      <w:r>
        <w:rPr>
          <w:rFonts w:cs="宋体;SimSun" w:ascii="宋体;SimSun" w:hAnsi="宋体;SimSun"/>
          <w:bCs/>
          <w:kern w:val="0"/>
          <w:sz w:val="28"/>
          <w:szCs w:val="28"/>
        </w:rPr>
        <w:t>33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无一人迟到，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未按时上课，但均向所在院（系）履行了请假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教务处对在检查中发现的学生旷课人数较多的班级将反馈给相关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（系），要求各院（系）对旷课学生具体情况进行核实，并不断</w:t>
      </w:r>
      <w:r>
        <w:rPr>
          <w:rFonts w:ascii="宋体;SimSun" w:hAnsi="宋体;SimSun" w:cs="宋体;SimSun"/>
          <w:kern w:val="0"/>
          <w:sz w:val="28"/>
          <w:szCs w:val="28"/>
        </w:rPr>
        <w:t>督促任课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课堂日常管理，并做好课堂考勤检查，以促进我校学风的进一步好转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后勤服务中心、网络信息中心等部门领导也深入现场，对教室设施及相关教学设备进行了检查。同时检查中也发现土木学院、材料学院、艺术学院、文学院等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（系）领导和教学管理人员也都能够深入教室检查本院（系）教师及学生上课情况。</w:t>
      </w:r>
    </w:p>
    <w:p>
      <w:pPr>
        <w:pStyle w:val="Normal"/>
        <w:spacing w:lineRule="exact" w:line="520"/>
        <w:ind w:firstLine="602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20"/>
        <w:ind w:firstLine="4998"/>
        <w:rPr/>
      </w:pPr>
      <w:r>
        <w:rPr>
          <w:sz w:val="28"/>
          <w:szCs w:val="28"/>
        </w:rPr>
        <w:t>二〇一三年二月二十五日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ianju">
    <w:name w:val="jian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7:00Z</dcterms:created>
  <dc:creator>Sky123.Org</dc:creator>
  <dc:description/>
  <cp:keywords/>
  <dc:language>en-US</dc:language>
  <cp:lastModifiedBy>Sky123.Org</cp:lastModifiedBy>
  <cp:lastPrinted>2013-02-25T18:19:00Z</cp:lastPrinted>
  <dcterms:modified xsi:type="dcterms:W3CDTF">2013-02-25T10:38:00Z</dcterms:modified>
  <cp:revision>8</cp:revision>
  <dc:subject/>
  <dc:title>本学期第1周一1-2节教学秩序检查通报</dc:title>
</cp:coreProperties>
</file>