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学院面上项目结题验收意见汇总表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院名称（公章）：                           单位负责人签字：                       填表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84"/>
        <w:gridCol w:w="5648"/>
        <w:gridCol w:w="2233"/>
        <w:gridCol w:w="2234"/>
        <w:gridCol w:w="1954"/>
      </w:tblGrid>
      <w:tr>
        <w:trPr>
          <w:trHeight w:val="7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合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b/>
          <w:szCs w:val="21"/>
        </w:rPr>
        <w:t>注：对于结题不合格的项目，学院需在备注栏中明确项目限期完成的时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教务处</cp:lastModifiedBy>
  <cp:lastPrinted>2018-10-17T15:04:00Z</cp:lastPrinted>
  <dcterms:modified xsi:type="dcterms:W3CDTF">2018-10-17T08:01:00Z</dcterms:modified>
  <cp:revision>607</cp:revision>
  <dc:subject/>
  <dc:title/>
</cp:coreProperties>
</file>