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       </w:t>
      </w:r>
      <w:r>
        <w:rPr>
          <w:rFonts w:eastAsia="黑体" w:cs="宋体" w:ascii="黑体" w:hAnsi="黑体"/>
          <w:kern w:val="0"/>
          <w:sz w:val="28"/>
          <w:szCs w:val="28"/>
        </w:rPr>
        <w:t>2017</w:t>
      </w:r>
      <w:r>
        <w:rPr>
          <w:rFonts w:ascii="黑体" w:hAnsi="黑体" w:cs="宋体" w:eastAsia="黑体"/>
          <w:kern w:val="0"/>
          <w:sz w:val="28"/>
          <w:szCs w:val="28"/>
        </w:rPr>
        <w:t>届本科毕业生中高水平运动员比赛成绩积分与毕业及授位审核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17"/>
        <w:gridCol w:w="728"/>
        <w:gridCol w:w="1084"/>
        <w:gridCol w:w="832"/>
        <w:gridCol w:w="1093"/>
        <w:gridCol w:w="955"/>
        <w:gridCol w:w="1205"/>
        <w:gridCol w:w="1621"/>
        <w:gridCol w:w="1794"/>
        <w:gridCol w:w="817"/>
        <w:gridCol w:w="801"/>
        <w:gridCol w:w="1061"/>
        <w:gridCol w:w="1068"/>
        <w:gridCol w:w="936"/>
      </w:tblGrid>
      <w:tr>
        <w:trPr>
          <w:trHeight w:val="2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运动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运动员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赛成绩积分获准情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积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积分审查结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签字</w:t>
            </w:r>
          </w:p>
        </w:tc>
      </w:tr>
      <w:tr>
        <w:trPr>
          <w:trHeight w:val="11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赛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赛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绩积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拟定毕业结论：毕业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结业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延期毕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拟定授位结论：授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不授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暂不授位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0302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日恒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：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5=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：第八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：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5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球：第五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劲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劲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：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1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劲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饼：第二名铅球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70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高：第八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跳远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1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一百米接力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跳远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2=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三级跳远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跳远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三级跳远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跳远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接力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子乙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接力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+3+3=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0400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恩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：第七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五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+4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学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+3=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+1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030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国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建筑科技大学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建筑科技大学草堂校区第一届足球联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接力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+3+2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接力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枪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+3=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70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事业管理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八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1+2+3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-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3+3=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2+2=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2+2=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600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成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陕西省大学生排球比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陕西省大学生排球比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2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陕西省大学生排球比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+3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+3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+3=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60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靖林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四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3+2=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3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500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管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四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3+3=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3+2=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2+2=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+2+2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500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世良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管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5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跳远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远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3=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远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跳远：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+6=1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跳远：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0201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姿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运动会学女乙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运动会 学女乙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运动会 学女乙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运动会 学女乙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4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sz w:val="18"/>
                <w:szCs w:val="18"/>
              </w:rPr>
              <w:t>届运动会 学女乙组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50100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</w:t>
            </w:r>
            <w:r>
              <w:rPr>
                <w:rFonts w:cs="宋体" w:ascii="宋体" w:hAnsi="宋体"/>
                <w:sz w:val="18"/>
                <w:szCs w:val="18"/>
              </w:rPr>
              <w:t>1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项全能、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接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十项全能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项全能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项全能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71012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英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定向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第四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力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6=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1=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12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2.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60400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国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接力第七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接力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5=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2=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2=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2=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 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040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日林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</w:t>
            </w:r>
            <w:r>
              <w:rPr>
                <w:rFonts w:cs="宋体" w:ascii="宋体" w:hAnsi="宋体"/>
                <w:sz w:val="18"/>
                <w:szCs w:val="18"/>
              </w:rPr>
              <w:t>1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5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X400</w:t>
            </w:r>
            <w:r>
              <w:rPr>
                <w:rFonts w:ascii="宋体" w:hAnsi="宋体" w:cs="宋体"/>
                <w:sz w:val="18"/>
                <w:szCs w:val="18"/>
              </w:rPr>
              <w:t>米接力第六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米栏第四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5=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5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五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X400</w:t>
            </w:r>
            <w:r>
              <w:rPr>
                <w:rFonts w:ascii="宋体" w:hAnsi="宋体" w:cs="宋体"/>
                <w:sz w:val="18"/>
                <w:szCs w:val="18"/>
              </w:rPr>
              <w:t>米接力第七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2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05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0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米栏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04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米栏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栏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3=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70300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寿郡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子乙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米第八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子乙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米第八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第八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1=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12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3=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=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51021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冉航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</w:t>
            </w:r>
            <w:r>
              <w:rPr>
                <w:rFonts w:cs="宋体" w:ascii="宋体" w:hAnsi="宋体"/>
                <w:sz w:val="18"/>
                <w:szCs w:val="18"/>
              </w:rPr>
              <w:t>1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定向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第四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力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+6=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竞走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竞走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米第三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0500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泽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管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5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届大学生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五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米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2=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4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届田径运动会，男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项全能第二名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宋体" w:ascii="宋体" w:hAnsi="宋体"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sz w:val="18"/>
                <w:szCs w:val="18"/>
              </w:rPr>
              <w:t>米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4+3=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.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冬季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届</w:t>
            </w:r>
            <w:r>
              <w:rPr>
                <w:rFonts w:cs="宋体" w:ascii="宋体" w:hAnsi="宋体"/>
                <w:sz w:val="18"/>
                <w:szCs w:val="18"/>
              </w:rPr>
              <w:t>C.O</w:t>
            </w:r>
            <w:r>
              <w:rPr>
                <w:rFonts w:ascii="宋体" w:hAnsi="宋体" w:cs="宋体"/>
                <w:sz w:val="18"/>
                <w:szCs w:val="18"/>
              </w:rPr>
              <w:t>杯嘉年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踏杯水泥联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010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欣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陕西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定向越野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第六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4.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+3+3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.4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建科大第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届田径运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三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远：第二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乘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米：第一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2+3+3=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803" w:right="-126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7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user</dc:creator>
  <dc:description/>
  <dc:language>en-US</dc:language>
  <cp:lastModifiedBy>Administrator</cp:lastModifiedBy>
  <cp:lastPrinted>2016-09-08T09:09:00Z</cp:lastPrinted>
  <dcterms:modified xsi:type="dcterms:W3CDTF">2017-04-28T03:27:48Z</dcterms:modified>
  <cp:revision>1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