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08839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0</w:t>
      </w:r>
      <w:r>
        <w:rPr>
          <w:rFonts w:eastAsia="华文中宋"/>
          <w:sz w:val="30"/>
          <w:szCs w:val="30"/>
        </w:rPr>
        <w:t>4</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09</w:t>
      </w:r>
      <w:r>
        <w:rPr>
          <w:rFonts w:cs="华文中宋" w:eastAsia="华文中宋"/>
          <w:sz w:val="30"/>
          <w:szCs w:val="30"/>
        </w:rPr>
        <w:t>年第</w:t>
      </w:r>
      <w:r>
        <w:rPr>
          <w:rFonts w:eastAsia="华文中宋"/>
          <w:sz w:val="30"/>
          <w:szCs w:val="30"/>
        </w:rPr>
        <w:t>0</w:t>
      </w:r>
      <w:r>
        <w:rPr>
          <w:rFonts w:eastAsia="华文中宋"/>
          <w:sz w:val="30"/>
          <w:szCs w:val="30"/>
        </w:rPr>
        <w:t>4</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09</w:t>
      </w:r>
      <w:r>
        <w:rPr>
          <w:rFonts w:cs="华文中宋" w:eastAsia="华文中宋"/>
          <w:sz w:val="30"/>
          <w:szCs w:val="30"/>
        </w:rPr>
        <w:t>年</w:t>
      </w:r>
      <w:r>
        <w:rPr>
          <w:rFonts w:eastAsia="华文中宋"/>
          <w:sz w:val="30"/>
          <w:szCs w:val="30"/>
        </w:rPr>
        <w:t>10</w:t>
      </w:r>
      <w:r>
        <w:rPr>
          <w:rFonts w:cs="华文中宋" w:eastAsia="华文中宋"/>
          <w:sz w:val="30"/>
          <w:szCs w:val="30"/>
        </w:rPr>
        <w:t>月</w:t>
      </w:r>
      <w:r>
        <w:rPr>
          <w:rFonts w:eastAsia="华文中宋"/>
          <w:sz w:val="30"/>
          <w:szCs w:val="30"/>
        </w:rPr>
        <w:t>12</w:t>
      </w:r>
      <w:r>
        <w:rPr>
          <w:rFonts w:cs="华文中宋" w:eastAsia="华文中宋"/>
          <w:sz w:val="30"/>
          <w:szCs w:val="30"/>
        </w:rPr>
        <w:t>日</w:t>
      </w:r>
    </w:p>
    <w:p>
      <w:pPr>
        <w:pStyle w:val="Normal"/>
        <w:spacing w:lineRule="auto" w:line="480" w:before="326" w:after="0"/>
        <w:rPr>
          <w:rFonts w:ascii="楷体_GB2312" w:hAnsi="楷体_GB2312" w:eastAsia="楷体_GB2312" w:cs="宋体;SimSun"/>
          <w:b/>
          <w:b/>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加强课程建设，提升课程质量</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3505</wp:posOffset>
                </wp:positionV>
                <wp:extent cx="5715000" cy="2691130"/>
                <wp:effectExtent l="11430" t="11430" r="4660900" b="12065"/>
                <wp:wrapNone/>
                <wp:docPr id="2" name=""/>
                <a:graphic xmlns:a="http://schemas.openxmlformats.org/drawingml/2006/main">
                  <a:graphicData uri="http://schemas.microsoft.com/office/word/2010/wordprocessingShape">
                    <wps:wsp>
                      <wps:cNvSpPr/>
                      <wps:spPr>
                        <a:xfrm>
                          <a:off x="0" y="0"/>
                          <a:ext cx="5715000" cy="269100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lineRule="exact" w:line="500"/>
                              <w:jc w:val="both"/>
                              <w:rPr/>
                            </w:pPr>
                            <w:r>
                              <w:rPr>
                                <w:kern w:val="2"/>
                                <w:sz w:val="28"/>
                                <w:szCs w:val="28"/>
                                <w:rFonts w:ascii="黑体;SimHei" w:hAnsi="黑体;SimHei" w:eastAsia="黑体;SimHei" w:cs="宋体;SimSun"/>
                                <w:color w:val="auto"/>
                                <w:lang w:val="en-US" w:eastAsia="zh-CN" w:bidi="ar-SA"/>
                              </w:rPr>
                              <w:t>编者按：</w:t>
                            </w:r>
                          </w:p>
                          <w:p>
                            <w:pPr>
                              <w:overflowPunct w:val="false"/>
                              <w:bidi w:val="0"/>
                              <w:spacing w:lineRule="exact" w:line="500"/>
                              <w:ind w:firstLine="560"/>
                              <w:jc w:val="both"/>
                              <w:rPr/>
                            </w:pPr>
                            <w:r>
                              <w:rPr>
                                <w:kern w:val="2"/>
                                <w:sz w:val="28"/>
                                <w:szCs w:val="28"/>
                                <w:rFonts w:ascii="楷体_GB2312" w:hAnsi="楷体_GB2312" w:eastAsia="楷体_GB2312" w:cs="宋体;SimSun"/>
                                <w:color w:val="auto"/>
                                <w:lang w:val="en-US" w:eastAsia="zh-CN" w:bidi="ar-SA"/>
                              </w:rPr>
                              <w:t>课程建设是教学工作的核心，课程建设的水平是衡量学校教学水平的重要标志，同时，课程建设也是一项系统工程，它包括教师队伍建设、教学内容建设、教材建设、机制建设、教学方法和手段建设、实验内容建设等，其水平的高低直接关系到学校教育教学质量及人才培养的水平。本期特选编几篇关于加强课程建设方面的文章供读者参考，以期对大家有所启示和帮助。</w:t>
                            </w:r>
                          </w:p>
                        </w:txbxContent>
                      </wps:txbx>
                      <wps:bodyPr anchor="t">
                        <a:noAutofit/>
                      </wps:bodyPr>
                    </wps:wsp>
                  </a:graphicData>
                </a:graphic>
              </wp:anchor>
            </w:drawing>
          </mc:Choice>
          <mc:Fallback>
            <w:pict>
              <v:roundrect id="shape_0" fillcolor="white" stroked="t" o:allowincell="f" style="position:absolute;margin-left:0pt;margin-top:8.15pt;width:449.95pt;height:211.85pt;mso-wrap-style:square;v-text-anchor:top">
                <v:textbox>
                  <w:txbxContent>
                    <w:p>
                      <w:pPr>
                        <w:overflowPunct w:val="false"/>
                        <w:bidi w:val="0"/>
                        <w:spacing w:lineRule="exact" w:line="500"/>
                        <w:jc w:val="both"/>
                        <w:rPr/>
                      </w:pPr>
                      <w:r>
                        <w:rPr>
                          <w:kern w:val="2"/>
                          <w:sz w:val="28"/>
                          <w:szCs w:val="28"/>
                          <w:rFonts w:ascii="黑体;SimHei" w:hAnsi="黑体;SimHei" w:eastAsia="黑体;SimHei" w:cs="宋体;SimSun"/>
                          <w:color w:val="auto"/>
                          <w:lang w:val="en-US" w:eastAsia="zh-CN" w:bidi="ar-SA"/>
                        </w:rPr>
                        <w:t>编者按：</w:t>
                      </w:r>
                    </w:p>
                    <w:p>
                      <w:pPr>
                        <w:overflowPunct w:val="false"/>
                        <w:bidi w:val="0"/>
                        <w:spacing w:lineRule="exact" w:line="500"/>
                        <w:ind w:firstLine="560"/>
                        <w:jc w:val="both"/>
                        <w:rPr/>
                      </w:pPr>
                      <w:r>
                        <w:rPr>
                          <w:kern w:val="2"/>
                          <w:sz w:val="28"/>
                          <w:szCs w:val="28"/>
                          <w:rFonts w:ascii="楷体_GB2312" w:hAnsi="楷体_GB2312" w:eastAsia="楷体_GB2312" w:cs="宋体;SimSun"/>
                          <w:color w:val="auto"/>
                          <w:lang w:val="en-US" w:eastAsia="zh-CN" w:bidi="ar-SA"/>
                        </w:rPr>
                        <w:t>课程建设是教学工作的核心，课程建设的水平是衡量学校教学水平的重要标志，同时，课程建设也是一项系统工程，它包括教师队伍建设、教学内容建设、教材建设、机制建设、教学方法和手段建设、实验内容建设等，其水平的高低直接关系到学校教育教学质量及人才培养的水平。本期特选编几篇关于加强课程建设方面的文章供读者参考，以期对大家有所启示和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815" w:after="0"/>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spacing w:lineRule="exact" w:line="520"/>
        <w:rPr>
          <w:rFonts w:ascii="楷体_GB2312" w:hAnsi="楷体_GB2312" w:eastAsia="楷体_GB2312" w:cs="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楷体_GB2312" w:hAnsi="楷体_GB2312" w:cs="宋体;SimSun" w:eastAsia="楷体_GB2312"/>
          <w:spacing w:val="-6"/>
          <w:sz w:val="28"/>
          <w:szCs w:val="28"/>
        </w:rPr>
        <w:t>大学的课程思想与建设思路</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肖瑞峰</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中国高教研究》</w:t>
      </w:r>
      <w:r>
        <w:rPr>
          <w:rFonts w:eastAsia="楷体_GB2312" w:cs="宋体;SimSun" w:ascii="楷体_GB2312" w:hAnsi="楷体_GB2312"/>
          <w:spacing w:val="-6"/>
          <w:sz w:val="28"/>
          <w:szCs w:val="28"/>
        </w:rPr>
        <w:t>2009</w:t>
      </w:r>
      <w:r>
        <w:rPr>
          <w:rFonts w:ascii="楷体_GB2312" w:hAnsi="楷体_GB2312" w:cs="宋体;SimSun" w:eastAsia="楷体_GB2312"/>
          <w:spacing w:val="-6"/>
          <w:sz w:val="28"/>
          <w:szCs w:val="28"/>
        </w:rPr>
        <w:t>年第</w:t>
      </w:r>
      <w:r>
        <w:rPr>
          <w:rFonts w:eastAsia="楷体_GB2312" w:cs="宋体;SimSun" w:ascii="楷体_GB2312" w:hAnsi="楷体_GB2312"/>
          <w:spacing w:val="-6"/>
          <w:sz w:val="28"/>
          <w:szCs w:val="28"/>
        </w:rPr>
        <w:t>6</w:t>
      </w:r>
      <w:r>
        <w:rPr>
          <w:rFonts w:ascii="楷体_GB2312" w:hAnsi="楷体_GB2312" w:cs="宋体;SimSun" w:eastAsia="楷体_GB2312"/>
          <w:spacing w:val="-6"/>
          <w:sz w:val="28"/>
          <w:szCs w:val="28"/>
        </w:rPr>
        <w:t>期）</w:t>
      </w:r>
    </w:p>
    <w:p>
      <w:pPr>
        <w:pStyle w:val="Normal"/>
        <w:spacing w:lineRule="exact" w:line="520"/>
        <w:rPr>
          <w:rFonts w:ascii="楷体_GB2312" w:hAnsi="楷体_GB2312" w:eastAsia="楷体_GB2312" w:cs="宋体;SimSun"/>
          <w:sz w:val="28"/>
          <w:szCs w:val="28"/>
        </w:rPr>
      </w:pPr>
      <w:r>
        <w:rPr>
          <w:rFonts w:cs="宋体;SimSun" w:ascii="宋体;SimSun" w:hAnsi="宋体;SimSun"/>
          <w:b/>
          <w:sz w:val="28"/>
          <w:szCs w:val="28"/>
        </w:rPr>
        <w:t>●</w:t>
      </w:r>
      <w:r>
        <w:rPr>
          <w:rFonts w:cs="宋体;SimSun" w:ascii="宋体;SimSun" w:hAnsi="宋体;SimSun"/>
          <w:sz w:val="28"/>
          <w:szCs w:val="28"/>
        </w:rPr>
        <w:t xml:space="preserve"> </w:t>
      </w:r>
      <w:r>
        <w:rPr>
          <w:rFonts w:ascii="楷体_GB2312" w:hAnsi="楷体_GB2312" w:cs="宋体;SimSun" w:eastAsia="楷体_GB2312"/>
          <w:sz w:val="28"/>
          <w:szCs w:val="28"/>
        </w:rPr>
        <w:t>加强高等数学课程建设 提高人才培养质量</w:t>
      </w:r>
    </w:p>
    <w:p>
      <w:pPr>
        <w:pStyle w:val="Normal"/>
        <w:spacing w:lineRule="exact" w:line="520"/>
        <w:ind w:firstLine="280"/>
        <w:rPr>
          <w:rFonts w:ascii="楷体_GB2312" w:hAnsi="楷体_GB2312" w:eastAsia="楷体_GB2312" w:cs="宋体;SimSun"/>
          <w:sz w:val="28"/>
          <w:szCs w:val="28"/>
        </w:rPr>
      </w:pPr>
      <w:r>
        <w:rPr>
          <w:rFonts w:ascii="楷体_GB2312" w:hAnsi="楷体_GB2312" w:cs="宋体;SimSun" w:eastAsia="楷体_GB2312"/>
          <w:sz w:val="28"/>
          <w:szCs w:val="28"/>
        </w:rPr>
        <w:t>（许春根，杨孝平，赵培标，王为群</w:t>
      </w:r>
      <w:r>
        <w:rPr>
          <w:rFonts w:eastAsia="楷体_GB2312" w:cs="宋体;SimSun" w:ascii="楷体_GB2312" w:hAnsi="楷体_GB2312"/>
          <w:sz w:val="28"/>
          <w:szCs w:val="28"/>
        </w:rPr>
        <w:t>.</w:t>
      </w:r>
      <w:r>
        <w:rPr>
          <w:rFonts w:ascii="楷体_GB2312" w:hAnsi="楷体_GB2312" w:cs="宋体;SimSun" w:eastAsia="楷体_GB2312"/>
          <w:sz w:val="28"/>
          <w:szCs w:val="28"/>
        </w:rPr>
        <w:t>《中国大学教学》</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4</w:t>
      </w:r>
      <w:r>
        <w:rPr>
          <w:rFonts w:ascii="楷体_GB2312" w:hAnsi="楷体_GB2312" w:cs="宋体;SimSun" w:eastAsia="楷体_GB2312"/>
          <w:sz w:val="28"/>
          <w:szCs w:val="28"/>
        </w:rPr>
        <w:t>期）</w:t>
      </w:r>
    </w:p>
    <w:p>
      <w:pPr>
        <w:pStyle w:val="Normal"/>
        <w:spacing w:lineRule="exact" w:line="520"/>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pacing w:val="-8"/>
          <w:sz w:val="28"/>
          <w:szCs w:val="28"/>
        </w:rPr>
        <w:t>理工类计算机基础课程建设的思考（李廉</w:t>
      </w:r>
      <w:r>
        <w:rPr>
          <w:rFonts w:eastAsia="楷体_GB2312" w:cs="宋体;SimSun" w:ascii="楷体_GB2312" w:hAnsi="楷体_GB2312"/>
          <w:spacing w:val="-8"/>
          <w:sz w:val="28"/>
          <w:szCs w:val="28"/>
        </w:rPr>
        <w:t>.</w:t>
      </w:r>
      <w:r>
        <w:rPr>
          <w:rFonts w:ascii="楷体_GB2312" w:hAnsi="楷体_GB2312" w:cs="宋体;SimSun" w:eastAsia="楷体_GB2312"/>
          <w:spacing w:val="-8"/>
          <w:sz w:val="28"/>
          <w:szCs w:val="28"/>
        </w:rPr>
        <w:t>《中国大学教学》</w:t>
      </w:r>
      <w:r>
        <w:rPr>
          <w:rFonts w:eastAsia="楷体_GB2312" w:cs="宋体;SimSun" w:ascii="楷体_GB2312" w:hAnsi="楷体_GB2312"/>
          <w:spacing w:val="-8"/>
          <w:sz w:val="28"/>
          <w:szCs w:val="28"/>
        </w:rPr>
        <w:t>2009</w:t>
      </w:r>
      <w:r>
        <w:rPr>
          <w:rFonts w:ascii="楷体_GB2312" w:hAnsi="楷体_GB2312" w:cs="宋体;SimSun" w:eastAsia="楷体_GB2312"/>
          <w:spacing w:val="-8"/>
          <w:sz w:val="28"/>
          <w:szCs w:val="28"/>
        </w:rPr>
        <w:t>年第</w:t>
      </w:r>
      <w:r>
        <w:rPr>
          <w:rFonts w:eastAsia="楷体_GB2312" w:cs="宋体;SimSun" w:ascii="楷体_GB2312" w:hAnsi="楷体_GB2312"/>
          <w:spacing w:val="-8"/>
          <w:sz w:val="28"/>
          <w:szCs w:val="28"/>
        </w:rPr>
        <w:t>5</w:t>
      </w:r>
      <w:r>
        <w:rPr>
          <w:rFonts w:ascii="楷体_GB2312" w:hAnsi="楷体_GB2312" w:cs="宋体;SimSun" w:eastAsia="楷体_GB2312"/>
          <w:spacing w:val="-8"/>
          <w:sz w:val="28"/>
          <w:szCs w:val="28"/>
        </w:rPr>
        <w:t>期）</w:t>
      </w:r>
    </w:p>
    <w:p>
      <w:pPr>
        <w:pStyle w:val="Normal"/>
        <w:spacing w:lineRule="exact" w:line="520"/>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电类专业课程体系建设与高素质创新人才的培养</w:t>
      </w:r>
    </w:p>
    <w:p>
      <w:pPr>
        <w:pStyle w:val="Normal"/>
        <w:spacing w:lineRule="exact" w:line="520"/>
        <w:ind w:firstLine="140"/>
        <w:rPr/>
      </w:pPr>
      <w:r>
        <w:rPr>
          <w:rFonts w:ascii="楷体_GB2312" w:hAnsi="楷体_GB2312" w:cs="宋体;SimSun" w:eastAsia="楷体_GB2312"/>
          <w:sz w:val="28"/>
          <w:szCs w:val="28"/>
        </w:rPr>
        <w:t>（陈和平，潘炼，方康玲，刘振兴等</w:t>
      </w:r>
      <w:r>
        <w:rPr>
          <w:rFonts w:eastAsia="楷体_GB2312" w:cs="宋体;SimSun" w:ascii="楷体_GB2312" w:hAnsi="楷体_GB2312"/>
          <w:sz w:val="28"/>
          <w:szCs w:val="28"/>
        </w:rPr>
        <w:t>.</w:t>
      </w:r>
      <w:r>
        <w:rPr>
          <w:rFonts w:ascii="楷体_GB2312" w:hAnsi="楷体_GB2312" w:cs="宋体;SimSun" w:eastAsia="楷体_GB2312"/>
          <w:spacing w:val="-6"/>
          <w:sz w:val="28"/>
          <w:szCs w:val="28"/>
        </w:rPr>
        <w:t>《中国冶金教育》</w:t>
      </w:r>
      <w:r>
        <w:rPr>
          <w:rFonts w:eastAsia="楷体_GB2312" w:cs="宋体;SimSun" w:ascii="楷体_GB2312" w:hAnsi="楷体_GB2312"/>
          <w:spacing w:val="-6"/>
          <w:sz w:val="28"/>
          <w:szCs w:val="28"/>
        </w:rPr>
        <w:t>2008</w:t>
      </w:r>
      <w:r>
        <w:rPr>
          <w:rFonts w:ascii="楷体_GB2312" w:hAnsi="楷体_GB2312" w:cs="宋体;SimSun" w:eastAsia="楷体_GB2312"/>
          <w:spacing w:val="-6"/>
          <w:sz w:val="28"/>
          <w:szCs w:val="28"/>
        </w:rPr>
        <w:t>年第</w:t>
      </w:r>
      <w:r>
        <w:rPr>
          <w:rFonts w:eastAsia="楷体_GB2312" w:cs="宋体;SimSun" w:ascii="楷体_GB2312" w:hAnsi="楷体_GB2312"/>
          <w:spacing w:val="-6"/>
          <w:sz w:val="28"/>
          <w:szCs w:val="28"/>
        </w:rPr>
        <w:t>4</w:t>
      </w:r>
      <w:r>
        <w:rPr>
          <w:rFonts w:ascii="楷体_GB2312" w:hAnsi="楷体_GB2312" w:cs="宋体;SimSun" w:eastAsia="楷体_GB2312"/>
          <w:spacing w:val="-6"/>
          <w:sz w:val="28"/>
          <w:szCs w:val="28"/>
        </w:rPr>
        <w:t>期</w:t>
      </w:r>
      <w:r>
        <w:rPr>
          <w:rFonts w:ascii="楷体_GB2312" w:hAnsi="楷体_GB2312" w:cs="宋体;SimSun" w:eastAsia="楷体_GB2312"/>
          <w:sz w:val="28"/>
          <w:szCs w:val="28"/>
        </w:rPr>
        <w:t>）</w:t>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exact" w:line="4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大学的课程思想及建设策略</w:t>
      </w:r>
    </w:p>
    <w:p>
      <w:pPr>
        <w:pStyle w:val="Normal"/>
        <w:autoSpaceDE w:val="false"/>
        <w:spacing w:lineRule="exact" w:line="400" w:before="163" w:after="16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肖 瑞 峰</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是大学的灵魂，也是高等教育“质量工程”的核心内容。近几年，在国家精品课程的推动下，各高校掀起了开展课程建设的新高潮。不同的历史沿革、多样化的学校发展路径，使各高校课程建设的切入点有所不同，实践的方式不同，成效也不同。浙江工业大学作为一所快速发展中的地方本科院校，坚持以高水平的课程思想引领课程建设，</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获得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国家级</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品课程、</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门国家级双语教学示范课程立项，建立起递进、分层的优质课程体系，为人才培养质量的提高奠定了坚实基础。</w:t>
      </w:r>
    </w:p>
    <w:p>
      <w:pPr>
        <w:pStyle w:val="Normal"/>
        <w:autoSpaceDE w:val="false"/>
        <w:spacing w:lineRule="exact" w:line="40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优化课程体系：以目标定平台</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高质量的课程体系是提高本科教育质量的必经之路。一般来说，课程建设分为两个方面：一是课程体系的建设，即根据时代的发展、人才培养目标定位和教育的规律，为学生构建一个科学、合理的知识构架（教学计划）；另一方面，则是一门具体课程的建设，涉及课程内容、师资队</w:t>
      </w:r>
      <w:r>
        <w:rPr>
          <w:rFonts w:ascii="仿宋_GB2312" w:hAnsi="仿宋_GB2312" w:cs="宋体;SimSun" w:eastAsia="仿宋_GB2312"/>
          <w:spacing w:val="-10"/>
          <w:kern w:val="0"/>
          <w:sz w:val="28"/>
          <w:szCs w:val="28"/>
        </w:rPr>
        <w:t>伍、教学条件和教学方法，优秀课程、精品课程建设就是对单门课程的重点建设。</w:t>
      </w:r>
    </w:p>
    <w:p>
      <w:pPr>
        <w:pStyle w:val="Normal"/>
        <w:autoSpaceDE w:val="false"/>
        <w:spacing w:lineRule="exact" w:line="400"/>
        <w:ind w:firstLine="560"/>
        <w:jc w:val="left"/>
        <w:rPr/>
      </w:pPr>
      <w:r>
        <w:rPr>
          <w:rFonts w:ascii="仿宋_GB2312" w:hAnsi="仿宋_GB2312" w:cs="宋体;SimSun" w:eastAsia="仿宋_GB2312"/>
          <w:kern w:val="0"/>
          <w:sz w:val="28"/>
          <w:szCs w:val="28"/>
        </w:rPr>
        <w:t>大学课程体系是培养未来人才的发展性系统，学校的课程建设应与学校的定位相适应，与人才培养目标相匹配。在制订培养方案、设计课程体系时，必须结合社会需求、学生需要、学科发展，以综合的视阈把握多学科全局、统揽多专业总体，在内在机理上处理好分化与整合、局部与整体、微观与宏观的关系，博专有旨、增约有方地组织课程内容，为创造适合于对象的教育设定发展时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而不是将所有学生都引向成名成家的精英教育或“千人一面”的模板式教育。</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工业大学在确立培养“适应、引领浙江乃至全国经济社会发展的领军人才、核心人才和骨干人才”这一目标以后，以此作为制定人才培养方案的导向，总体构建了“前期宽口径按类培养、后期多样化专业教育”的基本框架，将全校</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个本科专业分成</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专业大类。前两年设计公共素质课和学科类别基础课，其中包含</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主题模块、</w:t>
      </w:r>
      <w:r>
        <w:rPr>
          <w:rFonts w:eastAsia="仿宋_GB2312" w:cs="宋体;SimSun" w:ascii="仿宋_GB2312" w:hAnsi="仿宋_GB2312"/>
          <w:kern w:val="0"/>
          <w:sz w:val="28"/>
          <w:szCs w:val="28"/>
        </w:rPr>
        <w:t>309</w:t>
      </w:r>
      <w:r>
        <w:rPr>
          <w:rFonts w:ascii="仿宋_GB2312" w:hAnsi="仿宋_GB2312" w:cs="宋体;SimSun" w:eastAsia="仿宋_GB2312"/>
          <w:kern w:val="0"/>
          <w:sz w:val="28"/>
          <w:szCs w:val="28"/>
        </w:rPr>
        <w:t>门素质课程，对全部理工科学生开设人文素质课程、全部文科学生开设理工素质课程，突出文理交叉、综合提高，重在“夯实基础、拓宽口径”，达到拓宽专业面、增强适应性的目的。后两年各专业根据对应行业的成才规律，每个专业设计多样化的专业模块课程，针对学生不同志向进行研究和应用重点有别的</w:t>
      </w:r>
      <w:r>
        <w:rPr>
          <w:rFonts w:ascii="仿宋_GB2312" w:hAnsi="仿宋_GB2312" w:cs="宋体;SimSun" w:eastAsia="仿宋_GB2312"/>
          <w:spacing w:val="-4"/>
          <w:kern w:val="0"/>
          <w:sz w:val="28"/>
          <w:szCs w:val="28"/>
        </w:rPr>
        <w:t>教育，</w:t>
      </w:r>
      <w:r>
        <w:rPr>
          <w:rFonts w:ascii="仿宋_GB2312" w:hAnsi="仿宋_GB2312" w:cs="宋体;SimSun" w:eastAsia="仿宋_GB2312"/>
          <w:spacing w:val="-4"/>
          <w:kern w:val="0"/>
          <w:sz w:val="28"/>
          <w:szCs w:val="28"/>
        </w:rPr>
        <w:t xml:space="preserve"> </w:t>
      </w:r>
      <w:r>
        <w:rPr>
          <w:rFonts w:ascii="仿宋_GB2312" w:hAnsi="仿宋_GB2312" w:cs="宋体;SimSun" w:eastAsia="仿宋_GB2312"/>
          <w:spacing w:val="-4"/>
          <w:kern w:val="0"/>
          <w:sz w:val="28"/>
          <w:szCs w:val="28"/>
        </w:rPr>
        <w:t>重在“强化个性、善于创新”，达到拓深专业度、明确方向性的目的。</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课程体系在设计之后，</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如果处于封闭和静止状态则无法适应当今社会、经济、科技迅速发展的现实。建立开放性、灵活性、多样化的课程“菜单”，并使其具有时代的针对性和适应性，从而为学生提供丰富的选择性是保持课程体系活力的关键。一所大学能为学生提供的课程数量越多、种类越多，它就越能满足学生发展的需要，越能应对不断变化的社会需求。</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最优秀的大学大约能向学生提供</w:t>
      </w:r>
      <w:r>
        <w:rPr>
          <w:rFonts w:eastAsia="仿宋_GB2312" w:cs="宋体;SimSun" w:ascii="仿宋_GB2312" w:hAnsi="仿宋_GB2312"/>
          <w:kern w:val="0"/>
          <w:sz w:val="28"/>
          <w:szCs w:val="28"/>
        </w:rPr>
        <w:t>l800</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门课程，美国最优秀的大学则能提供五六千门乃至上万门的课程，</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这个开设的课程数量差别可能是我们与世界一流大学的差距的一个表现。</w:t>
      </w:r>
    </w:p>
    <w:p>
      <w:pPr>
        <w:pStyle w:val="Normal"/>
        <w:autoSpaceDE w:val="false"/>
        <w:spacing w:lineRule="exact" w:line="400"/>
        <w:ind w:firstLine="560"/>
        <w:jc w:val="left"/>
        <w:rPr/>
      </w:pPr>
      <w:r>
        <w:rPr>
          <w:rFonts w:ascii="仿宋_GB2312" w:hAnsi="仿宋_GB2312" w:cs="宋体;SimSun" w:eastAsia="仿宋_GB2312"/>
          <w:kern w:val="0"/>
          <w:sz w:val="28"/>
          <w:szCs w:val="28"/>
        </w:rPr>
        <w:t>目前，浙江工业大学为学生提供</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余门课程，这个数字与优秀大学相比有一段距离，</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所以还必须要进一步提高资源利用率、调动多方积极性，不断开发新的课程，争取平均每</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学生能拥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课程，也就是按照学校现在</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万名本科生的规模，要达到</w:t>
      </w:r>
      <w:r>
        <w:rPr>
          <w:rFonts w:eastAsia="仿宋_GB2312" w:cs="宋体;SimSun" w:ascii="仿宋_GB2312" w:hAnsi="仿宋_GB2312"/>
          <w:kern w:val="0"/>
          <w:sz w:val="28"/>
          <w:szCs w:val="28"/>
        </w:rPr>
        <w:t>2900</w:t>
      </w:r>
      <w:r>
        <w:rPr>
          <w:rFonts w:ascii="仿宋_GB2312" w:hAnsi="仿宋_GB2312" w:cs="宋体;SimSun" w:eastAsia="仿宋_GB2312"/>
          <w:kern w:val="0"/>
          <w:sz w:val="28"/>
          <w:szCs w:val="28"/>
        </w:rPr>
        <w:t>门课程。这是一个具有重要意义的挑战。</w:t>
      </w:r>
    </w:p>
    <w:p>
      <w:pPr>
        <w:pStyle w:val="Normal"/>
        <w:autoSpaceDE w:val="false"/>
        <w:spacing w:lineRule="exact" w:line="40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二、开展重点建设：以重点带一般</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质量的课程体系既体现在“量”</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的丰富性，更体现在“质”的规定性。这就需要我们切实加强每门课程的建设，向课程改革要质量，夯实教学基础。实施的路径一般都是以部分基础课程为突破口进行重点建设，实现以点带面的示范、辐射作用。从</w:t>
      </w:r>
      <w:r>
        <w:rPr>
          <w:rFonts w:eastAsia="仿宋_GB2312" w:cs="宋体;SimSun" w:ascii="仿宋_GB2312" w:hAnsi="仿宋_GB2312"/>
          <w:kern w:val="0"/>
          <w:sz w:val="28"/>
          <w:szCs w:val="28"/>
        </w:rPr>
        <w:t>1988</w:t>
      </w:r>
      <w:r>
        <w:rPr>
          <w:rFonts w:ascii="仿宋_GB2312" w:hAnsi="仿宋_GB2312" w:cs="宋体;SimSun" w:eastAsia="仿宋_GB2312"/>
          <w:kern w:val="0"/>
          <w:sz w:val="28"/>
          <w:szCs w:val="28"/>
        </w:rPr>
        <w:t>年开始一类课程的建设，</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开始样板课程和优秀课程建设，</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开始专业主干（基础）</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课程综合改革，</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开始精品课程评选，学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来一如既往、承前启后进行课程建设，到</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学校通过各级立项建设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门国家级精品课程（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双语教学示范课程）、</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门省级精品课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门校级精品课程、</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门校级优秀课程（群），在全校形成了递进、分层的优质课程体系，确保每个专业至少有</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门校级以上优秀课程，通过第二专业、全校范围选课让每个学生至少享受到</w:t>
      </w:r>
      <w:r>
        <w:rPr>
          <w:rFonts w:eastAsia="仿宋_GB2312" w:cs="宋体;SimSun" w:ascii="仿宋_GB2312" w:hAnsi="仿宋_GB2312"/>
          <w:kern w:val="0"/>
          <w:sz w:val="28"/>
          <w:szCs w:val="28"/>
        </w:rPr>
        <w:t xml:space="preserve">3-8 </w:t>
      </w:r>
      <w:r>
        <w:rPr>
          <w:rFonts w:ascii="仿宋_GB2312" w:hAnsi="仿宋_GB2312" w:cs="宋体;SimSun" w:eastAsia="仿宋_GB2312"/>
          <w:kern w:val="0"/>
          <w:sz w:val="28"/>
          <w:szCs w:val="28"/>
        </w:rPr>
        <w:t>门校级以上优秀课程。课程质量得到普遍提高，</w:t>
      </w:r>
    </w:p>
    <w:p>
      <w:pPr>
        <w:pStyle w:val="Normal"/>
        <w:autoSpaceDE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得益于建设思路的三个突破：</w:t>
      </w:r>
    </w:p>
    <w:p>
      <w:pPr>
        <w:pStyle w:val="Normal"/>
        <w:autoSpaceDE w:val="false"/>
        <w:spacing w:lineRule="exact" w:line="40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从单门课程建设到课程群的建设。为有利于教学内容和课程体系的整体优化，学校自</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开始进行优秀课程群建设的实践，突出专业课程的横向联系和纵向渗透，促进课程的相互支撑和辐射，提高课程建设的综合功效。信息学院自动化、计算科学与技术、电子科学与技术三个专业通过课程群建设，相互支撑，形成了</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门国家精品课程（自动控制原理）、</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门省级精品课程（现代控制理论、计算机组成原理、</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程序设计、数据库原理及其应用、数字电路与数字逻辑、电工学、模拟电子技术）交相辉映的局面，而生环学院生物工程专业也形成了</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门国家精品课程（微生物学）带动</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门省级精品课程（生物化学、基因工程技术、生物工程设备、环境保护概论）的良好局面。</w:t>
      </w:r>
    </w:p>
    <w:p>
      <w:pPr>
        <w:pStyle w:val="Normal"/>
        <w:autoSpaceDE w:val="false"/>
        <w:spacing w:lineRule="exact" w:line="40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从“名师名课工程”到教学团队的培育。在大学的课程建设中，名师传授名课、名课成就名师，充分发挥大师、名师在课程体系链条中应有的价值是保证课程建设质量的关键。如沈寅初院士，亲临教学一线，领衔微生物学课程的建设，使得该门课程的内涵得到提升，被评为国家精品课程。与此同时，必须以名师为领头羊建立一支学术水平、教学水平呈梯队发展的课程教学团队，</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确保一门精品课程不会因为某一名师的退出而中断，从而实现优秀课程建设的接力。目前，学校已经产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国家级教学名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省级教学名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校级教学名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校级教坛新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级教学团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省级教学团队、若干校级教学团队。</w:t>
      </w:r>
    </w:p>
    <w:p>
      <w:pPr>
        <w:pStyle w:val="Normal"/>
        <w:autoSpaceDE w:val="false"/>
        <w:spacing w:lineRule="exact" w:line="40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从教学单线推进到教学科研的齐头并进。如果没有教师足够的科研水平作支撑，大学的课程则缺乏“高深学问”的特征，不能引领学生进行知识探索，课程建设也就缺乏深度支撑。推动教学和研究结合，尤其是不仅要和教师的研究结合，将先进的研究成果转化为课程内容，</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更要和学生的研究相结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这是成就精品课程的关键。学校通过强化研究型教学理念、推行项目式教学，配合实施导师制、科研助手制、大学生课外科技基金资助制度，学生参与科研项目的覆盖面不断扩大，本科生</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年参与项目研究的覆盖面达到</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同时项目层次不断提升，</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以来学校先后获得</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个浙江省新苗人才计划项目，并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成为国家大学生创新实验计划项目学校。</w:t>
      </w:r>
    </w:p>
    <w:p>
      <w:pPr>
        <w:pStyle w:val="Normal"/>
        <w:autoSpaceDE w:val="false"/>
        <w:spacing w:lineRule="exact" w:line="40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三、进行整体改革：以外围促核心</w:t>
      </w:r>
    </w:p>
    <w:p>
      <w:pPr>
        <w:pStyle w:val="Normal"/>
        <w:autoSpaceDE w:val="false"/>
        <w:spacing w:lineRule="exact" w:line="400"/>
        <w:ind w:firstLine="560"/>
        <w:jc w:val="left"/>
        <w:rPr>
          <w:rFonts w:ascii="仿宋_GB2312" w:hAnsi="仿宋_GB2312" w:eastAsia="仿宋_GB2312" w:cs="宋体;SimSun"/>
          <w:spacing w:val="-8"/>
          <w:kern w:val="0"/>
          <w:sz w:val="28"/>
          <w:szCs w:val="28"/>
        </w:rPr>
      </w:pPr>
      <w:r>
        <w:rPr>
          <w:rFonts w:ascii="仿宋_GB2312" w:hAnsi="仿宋_GB2312" w:cs="宋体;SimSun" w:eastAsia="仿宋_GB2312"/>
          <w:kern w:val="0"/>
          <w:sz w:val="28"/>
          <w:szCs w:val="28"/>
        </w:rPr>
        <w:t>课程既支撑着学校的每个专业，又维系着教师与学生、教学与科研、制度与资源等方方面面。因此，课程建设是一项系统工程。一定程度上，</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可以说课程是一个大学整体文化的反映。这里的整体改革，包括两个方面的意思：一是学校为课程建设、课程改革提供总体上的改革环境；二是围绕</w:t>
      </w:r>
      <w:r>
        <w:rPr>
          <w:rFonts w:ascii="仿宋_GB2312" w:hAnsi="仿宋_GB2312" w:cs="宋体;SimSun" w:eastAsia="仿宋_GB2312"/>
          <w:spacing w:val="-8"/>
          <w:kern w:val="0"/>
          <w:sz w:val="28"/>
          <w:szCs w:val="28"/>
        </w:rPr>
        <w:t>课程这一核心进行课程要素一体化的建设，全方位提升品质，形成支撑作用。</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制度为核心，建立起有利于课程改革的运行机制，为课程建设创造良好的制度环境，是学校将教学工作的中心地位从观念共识转变为体制优势的关键一招。学校在职称评审、岗位聘任中，对课程建设项目及其相关的教改项目、教材建设等提升一个级别对待，如国家级精品课程等同于国家级自然科学基金，努力构建教学科研的等效评价机制；在职称评审中，专门设立教学系列教师职称的评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形成教师教学精力投入的导向机制；在岗位设置中，专门设置校聘的基础课程首席教师责任岗、国家级精品课程和省级精品建设责任人岗，岗位等级分别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学校最高岗位等级为</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级），建立健全教学改革的动力机制。</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课程建设本身就是集观念、师资、内容、技术、方法、制度于一身的整体建设。学校制定课程建设规划、形成课程建设（立项、检查、验收、复查）标准为课程建设提供了管理保障，最核心的保障则是围绕课程进行一体化的教学改革和建设。学校不断强化其他教学建设项目（教材建设、实验室建设、网络教育资源建设、教学改革项目）立项与课程建设的有机结合，形成了</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部“十一五”国家级规划教材、</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部省级重点建设教材、</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部校级重点建设教材等精品教材系列；</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建成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级实验教学示范中心、</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省级教学实验示范中心、</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基础实验室，</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专业实验室、</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模拟教学基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学生创新基地，充分保证课程教学和建设的需要；建立起精品课程、课程资源两个资源网络共享平台，建成上百门课程教学网站。课程各方面的整体提升为学校课程质量的提高奠定了坚实的基础。</w:t>
      </w:r>
    </w:p>
    <w:p>
      <w:pPr>
        <w:pStyle w:val="Normal"/>
        <w:autoSpaceDE w:val="false"/>
        <w:spacing w:lineRule="exact" w:line="40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四、加强教学评价：化压力为动力</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是由教师和学生共同参与教育实践的结果，</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课程建设是师生互动、教学相长的过程。没有学生参与，大学课程将失去意义。学生既是课程建设的参与者、受益者，也应该是评判者、推动者，通过对教师课程建设质量进行批判、评价，督促和帮助教师提高课程建设质量，</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使课程建设的过程同时成为教师教学发展的机制、平台。</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自</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开始，</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已经逐渐形成了以教学行政为主导、学生评价为主体、教学督导为辅助的教学评价系统，并不断提升学生评价的分量，将学生评价转化为教师教学发展的动力、课程建设的资源。一方面，将教学评价融于课程建设，</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在优秀课程建设项目立项和精品课程评审中将学生的评价作为重要指标来加以体现，以充分保证优秀课程、精品课程的建设以精品课为基础；另一方面，将教学评价融于教师发展，学校每学年对全体教师进行教学工作业绩考核，突出考核成绩在职称评审、岗位聘任中的作用，对教学评价排名靠后的教师给予专门的辅导、培训。同时设立主讲教师资格认定办公室，以之作为促进教师教学发展的基地。</w:t>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以预言，</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随着中国高等教育进一步侧重内涵发展的转变，中国的大学将会以更深邃的课程思想来推动课程的建设，课程及其改革将会在更广更深的层次上，</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以更壮阔的场面展开。</w:t>
      </w:r>
    </w:p>
    <w:p>
      <w:pPr>
        <w:pStyle w:val="Normal"/>
        <w:autoSpaceDE w:val="false"/>
        <w:spacing w:lineRule="exact" w:line="400" w:before="163" w:after="0"/>
        <w:ind w:firstLine="3920"/>
        <w:jc w:val="left"/>
        <w:rPr/>
      </w:pPr>
      <w:r>
        <w:rPr>
          <w:rFonts w:eastAsia="仿宋_GB2312" w:cs="华文中宋" w:ascii="仿宋_GB2312" w:hAnsi="仿宋_GB2312"/>
          <w:sz w:val="28"/>
          <w:szCs w:val="28"/>
        </w:rPr>
        <w:t>(</w:t>
      </w:r>
      <w:r>
        <w:rPr>
          <w:rFonts w:ascii="仿宋_GB2312" w:hAnsi="仿宋_GB2312" w:cs="华文中宋" w:eastAsia="仿宋_GB2312"/>
          <w:sz w:val="28"/>
          <w:szCs w:val="28"/>
        </w:rPr>
        <w:t>本文作者系浙江工业大学副校长，教授</w:t>
      </w:r>
      <w:r>
        <w:rPr>
          <w:rFonts w:eastAsia="仿宋_GB2312" w:cs="华文中宋" w:ascii="仿宋_GB2312" w:hAnsi="仿宋_GB2312"/>
          <w:sz w:val="28"/>
          <w:szCs w:val="28"/>
        </w:rPr>
        <w:t>)</w:t>
      </w:r>
    </w:p>
    <w:p>
      <w:pPr>
        <w:pStyle w:val="Style16"/>
        <w:spacing w:lineRule="exact" w:line="400" w:before="0" w:after="0"/>
        <w:ind w:firstLine="3640"/>
        <w:jc w:val="both"/>
        <w:rPr>
          <w:rFonts w:ascii="仿宋_GB2312" w:hAnsi="仿宋_GB2312" w:eastAsia="仿宋_GB2312" w:cs="华文中宋"/>
          <w:sz w:val="28"/>
          <w:szCs w:val="28"/>
        </w:rPr>
      </w:pPr>
      <w:r>
        <w:rPr>
          <w:rFonts w:eastAsia="仿宋_GB2312" w:cs="仿宋_GB2312" w:ascii="仿宋_GB2312" w:hAnsi="仿宋_GB2312"/>
          <w:sz w:val="28"/>
          <w:szCs w:val="28"/>
        </w:rPr>
        <w:t>——</w:t>
      </w:r>
      <w:r>
        <w:rPr>
          <w:rFonts w:ascii="仿宋_GB2312" w:hAnsi="仿宋_GB2312" w:cs="华文中宋" w:eastAsia="仿宋_GB2312"/>
          <w:sz w:val="28"/>
          <w:szCs w:val="28"/>
        </w:rPr>
        <w:t>摘自《中国高教研究》</w:t>
      </w:r>
      <w:r>
        <w:rPr>
          <w:rFonts w:eastAsia="仿宋_GB2312" w:cs="华文中宋" w:ascii="仿宋_GB2312" w:hAnsi="仿宋_GB2312"/>
          <w:sz w:val="28"/>
          <w:szCs w:val="28"/>
        </w:rPr>
        <w:t>2009</w:t>
      </w:r>
      <w:r>
        <w:rPr>
          <w:rFonts w:ascii="仿宋_GB2312" w:hAnsi="仿宋_GB2312" w:cs="华文中宋" w:eastAsia="仿宋_GB2312"/>
          <w:sz w:val="28"/>
          <w:szCs w:val="28"/>
        </w:rPr>
        <w:t>年第</w:t>
      </w:r>
      <w:r>
        <w:rPr>
          <w:rFonts w:eastAsia="仿宋_GB2312" w:cs="华文中宋" w:ascii="仿宋_GB2312" w:hAnsi="仿宋_GB2312"/>
          <w:sz w:val="28"/>
          <w:szCs w:val="28"/>
        </w:rPr>
        <w:t>6</w:t>
      </w:r>
      <w:r>
        <w:rPr>
          <w:rFonts w:ascii="仿宋_GB2312" w:hAnsi="仿宋_GB2312" w:cs="华文中宋" w:eastAsia="仿宋_GB2312"/>
          <w:sz w:val="28"/>
          <w:szCs w:val="28"/>
        </w:rPr>
        <w:t>期</w:t>
      </w:r>
    </w:p>
    <w:p>
      <w:pPr>
        <w:pStyle w:val="Style16"/>
        <w:spacing w:lineRule="exact" w:line="410" w:before="0" w:after="0"/>
        <w:ind w:firstLine="440"/>
        <w:jc w:val="both"/>
        <w:rPr>
          <w:rFonts w:ascii="仿宋_GB2312" w:hAnsi="仿宋_GB2312" w:eastAsia="仿宋_GB2312" w:cs="华文中宋"/>
          <w:sz w:val="28"/>
          <w:szCs w:val="28"/>
        </w:rPr>
      </w:pPr>
      <w:r>
        <w:rPr>
          <w:rFonts w:ascii="黑体;SimHei" w:hAnsi="黑体;SimHei" w:cs="黑体;SimHei" w:eastAsia="黑体;SimHei"/>
          <w:sz w:val="44"/>
          <w:szCs w:val="44"/>
        </w:rPr>
        <w:t>加强高等数学课程建设</w:t>
      </w:r>
      <w:r>
        <w:rPr>
          <w:rFonts w:ascii="黑体;SimHei" w:hAnsi="黑体;SimHei" w:cs="黑体;SimHei" w:eastAsia="黑体;SimHei"/>
          <w:sz w:val="44"/>
          <w:szCs w:val="44"/>
        </w:rPr>
        <w:t xml:space="preserve"> </w:t>
      </w:r>
      <w:r>
        <w:rPr>
          <w:rFonts w:ascii="黑体;SimHei" w:hAnsi="黑体;SimHei" w:cs="黑体;SimHei" w:eastAsia="黑体;SimHei"/>
          <w:sz w:val="44"/>
          <w:szCs w:val="44"/>
        </w:rPr>
        <w:t>提高人才培养质量</w:t>
      </w:r>
    </w:p>
    <w:p>
      <w:pPr>
        <w:pStyle w:val="Normal"/>
        <w:autoSpaceDE w:val="false"/>
        <w:spacing w:lineRule="exact" w:line="410" w:before="163" w:after="163"/>
        <w:jc w:val="center"/>
        <w:rPr/>
      </w:pPr>
      <w:r>
        <w:rPr>
          <w:rFonts w:ascii="楷体_GB2312" w:hAnsi="楷体_GB2312" w:cs="楷体_GB2312" w:eastAsia="楷体_GB2312"/>
          <w:kern w:val="0"/>
          <w:sz w:val="28"/>
          <w:szCs w:val="28"/>
        </w:rPr>
        <w:t>许春根</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杨孝平</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赵培标</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王为群</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数学课程是工科数学系列课程的龙头，其课程建设的好坏影响着众多课程建设的水平和质量。通过加强师资队伍建设，从教育思想与理念、教学目标、教学内容与课程体系、教学方法与教学手段等各个方面对高等数学课程进行了全面的改革，并将高等数学课程建设纳入工科数学系列课程及学校的专业平台建设。综合考虑，整体优化，将改革研究和改革实践相结合，同时在教学研究、教材建设等方面做出努力，取得了一些成果。以转变教育思想、更新教育观念为前提，以教学内容与课程体系整体优化改革为核心，辅之以教学方法和教学手段的改革，旨在拓宽和加强基础，着重培养学生的理性思维模式和运用数学解决实际问题的意识、兴趣和能力，从而提高学生的数学素质。将数学建模思想融入到大学数学的课程教学中，全面提高大学生的培养质量。</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加强高等数学课程建设的具体做法</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抓好师资队伍建设</w:t>
      </w:r>
    </w:p>
    <w:p>
      <w:pPr>
        <w:pStyle w:val="Normal"/>
        <w:autoSpaceDE w:val="false"/>
        <w:spacing w:lineRule="exact" w:line="410"/>
        <w:ind w:firstLine="560"/>
        <w:jc w:val="left"/>
        <w:rPr/>
      </w:pPr>
      <w:r>
        <w:rPr>
          <w:rFonts w:ascii="仿宋_GB2312" w:hAnsi="仿宋_GB2312" w:cs="宋体;SimSun" w:eastAsia="仿宋_GB2312"/>
          <w:kern w:val="0"/>
          <w:sz w:val="28"/>
          <w:szCs w:val="28"/>
        </w:rPr>
        <w:t>课程建设和教学改革的关键是师资队伍建设。拥有一流的师资队伍是建设精品课的首要前提。建设形成一支年龄、职称结构合理、综合素质高、事业心强、教学效果好的师资梯队。选派多名青年教师到国内外著名高校进修深造，在提高教师业务水平的同时，注重提高教师的教学水平。我们在教学与研究工作中给年轻教师压担子，让他们承担专业系列课程和参加重大科研项目研究，使青年教师迅速成为教学科研骨干。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来，积极支持</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青年教师在职攻读博士学位，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人次出国交流和参加国际会议，有力地提高了教师队伍的整体教学水平，在教学方面形成了培养青年教师的完善机制。</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规范的青年教师上岗制。新引进的青年教师过好教学关，必须经过培训，助教、试讲等环节后才安排一定的教学任务；要在教学经验丰富的教师指导下才允许独立走上讲台，确保教学质量。经常性地安排资深教师去听他们的课，帮助他们快速进步。</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立青年教师教学导师制。我们为每位青年教师配备一名教学科研水平高、有较高师德风范的指导教师，由指导教师为他们制定科学合理的培养方案。青年教师跟指导教师做助教，全程参与课程的教学。熟悉教学内容，掌握教学重点难点，感受指导教师的师德魅力。</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丰富的教学研究活动。定期邀请教学名师、专家来做讲座报告。每年暑假，教师以小组形式集体讲课、备课；选派青年教师参加教育部、著名大学或出版社举办的培训班，出国进修访问；鼓励教师参加各类学术会议。</w:t>
      </w:r>
    </w:p>
    <w:p>
      <w:pPr>
        <w:pStyle w:val="Normal"/>
        <w:autoSpaceDE w:val="false"/>
        <w:spacing w:lineRule="exact" w:line="41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青年教师讲课比赛。青年教师必须至少参加一次理学院和学校组织的年度讲课比赛。通过这些措施，广大青年教师的教学科研水平得到很大提高。高等数学课程的多名青年教师在院、校讲课比赛获奖；多人还获得了学校的“青年教师教学进步一等奖”等教学奖；多数青年教师在学生评教中得分很高，深受学生欢迎。通过建设，“大学数学基础课程群”教学团队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已被评为江苏省、国家级教学团队。</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高质量的教材，完善高等数学配套的教辅材料与电子教案</w:t>
      </w:r>
    </w:p>
    <w:p>
      <w:pPr>
        <w:pStyle w:val="Normal"/>
        <w:autoSpaceDE w:val="false"/>
        <w:spacing w:lineRule="exact" w:line="410"/>
        <w:ind w:firstLine="560"/>
        <w:jc w:val="left"/>
        <w:rPr/>
      </w:pPr>
      <w:r>
        <w:rPr>
          <w:rFonts w:ascii="仿宋_GB2312" w:hAnsi="仿宋_GB2312" w:cs="宋体;SimSun" w:eastAsia="仿宋_GB2312"/>
          <w:kern w:val="0"/>
          <w:sz w:val="28"/>
          <w:szCs w:val="28"/>
        </w:rPr>
        <w:t>我们出版了一批具有较高质量的有特色的高等数学教材：《高等数学》（高等教育出版社），</w:t>
      </w:r>
      <w:r>
        <w:rPr>
          <w:rFonts w:eastAsia="仿宋_GB2312" w:cs="宋体;SimSun" w:ascii="仿宋_GB2312" w:hAnsi="仿宋_GB2312"/>
          <w:kern w:val="0"/>
          <w:sz w:val="28"/>
          <w:szCs w:val="28"/>
        </w:rPr>
        <w:t>Calculus</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ABeginner</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s Guid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Global-Link </w:t>
      </w:r>
      <w:r>
        <w:rPr>
          <w:rFonts w:ascii="仿宋_GB2312" w:hAnsi="仿宋_GB2312" w:cs="宋体;SimSun" w:eastAsia="仿宋_GB2312"/>
          <w:kern w:val="0"/>
          <w:sz w:val="28"/>
          <w:szCs w:val="28"/>
        </w:rPr>
        <w:t>出版社出版），《高等数学学习辅导》（机械工业出版社）。其中，《高等数学》已被列为国家“十一五”规划教材，《高等数学》（第一版）被评为全国兵工高校优秀教材一等奖，多位国内教育教学改革与研究方面的专家在审阅教材后都给出了很高的评价。我们制作完成的《高等数学》电子教案获得江苏省多媒体教学课件竞赛二等奖。《高等数学》教材多年来一直作为南京理工大学和南京理工大学紫金学院工科本科专业的教学用书，受到了学生的一致好评。有的同学认为：该教材“语言十分严谨，定理叙述及证明都很详细，且通俗易懂，利于学生阅读与预习”；“教材使用了双色印刷，图文并茂，便于我们在预习中把握重点，思考难点，让我们在学习的过程中并不感到枯燥，我认为是一本相当优秀的教材”；“在引入数学知识时强调了引入背景，让我们及时了解问题在数学发展史上的提出和解决，了解先贤的开创性功绩，并突出了数学知识在其他科目中的应用，我认为这对学生在整体上把握数学思想是很有帮助的”。</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创建“高等数学”课程主页，打造立体化的课堂</w:t>
      </w:r>
    </w:p>
    <w:p>
      <w:pPr>
        <w:pStyle w:val="Normal"/>
        <w:autoSpaceDE w:val="false"/>
        <w:spacing w:lineRule="exact" w:line="410"/>
        <w:ind w:firstLine="560"/>
        <w:jc w:val="left"/>
        <w:rPr/>
      </w:pPr>
      <w:r>
        <w:rPr>
          <w:rFonts w:ascii="仿宋_GB2312" w:hAnsi="仿宋_GB2312" w:cs="宋体;SimSun" w:eastAsia="仿宋_GB2312"/>
          <w:kern w:val="0"/>
          <w:sz w:val="28"/>
          <w:szCs w:val="28"/>
        </w:rPr>
        <w:t>充分应用现代信息技术为教育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成为教育发展和改革的必然趋势。高等数学学习网站正是适应了这一时代要求而建立的一个创新的教学改革试验。我们在网上建立了“高等数学”课程主页，介绍相关课程及相关领域的基本情况、教学信息、科研信息。为了开拓学生的视野，增加知识面，培养学生的科研创新意识与创新能力，我们在主页上设置了与一些有关数学应用方面的网页的链接，建议学生课外阅读。通过一系列的课程建设，我校高等数学课程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被评为江苏省精品课程，准备申报国家级精品课程。</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二、创新性人才培养方面的具体做法</w:t>
      </w:r>
    </w:p>
    <w:p>
      <w:pPr>
        <w:pStyle w:val="Normal"/>
        <w:autoSpaceDE w:val="false"/>
        <w:spacing w:lineRule="exact" w:line="41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设数学建模和数学实验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培养学生的实践能力和创新能力。</w:t>
      </w:r>
    </w:p>
    <w:p>
      <w:pPr>
        <w:pStyle w:val="Normal"/>
        <w:autoSpaceDE w:val="false"/>
        <w:spacing w:lineRule="exact" w:line="410"/>
        <w:ind w:firstLine="560"/>
        <w:jc w:val="left"/>
        <w:rPr/>
      </w:pPr>
      <w:r>
        <w:rPr>
          <w:rFonts w:ascii="仿宋_GB2312" w:hAnsi="仿宋_GB2312" w:cs="宋体;SimSun" w:eastAsia="仿宋_GB2312"/>
          <w:kern w:val="0"/>
          <w:sz w:val="28"/>
          <w:szCs w:val="28"/>
        </w:rPr>
        <w:t>数学建模是利用数学思想去分析实际问题，建立相关模型并求解以解决实际问题的综合运用。我校的各级领导也十分重视数学建模的作用，以期使得学校的各个学科能交相呼应，取得共同的发展。在开设部分专业必选、全校公选数学建模课的基础上，我们希望能将数学建模的思想更广泛地融入大学数学教育当中，使得学生在学习到数学知识的同时，也会运用学习到的知识去分析及解决实际问题。数学实验是计算机技术和数学软件引入教学后出现的新事物，是数学教学体系、教学内容和教学方法改革的一项尝试。有专家从课程观将数学实验界定为：为获得某种数学理论、探求或验证某个数学猜想、解决某类数学问题，运用一定的物质技术手段，经由数学思维活动的参与，在典型的环境中或特定的条件下进行的一种数学实践活动。我们已完成了“数学实验”材料的编写，作为附录列入了高等教育出版社出版的高等数学（第二版）教材中。组织学生参加各级数学学科竞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都取得了较好成绩。例如，在第八届江苏省非理科大学生高等数学竞赛中，取得获奖人数第二，一等奖获奖人数第三的成绩。在第九届江苏省非理科大学生高等数学竞赛中，取得获奖人数第三，一等奖获奖第四的成绩。近四年，在全国大学生数学建模竞赛中，有两个队获一等奖，九个队获二等奖，多个队获省级奖。在美国国际大学生数学建模竞赛中，有两个队获一等奖，十一个队获二等奖，多个队获成功参赛奖。学科竞赛的优异成绩，充分展示了我校注重本科生创新教育的成果和本科学生优良的精神风貌。</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继续深化大学数学分层次教学，完善分层次教学等创新性教改实践</w:t>
      </w:r>
    </w:p>
    <w:p>
      <w:pPr>
        <w:pStyle w:val="Normal"/>
        <w:autoSpaceDE w:val="false"/>
        <w:spacing w:lineRule="exact" w:line="410"/>
        <w:ind w:firstLine="560"/>
        <w:jc w:val="left"/>
        <w:rPr/>
      </w:pPr>
      <w:r>
        <w:rPr>
          <w:rFonts w:ascii="仿宋_GB2312" w:hAnsi="仿宋_GB2312" w:cs="宋体;SimSun" w:eastAsia="仿宋_GB2312"/>
          <w:kern w:val="0"/>
          <w:sz w:val="28"/>
          <w:szCs w:val="28"/>
        </w:rPr>
        <w:t>为了适应大众化教育和创新型优秀人才培养的需要，我们在全国率先开始分层次教学改革的试点与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高等数学课的教学中突破院系界限按学生层次编班，分流培养，让学生能根据自己的基础、爱好和志向充分发挥其所长，在其长项上成长为创新型的优秀人才。经过不断总结经验和推进分层次教学，全面深化这一工作，现在已形成了以分层次教学、因材施教为主导，在不降低要求的前提下，针对不同层次学生的数学基础和学习特点，采用不同的教学方法和教学手段，并辅以现代化的教学和学习手段，保证数学教育质量，全面提高大学生的数学素养的大学数学教育教学体系。</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本科高等数学我们实行的是多层面的分层次教学：教材分层次，教学内容分层次，教学班级分层次。教学班级分层时综合考虑了三大方面的因素：一是数学基础，二是个人志愿，三是专业方向。</w:t>
      </w:r>
    </w:p>
    <w:p>
      <w:pPr>
        <w:pStyle w:val="Normal"/>
        <w:autoSpaceDE w:val="false"/>
        <w:spacing w:lineRule="exact" w:line="410"/>
        <w:ind w:firstLine="560"/>
        <w:jc w:val="left"/>
        <w:rPr/>
      </w:pPr>
      <w:r>
        <w:rPr>
          <w:rFonts w:ascii="仿宋_GB2312" w:hAnsi="仿宋_GB2312" w:cs="宋体;SimSun" w:eastAsia="仿宋_GB2312"/>
          <w:kern w:val="0"/>
          <w:sz w:val="28"/>
          <w:szCs w:val="28"/>
        </w:rPr>
        <w:t>教材分层次开设了“工科数学分析”，“高等数学”（本科），“经济数学”（本科）和“高等数学”（文科）四门不同类别层次的高等数学课程，使用不同的教材：有自编并正式出版的教材，也有选用的面向</w:t>
      </w: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世纪的教改教材，还有英文教材</w:t>
      </w:r>
      <w:r>
        <w:rPr>
          <w:rFonts w:eastAsia="仿宋_GB2312" w:cs="宋体;SimSun" w:ascii="仿宋_GB2312" w:hAnsi="仿宋_GB2312"/>
          <w:kern w:val="0"/>
          <w:sz w:val="28"/>
          <w:szCs w:val="28"/>
        </w:rPr>
        <w:t>Calculus</w:t>
      </w:r>
      <w:r>
        <w:rPr>
          <w:rFonts w:ascii="仿宋_GB2312" w:hAnsi="仿宋_GB2312" w:cs="宋体;SimSun" w:eastAsia="仿宋_GB2312"/>
          <w:kern w:val="0"/>
          <w:sz w:val="28"/>
          <w:szCs w:val="28"/>
        </w:rPr>
        <w:t>。</w:t>
      </w:r>
    </w:p>
    <w:p>
      <w:pPr>
        <w:pStyle w:val="Normal"/>
        <w:autoSpaceDE w:val="false"/>
        <w:spacing w:lineRule="exact" w:line="410"/>
        <w:ind w:firstLine="560"/>
        <w:jc w:val="left"/>
        <w:rPr/>
      </w:pPr>
      <w:r>
        <w:rPr>
          <w:rFonts w:ascii="仿宋_GB2312" w:hAnsi="仿宋_GB2312" w:cs="宋体;SimSun" w:eastAsia="仿宋_GB2312"/>
          <w:kern w:val="0"/>
          <w:sz w:val="28"/>
          <w:szCs w:val="28"/>
        </w:rPr>
        <w:t>教学班分层次我们把教学班级分为培优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班四个层次。</w:t>
      </w:r>
    </w:p>
    <w:p>
      <w:pPr>
        <w:pStyle w:val="Normal"/>
        <w:autoSpaceDE w:val="false"/>
        <w:spacing w:lineRule="exact" w:line="410"/>
        <w:ind w:firstLine="560"/>
        <w:jc w:val="left"/>
        <w:rPr/>
      </w:pPr>
      <w:r>
        <w:rPr>
          <w:rFonts w:ascii="仿宋_GB2312" w:hAnsi="仿宋_GB2312" w:cs="宋体;SimSun" w:eastAsia="仿宋_GB2312"/>
          <w:kern w:val="0"/>
          <w:sz w:val="28"/>
          <w:szCs w:val="28"/>
        </w:rPr>
        <w:t>培优班的学生须具有良好的数学基础，并有志于从事理论探讨和科学研究。我们为他们开设了《工科数学分析》课程，增添一些现代数学知识。要求学生不仅掌握常用数学基础与方法，而且要弄清这些思想方法的数学原理。使学生在较高的起点上，用较强的数学工具去分析，研究和解决实际问题。普通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三个层次的人数比例大约各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左右。</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立多种形式、有利于培养创新人才的考试制度</w:t>
      </w:r>
    </w:p>
    <w:p>
      <w:pPr>
        <w:pStyle w:val="Normal"/>
        <w:autoSpaceDE w:val="false"/>
        <w:spacing w:lineRule="exact" w:line="410"/>
        <w:ind w:firstLine="560"/>
        <w:jc w:val="left"/>
        <w:rPr/>
      </w:pPr>
      <w:r>
        <w:rPr>
          <w:rFonts w:ascii="仿宋_GB2312" w:hAnsi="仿宋_GB2312" w:cs="宋体;SimSun" w:eastAsia="仿宋_GB2312"/>
          <w:kern w:val="0"/>
          <w:sz w:val="28"/>
          <w:szCs w:val="28"/>
        </w:rPr>
        <w:t>科学的发展对数学的要求更加普及和深入，正如</w:t>
      </w:r>
      <w:r>
        <w:rPr>
          <w:rFonts w:eastAsia="仿宋_GB2312" w:cs="宋体;SimSun" w:ascii="仿宋_GB2312" w:hAnsi="仿宋_GB2312"/>
          <w:kern w:val="0"/>
          <w:sz w:val="28"/>
          <w:szCs w:val="28"/>
        </w:rPr>
        <w:t xml:space="preserve">2003 </w:t>
      </w:r>
      <w:r>
        <w:rPr>
          <w:rFonts w:ascii="仿宋_GB2312" w:hAnsi="仿宋_GB2312" w:cs="宋体;SimSun" w:eastAsia="仿宋_GB2312"/>
          <w:kern w:val="0"/>
          <w:sz w:val="28"/>
          <w:szCs w:val="28"/>
        </w:rPr>
        <w:t>年高等学校非数学类专业数学基础课程教指委在修订的工科本科数学基础课教学基本要求”（以下简称《数学基本要求》）（初稿）中所指出的：“数学不仅是一种工具，而且是一种思维模式；不仅是一种知识，而且是一种素养；不仅是一种科学，而且是一种文化”。不仅原来对数学要求较低的农林、医药专业要求加强数学，就是文科类专业也要求学习一定的高等数学基础。引进良好的竞争机制，鼓励学生努力学习，加强学生平时学习能力的培养，普通班以平时考核和期末考试相结合的学生成绩评定机制，培优班以数学实验（小论文）、平时考核和期末考试相结合的学生成绩评定机制，使得全校的高等数学的教学质量得到稳步提高。</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优秀生在数学素养方面的培养，提高创新能力</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科学发展观的指引下，选拔与培养具有优秀数学素养的人才，为近代科学技术的各个领域的发展，输送具有发展潜质和创新思维的人才，是提高高等教育质量的重要举措，也是高等教育办学水准的重要标志。随着我国的高等教育由精英教育跨入到大众化教育的时代，越来越多的有志青年迈入了大学的校门，充分享受高等教育的发展成果。这是我国高等教育的发展取得长足进步的一个显著标志。根据我国当今社会的价值取向和人才的流动趋势，绝大多数的优秀青年，都纷纷选择了近代科学技术发展的热门方向，作为自己接受高等教育的专业方向。这些优秀学子的数学素养，不仅决定了他们自身在所选择专业方向上的发展前途，而且也必然会影响到近代科学技术的发展潜力和前景。所以，在大学本科生中选拔与培养具有优秀数学素养的人才，是大众化的高等教育阶段，数学课程的教学必须要面对的问题。</w:t>
      </w:r>
    </w:p>
    <w:p>
      <w:pPr>
        <w:pStyle w:val="Normal"/>
        <w:autoSpaceDE w:val="false"/>
        <w:spacing w:lineRule="exact" w:line="410"/>
        <w:ind w:firstLine="560"/>
        <w:jc w:val="left"/>
        <w:rPr/>
      </w:pPr>
      <w:r>
        <w:rPr>
          <w:rFonts w:ascii="仿宋_GB2312" w:hAnsi="仿宋_GB2312" w:cs="宋体;SimSun" w:eastAsia="仿宋_GB2312"/>
          <w:kern w:val="0"/>
          <w:sz w:val="28"/>
          <w:szCs w:val="28"/>
        </w:rPr>
        <w:t>我校从</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就开始单设培优班，培优班是学校因材施教、深化教育改革的基地，培养基础厚、能力强、富有创新精神的优秀本科学生，为研究生阶段教育输送优秀本科人才。学校每年以专业大类为基础组建培优班，培优班学生前两年独立组班进行基础课教学，第三学年起分流至相应专业学习，并在导师指导下进行专业课程学习和参与科研训练。学校为培优班配备优秀的师资，聘请学术水平高、教学经验丰富、工作认真负责的优秀教师承担培优班的教学工作。实行导师制，使学生在导师指导下，较好地完成课程学习和科研训练等教学环节。学校组织专家组按照“宽专业、厚基础、重能力、高素质”的原则制定培优班学生的培养计划。我校在培优班开始了工科数学分析、代数与几何、工程数学、概率与统计、离散数学、数值分析、数学建模、数学实验等课程。我们曾多次担任培优班的工科数学分析、数学建模、数学实验等课程的教学工作，深深感受到培优班在创新性人才培养方面发挥了重要作用。</w:t>
      </w:r>
    </w:p>
    <w:p>
      <w:pPr>
        <w:pStyle w:val="Normal"/>
        <w:autoSpaceDE w:val="false"/>
        <w:spacing w:lineRule="exact" w:line="410"/>
        <w:ind w:firstLine="560"/>
        <w:jc w:val="left"/>
        <w:rPr/>
      </w:pPr>
      <w:r>
        <w:rPr>
          <w:rFonts w:ascii="仿宋_GB2312" w:hAnsi="仿宋_GB2312" w:cs="宋体;SimSun" w:eastAsia="仿宋_GB2312"/>
          <w:kern w:val="0"/>
          <w:sz w:val="28"/>
          <w:szCs w:val="28"/>
        </w:rPr>
        <w:t>高等数学课程是工科数学系列课程的一门重要基础课，其课程建设的好坏影响着众多课程建设的水平和质量。通过多方面对高等数学课程进行了全面的改革和建设，并将高等数学课程建设纳入工科数学系列课程及学校的专业平台建设，根据创新性人才培养的需要，开设了数学建模和数学实验课程，并把数学建模的思想融入到数学系列课程的教学中。我们也取得了一系列的教学成果，我校高等数学课程继</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被评为江苏省一类优秀课程，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又被评为江苏省精品课程，“大学数学基础课程群教学团队”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被评为国家级教学团队，教改项目“立足高等数学课程建设，提高创新性人才培养的质量”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被评为南京理工大学教学成果特等奖。</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文第二作者系南京理工大学理学院教授，第三届高等学校教学名师奖获得者；本文研究成果来源于教育部教指委数学课程教学改革项目） </w:t>
      </w:r>
    </w:p>
    <w:p>
      <w:pPr>
        <w:pStyle w:val="Style16"/>
        <w:spacing w:lineRule="exact" w:line="410" w:before="0" w:after="0"/>
        <w:ind w:firstLine="3640"/>
        <w:jc w:val="both"/>
        <w:rPr>
          <w:rFonts w:ascii="仿宋_GB2312" w:hAnsi="仿宋_GB2312" w:eastAsia="仿宋_GB2312" w:cs="华文中宋"/>
          <w:sz w:val="28"/>
          <w:szCs w:val="28"/>
        </w:rPr>
      </w:pPr>
      <w:r>
        <w:rPr>
          <w:rFonts w:eastAsia="仿宋_GB2312" w:cs="仿宋_GB2312" w:ascii="仿宋_GB2312" w:hAnsi="仿宋_GB2312"/>
          <w:sz w:val="28"/>
          <w:szCs w:val="28"/>
        </w:rPr>
        <w:t>——</w:t>
      </w:r>
      <w:r>
        <w:rPr>
          <w:rFonts w:ascii="仿宋_GB2312" w:hAnsi="仿宋_GB2312" w:cs="华文中宋" w:eastAsia="仿宋_GB2312"/>
          <w:sz w:val="28"/>
          <w:szCs w:val="28"/>
        </w:rPr>
        <w:t>摘自《中国大学教学》</w:t>
      </w:r>
      <w:r>
        <w:rPr>
          <w:rFonts w:eastAsia="仿宋_GB2312" w:cs="华文中宋" w:ascii="仿宋_GB2312" w:hAnsi="仿宋_GB2312"/>
          <w:sz w:val="28"/>
          <w:szCs w:val="28"/>
        </w:rPr>
        <w:t>2009</w:t>
      </w:r>
      <w:r>
        <w:rPr>
          <w:rFonts w:ascii="仿宋_GB2312" w:hAnsi="仿宋_GB2312" w:cs="华文中宋" w:eastAsia="仿宋_GB2312"/>
          <w:sz w:val="28"/>
          <w:szCs w:val="28"/>
        </w:rPr>
        <w:t>年第</w:t>
      </w:r>
      <w:r>
        <w:rPr>
          <w:rFonts w:eastAsia="仿宋_GB2312" w:cs="华文中宋" w:ascii="仿宋_GB2312" w:hAnsi="仿宋_GB2312"/>
          <w:sz w:val="28"/>
          <w:szCs w:val="28"/>
        </w:rPr>
        <w:t>4</w:t>
      </w:r>
      <w:r>
        <w:rPr>
          <w:rFonts w:ascii="仿宋_GB2312" w:hAnsi="仿宋_GB2312" w:cs="华文中宋" w:eastAsia="仿宋_GB2312"/>
          <w:sz w:val="28"/>
          <w:szCs w:val="28"/>
        </w:rPr>
        <w:t>期</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1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理工类计算机基础课程建设的思考</w:t>
      </w:r>
    </w:p>
    <w:p>
      <w:pPr>
        <w:pStyle w:val="Normal"/>
        <w:autoSpaceDE w:val="false"/>
        <w:spacing w:lineRule="exact" w:line="410" w:before="163" w:after="16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李</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廉</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理工类计算机基础课程建设的任务</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工类计算机基础课程建设的任务是：根据计算机基础课程教学指导委员会的整体安排，全面贯彻落实科学发展观，以提高教学质量为重点，推进理工类计算机基础课程改革。围绕“理工类计算机基础课程基本要求”、“理工类计算机基础课程评估体系”两个项目的研究，结合专业领域的不同要求，指导计算机基础课程建设，明确理工类计算机基础课程的培养目标，推进现代技术手段在教学中的应用，不断提高教学质量。</w:t>
      </w:r>
    </w:p>
    <w:p>
      <w:pPr>
        <w:pStyle w:val="Normal"/>
        <w:autoSpaceDE w:val="false"/>
        <w:spacing w:lineRule="exact" w:line="410"/>
        <w:ind w:firstLine="560"/>
        <w:jc w:val="left"/>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开始，上一届的计算机基础课程教指委在教育部高教司的直接指导下，进行了对于计算机基础课程教学现状和发展方向的调研。通过反复听取各方面意见，特别是第一线教师的意见，经教指委全委会多次讨论修订，“十易其稿”，形成了三个关于计算机基础课程建设的指导意见，分别是《关于进一步加强高等学校计算机基础教学的意见》（简称白皮书）、《计算机基础教学内容的知识结构与课程设置》、《计算机基础课程教学基本要求（理工科类适用）》。这三个文件指出了当前高校就计算机基础课程教学中存在的问题，提出了进一步改革与发展的方向，同时又从教学实践角度为高校计算机基础教学提出了建设性意见。概括起来有以下</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点：</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正确认识计算机基础教学的规律，在改革中不断完善课程设计和提高教学质量；</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一步明确计算机基础课程在人才培养中的作用和意义；</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抓好重点基础课程和精品课程的建设；</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视和加强实践性教学环节的建设；</w:t>
      </w:r>
    </w:p>
    <w:p>
      <w:pPr>
        <w:pStyle w:val="Normal"/>
        <w:autoSpaceDE w:val="false"/>
        <w:spacing w:lineRule="exact" w:line="41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计算机基础教学中注意发挥计算机专业的资源优势；</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计算机课程教学中要采用多样化的技术手段。</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教指委将继续完善和实施计算机基础课程教学基本要求，正确反映现代科技和社会发展对于大学生计算机应用能力和素质培养的要求。本着“继承、发展、引进”的原则制定相关评价标准。切实加强在课程建设、教材建设、教学改革、实验室建设等方面的研究、咨询、指导、服务作用，积极推进计算机基础课程的体系建设和课程建设工作。通过教材推荐、教学研讨会、骨干教师培训等手段，努力将计算机基础课程的改革和建设落实到实处。高质量的教材是计算机基础课程质量的重要保证，根据《计算机基础课程教学基本要求（理工科类适用）》，组织有代表性的学校的有关专家，编写高水平的计算机基础课程系列教材。积极组织和开展计算机基础课程的教学研讨。利用每年一度的全国计算机基础课程报告论坛，组织教学研究，开展教学研讨。</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二、抓紧计算机基础课程教学基本要求的实施</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学校的计算机基础课程教学，具有基础性和应用性两方面的作用，但是其表现程度在不同学校是很不一样的。计算机基础课程在几乎所有的办学层次和专业类别均有开设，随着高校办学自主权的扩大，课程建设的目标和方式呈现多样化趋势，显然不可能用一种统一的模式来规定所有高校的计算机基础教学。分类指导方案是一种必然的选择。但是有一些基础性的工作应该是，而且也可以是今后推进理工类计算机基础课程教学基本要求实施的共同内容。</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要抓好教学资源建设。按照《计算机基础课程教学基本要求（理工科类适用）》，要积极组织一批优秀的教材进行推广应用。建设“理工类计算机基础课程教学指导委员会网站”，集成优质课程资源。在教学资源建设中要注意到不同专业的学生对于计算机课程的不同需求，以及不同层次和不同地区学校在课程设置和要求上的区别与联系。</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次是要十分重视教材改革。要抓住高教司推进“质量工程”的机遇，做好计算机基础课程的教材改革工作，发现和推荐一批好的计算机课程教材。这些教材应该具有以下特点：第一是要以本领域信息技术应用为核心；第二是要有特色；第三是要与国际同类教材有很好的兼容性，体现当代计算机教学的最新成果。目前大学计算机基础教材编写越来越多，质量难免良莠不齐，这种现象不利于计算机基础课程的改革，也不利于教学质量的进一步提高。应在充分调研的基础上，集中推荐一批优秀教材。</w:t>
      </w:r>
    </w:p>
    <w:p>
      <w:pPr>
        <w:pStyle w:val="Normal"/>
        <w:autoSpaceDE w:val="false"/>
        <w:spacing w:lineRule="exact" w:line="410"/>
        <w:ind w:firstLine="560"/>
        <w:jc w:val="left"/>
        <w:rPr/>
      </w:pPr>
      <w:r>
        <w:rPr>
          <w:rFonts w:ascii="仿宋_GB2312" w:hAnsi="仿宋_GB2312" w:cs="宋体;SimSun" w:eastAsia="仿宋_GB2312"/>
          <w:kern w:val="0"/>
          <w:sz w:val="28"/>
          <w:szCs w:val="28"/>
        </w:rPr>
        <w:t>再次是要大力加强实验与实践教学。计算机知识的掌握与能力的培养在很大程度上有赖于学生上机实验，因此实验教学在计算机基础教学中起着十分重要的作用，甚至可以说，实验教学决定了计算机基础教学整体上的成败。当前，计算机基础课程的实验教学存在许多问题，这里面既有观念上的问题，也有教学计划安排以及经费投入的问题。这些问题是与对于计算机基础课程的认识密切相关的，只有充分理解开设计算机基础课程对于培养人才的重要意义，才能进一步推进课程的建设。要精心设置实践教学案例。案例要紧密结合本领域的应用实际，以应用带动实践教学，使其适应计算机技术发展的要求和教学质量的要求。</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基础课程讲授的范围应该是与专业相关的计算机知识体系。原因有二：一是计算机基础课程在课程分类上应该属于计算机类课程，所讲授的内容是计算机的知识，而且开设这门课程的基本上是计算机的教师，所以过多的要求专业内容会导致现有教师的不适应。二是从趋势看，计算机基础课程的内容应该朝着逐渐宽泛化的方向发展，讲授专业领域中公共的计算机方面的知识。面向专业的计算机知识，与涉及计算机的专业知识，是两个不同的概念：前者属于计算机基础课程方面的内容；后者属于专业课方面的内容，而且后者由专业课教师来讲授，效果会更好。</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基础课程教学基本要求（理工科类适用）》把讲授的内容分为知识单元，又细分为知识点，这对于组织教学和检查教学效果是十分重要的。但是这种结构主义的教学组织，有可能出现见木不见林的问题，需要加强学生对于知识综合应用和整体层面的理解与把握。因此建议重视和挖掘案例（产品，工程）教学的样板，用案例来覆盖一些知识点，甚至可以组织一批案例，通过这几个案例的教学就能基本覆盖一个知识单元的要求。这样的教学实例需要去发现和培育。</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编写和制定《关于进一步加强高等学校计算机基础教学的意见》（简称白皮书）、《计算机基础教学内容的知识结构与课程设置》、《计算机基础课程教学基本要求（理工科类适用）》三个文件的过程中，集中了全国最优秀的专家，历经七年，召开了十几个座谈会，向</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多人次进行了问卷调查，所得到的结论又多次在各种会议上征求意见。应该说这个基本要求所建议的课程开设内容是精选又精选的。特别是“大学计算机基础”中所设计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模块基本上是一个现代理工类大学生应该掌握的基本内容，并不是只适合部分专业和学校。因此建议学校在开设计算机基础课程时，按照基本要求的内容，对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模块的内容都要覆盖，而不是在</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个模块里选几个模块来讲，这样有利于培养学生具有比较完整和系统的计算机基础知识与应用能力。当然可以根据学校和专业情况的不同，对其中的内容做一定增减。</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三、提高对于计算机基础课程作用和意义的认识</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否大面积推进《计算机基础课程教学基本要求（理工科类适用）》的实施，关键是要提高对于计算机基础课程的认识，明确为什么要开设计算机基础课程，这样的课程对于人才培养究竟起怎样的作用。计算机基础课程不仅仅是一种技能的培训、知识的传授，还是人才的科学素质养成中不可缺少的基本环节。</w:t>
      </w:r>
    </w:p>
    <w:p>
      <w:pPr>
        <w:pStyle w:val="Normal"/>
        <w:autoSpaceDE w:val="false"/>
        <w:spacing w:lineRule="exact" w:line="410"/>
        <w:ind w:firstLine="560"/>
        <w:jc w:val="left"/>
        <w:rPr/>
      </w:pPr>
      <w:r>
        <w:rPr>
          <w:rFonts w:ascii="仿宋_GB2312" w:hAnsi="仿宋_GB2312" w:cs="宋体;SimSun" w:eastAsia="仿宋_GB2312"/>
          <w:kern w:val="0"/>
          <w:sz w:val="28"/>
          <w:szCs w:val="28"/>
        </w:rPr>
        <w:t>在通常所说的素质培养中，包括对于一个人的科学素质培养，这是计算机基础课程教学设计中一个重要的取向。科学素质反映一个人具有的科学观、科学鉴赏力和科学研究能力，科学素质是通过科学知识的传授经过整理、抽象和概括形成的品质，这是有别于知识本身的一种能力。一个学生在学习过程中，通过知识的消化理解，会形成对于事物的基本观点以及处理问题的基本方式。这也就是通常我们所说的把所学的知识忘掉以后“剩下”的那些东西。例如在处理复杂事物时，将所面临的对象进行分类和分解，把大问题或复杂问题变成一个个小问题或者简单问题，再通过解决这些小问题或简单问题来得到大问题和复杂问题的解决，这种处理问题的方式就是现代科学所经常采用的分析方法。而在学校里学习的过程就是获取这种能力的过程，学校可能不会专门开一门课程讲授这一方法，但是学生通过相关课程的学习，借助知识的学习和掌握来有意或无意获取这种能力，这就得到了科学素质的培养。将来即使具体的知识忘掉了，这种能力也会被保留下来，而且在工作中熟练应用。简单地说，要计算</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斤和</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斤的两袋大米一共有多重，知道解决这个问题应该用加法叫素质，知道</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等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叫知识。所以在现代的大学里，素质的培养和养成可能是更加重要的事。</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以上的看法，一个人的科学素质培养有哪些内容，或者说有哪些“素质点”呢？科学素质的内容有着许多的方面，其中有些内容已经被公认，例如逻辑推理能力、观察能力、验证能力、抽象能力、概括能力等。通过数学课程的学习，可以获取逻辑推理能力；通过物理课程的学习，可以获取观察和验证能力等。这些是学校在进行教学计划设计时必须充分予以考虑的问题。课程的学习不仅仅是知识的传授，更重要的是通过知识的学习来得到素质的培养和提高。而计算机科学和技术方面的课程所传授给学生的除了解决问题的技术手段和方法之外，也伴随一些科学素质方面的训练。例如在算法课程上，可以学习到计算机科学所特有的机械地、程序式地解决问题的方法，学习到解决问题的精度、效率和成本之间的转换关系；在软件工程和设计课程上，可以学习层次化和模块化的解决问题的方式；在数据结构的课程上，可以学习对于数据的分类、整合、分析、挖掘等基本概念，如此等等。有一些计算机基础课程的确在培养学生的科学素质方面有着不可替代的作用，因此要仔细分析专业的培养目标，通过合理设计课程来使学生不仅在知识方面得到培养，而且也能够得到良好的和全面的素质训练。要像把知识体系分解为知识领域、知识单元和知识点那样，对于科学素质的培养也要分解为一个个具体的目标和要求，我们要重新审视计算机基础课程在人才培养过程的意义，从新的角度来设计计算机基础课程，使之与知识经济的发展对于人才素质新的要求相结合，提高人才培养的质量和对于社会及专业需求的适应度，有许多新的问题需要在实践中加以探索和检验。</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四、今后工作的思路</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进一步加强和改善理工类计算机基础课程教学的研究、咨询、指导、评估、服务等方面的工作。在上届教指委工作的基础之上，围绕国家理工科教育发展思路，配合国家发展战略，做好计算机基础课程教学的战略发展研究，积极推动理工科计算机基础课程的教学改革与实践工作。</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做好调查研究工作。在分地区、分学科的基础上充分调查研究国内高校现状的同时，要特别注重调查研究社会和行业对高校理工科大学生计算机应用能力的需求状况；还将适时组织对国外高校相关教学的调研工作，准确掌握计算机基础教学面临的形势和任务。</w:t>
      </w:r>
    </w:p>
    <w:p>
      <w:pPr>
        <w:pStyle w:val="Normal"/>
        <w:autoSpaceDE w:val="false"/>
        <w:spacing w:lineRule="exact" w:line="410"/>
        <w:ind w:firstLine="560"/>
        <w:jc w:val="left"/>
        <w:rPr/>
      </w:pPr>
      <w:r>
        <w:rPr>
          <w:rFonts w:ascii="仿宋_GB2312" w:hAnsi="仿宋_GB2312" w:cs="宋体;SimSun" w:eastAsia="仿宋_GB2312"/>
          <w:kern w:val="0"/>
          <w:sz w:val="28"/>
          <w:szCs w:val="28"/>
        </w:rPr>
        <w:t>研究计算机基础课程开设的规律，调研部分高校关于理工类计算机基础教学的情况，研究新形势下理工类计算机基础课程教学的规律和遇到的主要问题。探索计算机专业与计算机基础课程内容的有机结合，建立符合国际惯例和我国国情的计算机基础教育课程评估体系。采取先进教学手段推进教学内容和方法的改革，不断提高教学质量。积极推进典型核心课程的建设与改革。分别围绕“大学计算机基础”、“计算机程序设计基础”、“计算机硬件技术基础”、“数据库技术与应用”、“多媒体技术与应用”、“网络技术与应用”六门课程开展相关调研。与专业领域相结合设置计算机基础课程，分别围绕物理电子类专业、机械制造类专业、化学生物类专业等专业类别，研究课程的内容组织与教学模式，最终提供计算机基础课程的评价标准。同时特别注意总结和推广一批优质的实验课程规范，包括实验设备、实验教材、软件系统等内容。</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上述活动的基础上，经过广泛和深入的研讨，结合计算机基础课程发展战略的研究，逐步完善理工类计算机基础课程的基本要求，形成评价体系。基本要求和评价体系是一个动态发展的、反映不同专业领域对于计算机基础课程基本要求的框架说明，不会对于具体专业的计算机课程开设内容作出规定，而是侧重于计算机基础课程设置方面应该达到的标准。</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全面深化教学改革、提高教学质量的新形势下，不断创新教育教学观念和模式，支撑经济社会发展，支撑科技进步和创新，是建设创新型国家的基础，也是教育改革的目标。在这种背景下，深入认识计算机基础课程对于人才培养的意义和作用是一项重要的工作。要舍得下大力气改革基础课程教学，建立新的关于基础课程的理念，培养学生的创新精神和实践能力，使我们的教育理念、内容、方法、手段和模式适应时代进步、科技创新和人的全面发展的要求。</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文作者系合肥工业大学党委书记、教授，教育部高等学校计算机基础课程教学指导委员会副主任委员。）</w:t>
      </w:r>
    </w:p>
    <w:p>
      <w:pPr>
        <w:pStyle w:val="Normal"/>
        <w:autoSpaceDE w:val="false"/>
        <w:spacing w:lineRule="exact" w:line="410"/>
        <w:ind w:firstLine="40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大学教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期</w:t>
      </w:r>
    </w:p>
    <w:p>
      <w:pPr>
        <w:pStyle w:val="Normal"/>
        <w:autoSpaceDE w:val="false"/>
        <w:spacing w:lineRule="exact" w:line="410" w:before="163" w:after="0"/>
        <w:ind w:firstLine="39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10"/>
        <w:jc w:val="center"/>
        <w:rPr>
          <w:rFonts w:ascii="黑体;SimHei" w:hAnsi="黑体;SimHei" w:eastAsia="黑体;SimHei" w:cs="黑体;SimHei"/>
          <w:spacing w:val="-8"/>
          <w:kern w:val="0"/>
          <w:sz w:val="44"/>
          <w:szCs w:val="44"/>
        </w:rPr>
      </w:pPr>
      <w:r>
        <w:rPr>
          <w:rFonts w:ascii="黑体;SimHei" w:hAnsi="黑体;SimHei" w:cs="黑体;SimHei" w:eastAsia="黑体;SimHei"/>
          <w:spacing w:val="-8"/>
          <w:kern w:val="0"/>
          <w:sz w:val="44"/>
          <w:szCs w:val="44"/>
        </w:rPr>
        <w:t>电类专业课程体系建设与高素质创新人才的培养</w:t>
      </w:r>
    </w:p>
    <w:p>
      <w:pPr>
        <w:pStyle w:val="Normal"/>
        <w:autoSpaceDE w:val="false"/>
        <w:spacing w:lineRule="exact" w:line="410" w:before="163" w:after="16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陈和平 潘炼 方康玲 刘振兴</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国高等教育必须进一步深化改革才能适应社会经济发展和经济体制改革面临的新形势和新任务</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而课程体系改革则是高等教育深化改革的一个重要组成部分。</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电类专业课程体系改革在专业建设中的地位</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学校专业建设是学校建设工作的基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是学校赖以生存和发展的</w:t>
      </w:r>
      <w:r>
        <w:rPr>
          <w:rFonts w:ascii="仿宋_GB2312" w:hAnsi="仿宋_GB2312" w:cs="宋体;SimSun" w:eastAsia="仿宋_GB2312"/>
          <w:spacing w:val="-4"/>
          <w:kern w:val="0"/>
          <w:sz w:val="28"/>
          <w:szCs w:val="28"/>
        </w:rPr>
        <w:t>根本</w:t>
      </w:r>
      <w:r>
        <w:rPr>
          <w:rFonts w:eastAsia="仿宋_GB2312" w:cs="宋体;SimSun" w:ascii="仿宋_GB2312" w:hAnsi="仿宋_GB2312"/>
          <w:spacing w:val="-4"/>
          <w:kern w:val="0"/>
          <w:sz w:val="28"/>
          <w:szCs w:val="28"/>
        </w:rPr>
        <w:t xml:space="preserve">, </w:t>
      </w:r>
      <w:r>
        <w:rPr>
          <w:rFonts w:ascii="仿宋_GB2312" w:hAnsi="仿宋_GB2312" w:cs="宋体;SimSun" w:eastAsia="仿宋_GB2312"/>
          <w:spacing w:val="-4"/>
          <w:kern w:val="0"/>
          <w:sz w:val="28"/>
          <w:szCs w:val="28"/>
        </w:rPr>
        <w:t>而课程体系改革又是专业建设的核心</w:t>
      </w:r>
      <w:r>
        <w:rPr>
          <w:rFonts w:eastAsia="仿宋_GB2312" w:cs="宋体;SimSun" w:ascii="仿宋_GB2312" w:hAnsi="仿宋_GB2312"/>
          <w:spacing w:val="-4"/>
          <w:kern w:val="0"/>
          <w:sz w:val="28"/>
          <w:szCs w:val="28"/>
        </w:rPr>
        <w:t xml:space="preserve">, </w:t>
      </w:r>
      <w:r>
        <w:rPr>
          <w:rFonts w:ascii="仿宋_GB2312" w:hAnsi="仿宋_GB2312" w:cs="宋体;SimSun" w:eastAsia="仿宋_GB2312"/>
          <w:spacing w:val="-4"/>
          <w:kern w:val="0"/>
          <w:sz w:val="28"/>
          <w:szCs w:val="28"/>
        </w:rPr>
        <w:t>是保障教育质量的关键所在。</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是实施素质教育的主渠道</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是沟通和衔接各级各类教育的桥梁。课程的设置不能仅着眼于“教”</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要求不同的人都适应同一门课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而更要着眼于“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所开设的课程能适应不同人的不同条件和不同要求。专业课程体系改革要符合社会经济发展特别是经济全球化的变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满足受教育者生存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特别是终身教育的需要</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要使每个人均能扬长避短</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最大限度地开发出每个人的潜能</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满足每个人的不同需要开辟通道。</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二、电类专业课程改革的发展过程</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建设是专业建设的核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是实现培养目标的保证。我院自动化专业自</w:t>
      </w:r>
      <w:r>
        <w:rPr>
          <w:rFonts w:eastAsia="仿宋_GB2312" w:cs="宋体;SimSun" w:ascii="仿宋_GB2312" w:hAnsi="仿宋_GB2312"/>
          <w:kern w:val="0"/>
          <w:sz w:val="28"/>
          <w:szCs w:val="28"/>
        </w:rPr>
        <w:t>1958</w:t>
      </w:r>
      <w:r>
        <w:rPr>
          <w:rFonts w:ascii="仿宋_GB2312" w:hAnsi="仿宋_GB2312" w:cs="宋体;SimSun" w:eastAsia="仿宋_GB2312"/>
          <w:kern w:val="0"/>
          <w:sz w:val="28"/>
          <w:szCs w:val="28"/>
        </w:rPr>
        <w:t>年创办以来</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五十年的发展历史中</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专业紧贴市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适应市场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后经历了“创业”、“探索”和“科学”三个发展阶段。自动化课程建设伴随着专业建设也经历了三个发展阶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即学科型课程模式、专业型课程模式和多元整合型课程模式。</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创办初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校自动化专业建设处于“创业”阶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设置实行学科型课程模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基本上是学习校外相关专业办学经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课程设置、教学计划和教学大纲、教学管理等方面都以学科教学为中心。在发展中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自动化专业建设处于“探索”阶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实行专业型课程模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重视和突出了专业技能训练。</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目前阶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自动化专业建设进入到“科学”发展的新阶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建设进入到多元整合型课程模式阶段。课程设置逐步科学合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文化课与专业课并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注重学生的多元化需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教学计划体现了专业能力和综合能力并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理论与实践紧密结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教学大纲和课程标准全面合理地规划了学生的专业知识、能力培养和素质结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注重创新精神和实践能力培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建立了与高素质人才培养要求相适应的实践教学基本标准和规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课程标准更加适合培养目标要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适应用人单位和生源的需求。新的课程体系更适合目标的落实和学生综合能力的培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体系更加完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结构更加完整、科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更具有适应性和综合性。</w:t>
      </w:r>
    </w:p>
    <w:p>
      <w:pPr>
        <w:pStyle w:val="Normal"/>
        <w:autoSpaceDE w:val="false"/>
        <w:spacing w:lineRule="exact" w:line="410"/>
        <w:ind w:firstLine="560"/>
        <w:jc w:val="left"/>
        <w:rPr/>
      </w:pPr>
      <w:r>
        <w:rPr>
          <w:rFonts w:ascii="仿宋_GB2312" w:hAnsi="仿宋_GB2312" w:cs="宋体;SimSun" w:eastAsia="仿宋_GB2312"/>
          <w:kern w:val="0"/>
          <w:sz w:val="28"/>
          <w:szCs w:val="28"/>
        </w:rPr>
        <w:t>几年来</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院在对人才层次和工作岗位群以及生源需求的市场调研基础上</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认真进行专业人才的知识能力和素质分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此确定培养目标和课程模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修订教学计划</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断进行课程设置的调整与建设</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构建了完整、科学、适合学生个人发展需要的具有较强的适应性和综合性的课程体系。试行以“厚基础、强能力的创新人才培养模式”为基础的课程体系和“学分制”教学管理制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注重创新精神、实践能力和综合能力的培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注重学生多元化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制定了学分制教学计划</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保证学生的就业、升学、创业等多元化培养目标的实现。</w:t>
      </w:r>
    </w:p>
    <w:p>
      <w:pPr>
        <w:pStyle w:val="Normal"/>
        <w:autoSpaceDE w:val="false"/>
        <w:spacing w:lineRule="exact" w:line="41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三、专业课程体系改革的探索与实践</w:t>
      </w:r>
    </w:p>
    <w:p>
      <w:pPr>
        <w:pStyle w:val="Normal"/>
        <w:autoSpaceDE w:val="false"/>
        <w:spacing w:lineRule="exact" w:line="410"/>
        <w:ind w:firstLine="560"/>
        <w:jc w:val="left"/>
        <w:rPr/>
      </w:pPr>
      <w:r>
        <w:rPr>
          <w:rFonts w:ascii="仿宋_GB2312" w:hAnsi="仿宋_GB2312" w:cs="宋体;SimSun" w:eastAsia="仿宋_GB2312"/>
          <w:kern w:val="0"/>
          <w:sz w:val="28"/>
          <w:szCs w:val="28"/>
        </w:rPr>
        <w:t>进行课程体系改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首先要明确专业建设整体思路。在先进教育思想与教育理念指导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们首先制定了《专业建设整体思路与方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明确了专业建设的目标与创新思路。</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专业建设整体思路</w:t>
      </w:r>
    </w:p>
    <w:p>
      <w:pPr>
        <w:pStyle w:val="Normal"/>
        <w:autoSpaceDE w:val="false"/>
        <w:spacing w:lineRule="exact" w:line="410"/>
        <w:ind w:firstLine="560"/>
        <w:jc w:val="left"/>
        <w:rPr/>
      </w:pPr>
      <w:r>
        <w:rPr>
          <w:rFonts w:ascii="仿宋_GB2312" w:hAnsi="仿宋_GB2312" w:cs="宋体;SimSun" w:eastAsia="仿宋_GB2312"/>
          <w:kern w:val="0"/>
          <w:sz w:val="28"/>
          <w:szCs w:val="28"/>
        </w:rPr>
        <w:t>以邓小平理论和“三个代表”重要思想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发展市场经济为契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密切关注我国经济、产业结构和市场需求变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瞄准和发现市场需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人才市场、生源市场、教育和培训市场</w:t>
      </w:r>
      <w:r>
        <w:rPr>
          <w:rFonts w:eastAsia="仿宋_GB2312" w:cs="宋体;SimSun" w:ascii="仿宋_GB2312" w:hAnsi="仿宋_GB2312"/>
          <w:kern w:val="0"/>
          <w:sz w:val="28"/>
          <w:szCs w:val="28"/>
        </w:rPr>
        <w:t xml:space="preserve">) , </w:t>
      </w:r>
      <w:r>
        <w:rPr>
          <w:rFonts w:ascii="仿宋_GB2312" w:hAnsi="仿宋_GB2312" w:cs="宋体;SimSun" w:eastAsia="仿宋_GB2312"/>
          <w:kern w:val="0"/>
          <w:sz w:val="28"/>
          <w:szCs w:val="28"/>
        </w:rPr>
        <w:t>开拓创新</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努力实现与市场接轨、与行业接轨、与国际接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学生可持续发展为基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课程体系改革为核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高效的管理系统与教育科研作保障</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断完善现代教学设施</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构建现代办学模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高素质的师资队伍和教学管理干部队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深化教学改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全面实施以创新精神和实践能力为重点的素质教育。创新人才培养模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现从“重学历教育”转变为“学历教育与知识技能培养并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现理论与实践融通</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让学生对教育方式具有多元化选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成为学习的真正主人。</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专业课程改革的实施</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课程教学的指导思想是以学生发展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学生的发展作为课程体系改革的出发点和归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为衡量课程改革成败的标准。不断调整课程设置和课程标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促进学生潜能开发和智能发展。</w:t>
      </w:r>
    </w:p>
    <w:p>
      <w:pPr>
        <w:pStyle w:val="Normal"/>
        <w:autoSpaceDE w:val="false"/>
        <w:spacing w:lineRule="exact" w:line="410"/>
        <w:ind w:firstLine="560"/>
        <w:jc w:val="left"/>
        <w:rPr/>
      </w:pPr>
      <w:r>
        <w:rPr>
          <w:rFonts w:ascii="仿宋_GB2312" w:hAnsi="仿宋_GB2312" w:cs="宋体;SimSun" w:eastAsia="仿宋_GB2312"/>
          <w:kern w:val="0"/>
          <w:sz w:val="28"/>
          <w:szCs w:val="28"/>
        </w:rPr>
        <w:t>在改变原有课程体系的基础上</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立了以模块化教学为框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学生升学、国内外企业就业和持续发展为基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能力为本位的课程综合化和学生发展多元化的具有可操作性的课程体系。突破了原有的课程模式的框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现了课程形态的突破</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仅建立了适合学生多元化发展的模块化课程结构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建立了以综合能力和专业能力为本位的课程标准体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构建起了课程研究和课程改革运行的新机制。</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建立适合学生多元化发展的模块化课程结构体系</w:t>
      </w:r>
    </w:p>
    <w:p>
      <w:pPr>
        <w:pStyle w:val="Normal"/>
        <w:autoSpaceDE w:val="false"/>
        <w:spacing w:lineRule="exact" w:line="410"/>
        <w:ind w:firstLine="560"/>
        <w:jc w:val="left"/>
        <w:rPr/>
      </w:pPr>
      <w:r>
        <w:rPr>
          <w:rFonts w:ascii="仿宋_GB2312" w:hAnsi="仿宋_GB2312" w:cs="宋体;SimSun" w:eastAsia="仿宋_GB2312"/>
          <w:kern w:val="0"/>
          <w:sz w:val="28"/>
          <w:szCs w:val="28"/>
        </w:rPr>
        <w:t>改变过去单纯以学习知识为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按公共课、学科基础课、专业基础课和专业课划分的课程结构模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立以社会需求和学生发展为基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现代经济、社会发展和岗位需求为导向</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全面提高学生素质为核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促进学生个性发展为重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素质培养、知识学习和综合能力培养为层次的模块化课程结构。模块化课程结构体系由德育文化课模块、公共课模块、专业课模块、提高课模块、选修课模块和技能课模块构成。</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建立以综合能力和专业技术能力为本位的课程标准体系</w:t>
      </w:r>
    </w:p>
    <w:p>
      <w:pPr>
        <w:pStyle w:val="Normal"/>
        <w:autoSpaceDE w:val="false"/>
        <w:spacing w:lineRule="exact" w:line="410"/>
        <w:ind w:firstLine="560"/>
        <w:jc w:val="left"/>
        <w:rPr/>
      </w:pPr>
      <w:r>
        <w:rPr>
          <w:rFonts w:ascii="仿宋_GB2312" w:hAnsi="仿宋_GB2312" w:cs="宋体;SimSun" w:eastAsia="仿宋_GB2312"/>
          <w:kern w:val="0"/>
          <w:sz w:val="28"/>
          <w:szCs w:val="28"/>
        </w:rPr>
        <w:t>随着我国入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社会对人才的综合能力和专业技术能力也提出了更高的要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体系和课程标准必须适应这一变化。按照社会需要设计课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制定标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确定岗位所需的知识要求、专业能力要求和综合能力要求。</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自动化岗位相应的基础知识要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具有较高的数学、英语和计算机学科的基础知识。</w:t>
      </w:r>
    </w:p>
    <w:p>
      <w:pPr>
        <w:pStyle w:val="Normal"/>
        <w:autoSpaceDE w:val="false"/>
        <w:spacing w:lineRule="exact" w:line="410"/>
        <w:ind w:firstLine="560"/>
        <w:jc w:val="left"/>
        <w:rPr/>
      </w:pPr>
      <w:r>
        <w:rPr>
          <w:rFonts w:ascii="仿宋_GB2312" w:hAnsi="仿宋_GB2312" w:cs="宋体;SimSun" w:eastAsia="仿宋_GB2312"/>
          <w:kern w:val="0"/>
          <w:sz w:val="28"/>
          <w:szCs w:val="28"/>
        </w:rPr>
        <w:t>自动化工作岗位应具备的专业技术能力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工技术能力、计算机应用能力、控制技术能力、信息技术能力、网络应用能力、电子技术能力、自动控制系统引进开发和创新设计能力以及生产管理能力等。</w:t>
      </w:r>
    </w:p>
    <w:p>
      <w:pPr>
        <w:pStyle w:val="Normal"/>
        <w:autoSpaceDE w:val="false"/>
        <w:spacing w:lineRule="exact" w:line="410"/>
        <w:ind w:firstLine="560"/>
        <w:jc w:val="left"/>
        <w:rPr/>
      </w:pPr>
      <w:r>
        <w:rPr>
          <w:rFonts w:ascii="仿宋_GB2312" w:hAnsi="仿宋_GB2312" w:cs="宋体;SimSun" w:eastAsia="仿宋_GB2312"/>
          <w:kern w:val="0"/>
          <w:sz w:val="28"/>
          <w:szCs w:val="28"/>
        </w:rPr>
        <w:t>电气工程师岗位相应的综合能力要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具备自我管理与自我发展能力、计划和完成任务能力、合作能力、信息交流能力、环境适应能力和设计创新能力。</w:t>
      </w:r>
    </w:p>
    <w:p>
      <w:pPr>
        <w:pStyle w:val="Normal"/>
        <w:autoSpaceDE w:val="false"/>
        <w:spacing w:lineRule="exact" w:line="410"/>
        <w:ind w:firstLine="560"/>
        <w:jc w:val="left"/>
        <w:rPr/>
      </w:pPr>
      <w:r>
        <w:rPr>
          <w:rFonts w:ascii="仿宋_GB2312" w:hAnsi="仿宋_GB2312" w:cs="宋体;SimSun" w:eastAsia="仿宋_GB2312"/>
          <w:kern w:val="0"/>
          <w:sz w:val="28"/>
          <w:szCs w:val="28"/>
        </w:rPr>
        <w:t>依据上述课程模块和综合能力、专业技术能力要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们设计了新的课程体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制定了新的教学计划。课程体系改革包括两大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的多样化选择和课程的综合化。前者解决的是学生发展多样化的问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即在课程的设置和内容上为学生提供多样性的选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促进学生的多元化发展。后者解决的是学生综合能力的培养问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即培养学生今后从事自动化相关工作所应具备的综合能力。</w:t>
      </w:r>
    </w:p>
    <w:p>
      <w:pPr>
        <w:pStyle w:val="Normal"/>
        <w:autoSpaceDE w:val="false"/>
        <w:spacing w:lineRule="exact" w:line="410"/>
        <w:ind w:firstLine="560"/>
        <w:jc w:val="left"/>
        <w:rPr/>
      </w:pPr>
      <w:r>
        <w:rPr>
          <w:rFonts w:ascii="仿宋_GB2312" w:hAnsi="仿宋_GB2312" w:cs="宋体;SimSun" w:eastAsia="仿宋_GB2312"/>
          <w:kern w:val="0"/>
          <w:sz w:val="28"/>
          <w:szCs w:val="28"/>
        </w:rPr>
        <w:t>课程的多元化即按照模块化课程结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教学计划中适当增加选修课模块和技能课模块比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譬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们增加了电气技术模块、网络技术模块、嵌入式系统、面向对象程序设计模块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增加拓展专业领域适应岗位群要求的课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增加了发展个人爱好和兴趣特长的课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增加了与国际接轨的双语教学课程的内容。同时建立一种面向全体学生、双向交互的教学模式。教学方法要多样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推行探究式和模拟仿真式教学方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学生真正成为学习的主体。同时重视综合能力训练过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注重学生个性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重视培养学生的创新能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强化实践性教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断提高学生的实践动手能力。</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的综合化即在部分学科中开设综合性课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按照岗位的要求确定综合能力和专业技术能力的要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淡化学科体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突出综合特点。例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把控制技术、软件编程技术、网络技术三门专业课程有机地融合设置为过程控制与集散系统一门课程。</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革考核与评价方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变以知识体系为主为综合能力和专业技术能力为主的考核</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行课业考核、实践现场考核等学生自我评价、互相评价、社会评价、教师评价等多种考核评定方式。</w:t>
      </w:r>
    </w:p>
    <w:p>
      <w:pPr>
        <w:pStyle w:val="Normal"/>
        <w:autoSpaceDE w:val="false"/>
        <w:spacing w:lineRule="exact" w:line="410"/>
        <w:ind w:firstLine="560"/>
        <w:jc w:val="left"/>
        <w:rPr/>
      </w:pPr>
      <w:r>
        <w:rPr>
          <w:rFonts w:ascii="仿宋_GB2312" w:hAnsi="仿宋_GB2312" w:cs="宋体;SimSun" w:eastAsia="仿宋_GB2312"/>
          <w:kern w:val="0"/>
          <w:sz w:val="28"/>
          <w:szCs w:val="28"/>
        </w:rPr>
        <w:t>开发选修课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满足不同层次学生个性发展和岗位群的需要</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学校固定课程和活动课程的开发为主。课程开发采用实践—评估—开发的模式。由学校、教师并聘请行业专家、教育专家共同参与决策。学校固定课程要体现专业差异和学校特色</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活动课程要突出学生实践能力的培养。</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关于课程体系改革的思考</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体系改革是一个系统工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包括教学计划、教学大纲、教材、教学模式、考核方法及现代化教学手段应用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要科学规划</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扎实推进。</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课程体系改革要体现先进的教育理念</w:t>
      </w:r>
    </w:p>
    <w:p>
      <w:pPr>
        <w:pStyle w:val="Normal"/>
        <w:autoSpaceDE w:val="false"/>
        <w:spacing w:lineRule="exact" w:line="410"/>
        <w:ind w:firstLine="560"/>
        <w:jc w:val="left"/>
        <w:rPr/>
      </w:pPr>
      <w:r>
        <w:rPr>
          <w:rFonts w:ascii="仿宋_GB2312" w:hAnsi="仿宋_GB2312" w:cs="宋体;SimSun" w:eastAsia="仿宋_GB2312"/>
          <w:kern w:val="0"/>
          <w:sz w:val="28"/>
          <w:szCs w:val="28"/>
        </w:rPr>
        <w:t>课程改革必须适应新形势、新要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立与时代发展要求相适应的教育观、学生观和质量观。坚持以知识为基础、以能力为本位的观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紧密结合人才市场和经济全球化的需要</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提高学生升学、国内外企业就业和转岗能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为学生持续发展奠定坚实的知识基础和能力基础。</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课程体系改革要坚持以市场经济为导向</w:t>
      </w:r>
    </w:p>
    <w:p>
      <w:pPr>
        <w:pStyle w:val="Normal"/>
        <w:autoSpaceDE w:val="false"/>
        <w:spacing w:lineRule="exact" w:line="410"/>
        <w:ind w:firstLine="560"/>
        <w:jc w:val="left"/>
        <w:rPr/>
      </w:pPr>
      <w:r>
        <w:rPr>
          <w:rFonts w:ascii="仿宋_GB2312" w:hAnsi="仿宋_GB2312" w:cs="宋体;SimSun" w:eastAsia="仿宋_GB2312"/>
          <w:kern w:val="0"/>
          <w:sz w:val="28"/>
          <w:szCs w:val="28"/>
        </w:rPr>
        <w:t>课程改革要紧贴市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必须注重市场调研</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依据市场调研进行行业分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了解社会对专门人才需求情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确定课程改革发展方向和重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了解毕业生的岗位适应能力、继续学习能力以及新知识的学习、掌握和运用能力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调整课程设置和课程标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了解生源需求情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确定课程模式、结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课程更具有针对性和适用性。</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程体系改革要满足社会需求</w:t>
      </w:r>
    </w:p>
    <w:p>
      <w:pPr>
        <w:pStyle w:val="Normal"/>
        <w:autoSpaceDE w:val="false"/>
        <w:spacing w:lineRule="exact" w:line="410"/>
        <w:ind w:firstLine="560"/>
        <w:jc w:val="left"/>
        <w:rPr/>
      </w:pPr>
      <w:r>
        <w:rPr>
          <w:rFonts w:ascii="仿宋_GB2312" w:hAnsi="仿宋_GB2312" w:cs="宋体;SimSun" w:eastAsia="仿宋_GB2312"/>
          <w:kern w:val="0"/>
          <w:sz w:val="28"/>
          <w:szCs w:val="28"/>
        </w:rPr>
        <w:t>课程只有满足了岗位需求和生源需求才具有生命力。满足生源需求解决的是“进口”的问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满足岗位需求解决的是“出口”的问题。要满足这两个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要提高课程的适应性、综合性和多样性。</w:t>
      </w:r>
    </w:p>
    <w:p>
      <w:pPr>
        <w:pStyle w:val="Normal"/>
        <w:autoSpaceDE w:val="false"/>
        <w:spacing w:lineRule="exact" w:line="4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程体系改革要进行科学的定位</w:t>
      </w:r>
    </w:p>
    <w:p>
      <w:pPr>
        <w:pStyle w:val="Normal"/>
        <w:autoSpaceDE w:val="false"/>
        <w:spacing w:lineRule="exact" w:line="410"/>
        <w:ind w:firstLine="560"/>
        <w:jc w:val="left"/>
        <w:rPr/>
      </w:pPr>
      <w:r>
        <w:rPr>
          <w:rFonts w:ascii="仿宋_GB2312" w:hAnsi="仿宋_GB2312" w:cs="宋体;SimSun" w:eastAsia="仿宋_GB2312"/>
          <w:kern w:val="0"/>
          <w:sz w:val="28"/>
          <w:szCs w:val="28"/>
        </w:rPr>
        <w:t>课程改革要做好专业定位、培养目标定位和专业技术能力定位。课程改革最终的目的是为社会培养出具有综合技术能力和实践能力的高素质人才。专业定位、培养目标定位和专业技术能力定位就是要找准位置</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明确为什么行业、什么岗位或岗位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从事什么职业的、什么层次的、具有什么能力的科技人才。因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要在市场调研的基础上进行深入细致的分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特别是对行业、岗位、岗位群、专业技术能力的研究分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定位才会准确。有了准确的定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设置才能科学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设置标准才能具体化。</w:t>
      </w:r>
    </w:p>
    <w:p>
      <w:pPr>
        <w:pStyle w:val="Normal"/>
        <w:autoSpaceDE w:val="false"/>
        <w:spacing w:lineRule="exact" w:line="410"/>
        <w:ind w:firstLine="560"/>
        <w:jc w:val="left"/>
        <w:rPr/>
      </w:pPr>
      <w:r>
        <w:rPr>
          <w:rFonts w:ascii="仿宋_GB2312" w:hAnsi="仿宋_GB2312" w:cs="宋体;SimSun" w:eastAsia="仿宋_GB2312"/>
          <w:kern w:val="0"/>
          <w:sz w:val="28"/>
          <w:szCs w:val="28"/>
        </w:rPr>
        <w:t>随着科学技术的迅猛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高等教育必须要不断进步</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之服务的课程设置与改革也必然是高等学校永恒的课题。德国思想家海涅曾经说过</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一个时代都有它的重大课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解决了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就把人类社会向前推进一步。”为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们必须将高等教育作为新世纪的一个重大课题加以研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探讨和开发符合中国国情的高等教育课程体系模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进一步打造高等教育的精品名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培养新一代高素质创新专业人才不断探索</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我国的高等教育绽放出更加绚丽多彩的花朵。</w:t>
      </w:r>
    </w:p>
    <w:p>
      <w:pPr>
        <w:pStyle w:val="Normal"/>
        <w:autoSpaceDE w:val="false"/>
        <w:spacing w:lineRule="exact" w:line="4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武汉科技大学；本文研究成果来源于教育部教学研究项目及湖北省教育厅教改项目）</w:t>
      </w:r>
    </w:p>
    <w:p>
      <w:pPr>
        <w:pStyle w:val="Normal"/>
        <w:autoSpaceDE w:val="false"/>
        <w:spacing w:lineRule="exact" w:line="410"/>
        <w:ind w:firstLine="39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冶金教育》</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期</w:t>
      </w:r>
    </w:p>
    <w:p>
      <w:pPr>
        <w:pStyle w:val="Normal"/>
        <w:autoSpaceDE w:val="false"/>
        <w:spacing w:lineRule="exact" w:line="410"/>
        <w:jc w:val="left"/>
        <w:rPr>
          <w:rFonts w:ascii="华文行楷" w:hAnsi="华文行楷" w:eastAsia="华文行楷" w:cs="宋体;SimSun"/>
          <w:kern w:val="0"/>
          <w:sz w:val="28"/>
          <w:szCs w:val="28"/>
        </w:rPr>
      </w:pPr>
      <w:r>
        <w:rPr>
          <w:rFonts w:eastAsia="华文行楷" w:cs="宋体;SimSun" w:ascii="华文行楷" w:hAnsi="华文行楷"/>
          <w:kern w:val="0"/>
          <w:sz w:val="28"/>
          <w:szCs w:val="28"/>
        </w:rPr>
      </w:r>
    </w:p>
    <w:p>
      <w:pPr>
        <w:pStyle w:val="Normal"/>
        <w:autoSpaceDE w:val="false"/>
        <w:spacing w:lineRule="exact" w:line="410"/>
        <w:jc w:val="left"/>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w:t>
      </w:r>
      <w:r>
        <w:rPr>
          <w:rFonts w:ascii="华文行楷" w:hAnsi="华文行楷" w:cs="宋体;SimSun" w:eastAsia="华文行楷"/>
          <w:sz w:val="28"/>
          <w:szCs w:val="28"/>
        </w:rPr>
        <w:t>抓好教学基本功，有效开展课堂教学</w:t>
      </w:r>
    </w:p>
    <w:p>
      <w:pPr>
        <w:pStyle w:val="Normal"/>
        <w:autoSpaceDE w:val="false"/>
        <w:spacing w:lineRule="exact" w:line="410"/>
        <w:ind w:firstLine="39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7940</wp:posOffset>
                </wp:positionV>
                <wp:extent cx="5763260" cy="0"/>
                <wp:effectExtent l="635" t="6350" r="0" b="6350"/>
                <wp:wrapNone/>
                <wp:docPr id="3"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1115</wp:posOffset>
                </wp:positionV>
                <wp:extent cx="5763260" cy="0"/>
                <wp:effectExtent l="635" t="6350" r="0" b="6350"/>
                <wp:wrapNone/>
                <wp:docPr id="4"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16:00Z</dcterms:created>
  <dc:creator>User</dc:creator>
  <dc:description/>
  <cp:keywords/>
  <dc:language>en-US</dc:language>
  <cp:lastModifiedBy>微软用户</cp:lastModifiedBy>
  <cp:lastPrinted>2009-10-12T14:20:00Z</cp:lastPrinted>
  <dcterms:modified xsi:type="dcterms:W3CDTF">2009-10-12T08:16:00Z</dcterms:modified>
  <cp:revision>2</cp:revision>
  <dc:subject/>
  <dc:title/>
</cp:coreProperties>
</file>