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安建筑科技大学获全国其他教材获书目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6"/>
        <w:gridCol w:w="1393"/>
        <w:gridCol w:w="808"/>
        <w:gridCol w:w="758"/>
        <w:gridCol w:w="3340"/>
      </w:tblGrid>
      <w:tr>
        <w:trPr>
          <w:trHeight w:val="91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材名称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主编人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参编人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时间及获奖等级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古代建筑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中国建筑工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赵立瀛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家优秀图书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建工部优秀科研成果一等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无机非金属材料显微结构图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冶金工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杨兴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</w:t>
            </w:r>
            <w:r>
              <w:rPr/>
              <w:t>1995</w:t>
            </w:r>
            <w:r>
              <w:rPr/>
              <w:t>年优秀著作国家特别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固体废渣利用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西安交通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王振成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995</w:t>
            </w:r>
            <w:r>
              <w:rPr/>
              <w:t>年国家环保局三等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房屋建筑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宁夏人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武克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广士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90</w:t>
            </w:r>
            <w:r>
              <w:rPr/>
              <w:t>年首届科技图书建设部优秀二等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人才资源管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云南人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雷江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云南省优秀出版物一等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机械原理解题技巧与</w:t>
            </w:r>
            <w:r>
              <w:rPr/>
              <w:t>CAD</w:t>
            </w:r>
            <w:r>
              <w:rPr/>
              <w:t>程序设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陕西科学技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冯润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991</w:t>
            </w:r>
            <w:r>
              <w:rPr/>
              <w:t>年陕西省教委科技进步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小学校建筑设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中国建筑工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张宗尧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992</w:t>
            </w:r>
            <w:r>
              <w:rPr/>
              <w:t>年首届建设部优秀二等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冶金环保基本知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冶金工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金奇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张秦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995</w:t>
            </w:r>
            <w:r>
              <w:rPr/>
              <w:t>年首届建设部优秀二等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理论力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高等教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bdr w:val="single" w:sz="4" w:space="0" w:color="000000"/>
              </w:rPr>
              <w:t>王崇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乔宏洲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89</w:t>
            </w:r>
            <w:r>
              <w:rPr/>
              <w:t>年获陕西省优秀函授教材一等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创造教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西安交通大学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雷江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高教学会优秀成果二等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筑力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陕西科学技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王荫长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88</w:t>
            </w:r>
            <w:r>
              <w:rPr/>
              <w:t>～</w:t>
            </w:r>
            <w:r>
              <w:rPr/>
              <w:t>1989</w:t>
            </w:r>
            <w:r>
              <w:rPr/>
              <w:t>年度西北西南地区优秀图书三等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窑洞民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中国建筑工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侯继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任致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设部第二届全国估秀建筑图书一等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理论科技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湖北科学技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张同乐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990</w:t>
            </w:r>
            <w:r>
              <w:rPr/>
              <w:t>年获全国科技史图书二等奖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环境影响评价理论方法与实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陕西科学技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史宝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获西南、西北地区</w:t>
            </w:r>
            <w:r>
              <w:rPr/>
              <w:t>1990</w:t>
            </w:r>
            <w:r>
              <w:rPr/>
              <w:t>～</w:t>
            </w:r>
            <w:r>
              <w:rPr/>
              <w:t>1991</w:t>
            </w:r>
            <w:r>
              <w:rPr/>
              <w:t>年优秀科技图书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20:00Z</dcterms:created>
  <dc:creator>02</dc:creator>
  <dc:description/>
  <dc:language>en-US</dc:language>
  <cp:lastModifiedBy>02</cp:lastModifiedBy>
  <dcterms:modified xsi:type="dcterms:W3CDTF">2004-08-17T12:20:00Z</dcterms:modified>
  <cp:revision>1</cp:revision>
  <dc:subject/>
  <dc:title>西安建筑科技大学获全国其他教材获书目</dc:title>
</cp:coreProperties>
</file>