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：实习基地协议样本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eastAsia="黑体;SimHei" w:cs="宋体;SimSun" w:ascii="黑体;SimHei" w:hAnsi="黑体;SimHei"/>
          <w:sz w:val="32"/>
        </w:rPr>
        <w:t>XXX</w:t>
      </w:r>
      <w:r>
        <w:rPr>
          <w:rFonts w:ascii="黑体;SimHei" w:hAnsi="黑体;SimHei" w:cs="宋体;SimSun" w:eastAsia="黑体;SimHei"/>
          <w:sz w:val="32"/>
        </w:rPr>
        <w:t>公司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厂、所</w:t>
      </w:r>
      <w:r>
        <w:rPr>
          <w:rFonts w:eastAsia="黑体;SimHei" w:cs="宋体;SimSun" w:ascii="黑体;SimHei" w:hAnsi="黑体;SimHei"/>
          <w:sz w:val="32"/>
        </w:rPr>
        <w:t xml:space="preserve">)           </w:t>
      </w:r>
      <w:r>
        <w:rPr>
          <w:rFonts w:ascii="黑体;SimHei" w:hAnsi="黑体;SimHei" w:cs="宋体;SimSun" w:eastAsia="黑体;SimHei"/>
          <w:sz w:val="32"/>
        </w:rPr>
        <w:t xml:space="preserve">西安建筑科技大学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实习协议书</w:t>
      </w:r>
    </w:p>
    <w:p>
      <w:pPr>
        <w:pStyle w:val="TextBodyIndent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响应党和国家科教兴国及西部大开发的号召，促进科技人才培养、加强校企合作、增进学生对企业的了解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厂、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简称甲方）与西安建筑科技大学（简称乙方）就乙方学生在甲方实习的有关事项达成如下协议。</w:t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乙方在甲方设立“西安建筑科技大学学生实习基地”，并正式挂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乙方每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底前将第二年学生实习计划送甲方，甲方审核无异议后返乙方，乙方按计划安排学生实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乙方学生实习由乙方带队教师具体指导和管理，并负责与甲方的联系和协调工作，甲方有关部门和人员应积极配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实习人员入厂前，甲方应组织有关部门对实习人员进行安全、厂规厂纪和企业文化的教育。实习人员必须遵守甲方的一切规章制度，如违反甲方的规章制度，按甲方规定处理，情节严重的取消违章人员实习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实习期间，甲方应指派有关工程技术人员协助指导学生实践活动。若需要在甲方要害部门进行实习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乙方应提交实习人员政审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经甲方保卫部门审查后方能进入实习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六、实习人员从西安到实习地的往返交通费自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学生在甲方实习期间，甲方不向乙方收取交通费、实习费、住宿费，实习人员自带被褥或给予费用优惠，饮食费用自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实习人员在实习期间发生工伤事故，由甲、乙双方共同分析事故原因，并按上级规定统计上报，费用及善后事宜由责任方负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实习人员的工作服、工作鞋、安全帽等劳动保护用品由甲方免费提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实习人员在实习期间患病，可在甲方医院就诊，重大疾病则由甲方负责协助乙方转诊，费用由乙方自理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十、双方应指定有关部门和联系人专门负责学生实习工作，甲方由劳资部（或培训处培训中心）负责，乙方由教务处（或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院、系）负责。</w:t>
      </w:r>
    </w:p>
    <w:p>
      <w:pPr>
        <w:pStyle w:val="2"/>
        <w:spacing w:lineRule="exact" w:line="52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本协议一式四份，双方各执两份。未尽事宜由双方协商解决，双方盖章签字生效。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20"/>
        <w:ind w:left="-359" w:right="-69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（盖章）：</w:t>
      </w:r>
      <w:r>
        <w:rPr>
          <w:rFonts w:cs="宋体;SimSun" w:ascii="宋体;SimSun" w:hAnsi="宋体;SimSun"/>
          <w:sz w:val="28"/>
        </w:rPr>
        <w:t xml:space="preserve">XXX </w:t>
      </w:r>
      <w:r>
        <w:rPr>
          <w:rFonts w:ascii="宋体;SimSun" w:hAnsi="宋体;SimSun" w:cs="宋体;SimSun"/>
          <w:sz w:val="28"/>
        </w:rPr>
        <w:t>公司（厂、所）   乙方（盖章）：西安建筑科技大学</w:t>
      </w:r>
    </w:p>
    <w:p>
      <w:pPr>
        <w:pStyle w:val="Normal"/>
        <w:spacing w:lineRule="exact" w:line="92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（签字）：                         代表（签字）：</w:t>
      </w:r>
    </w:p>
    <w:p>
      <w:pPr>
        <w:pStyle w:val="Normal"/>
        <w:spacing w:lineRule="exact" w:line="92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              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4:00Z</dcterms:created>
  <dc:creator>实践教学</dc:creator>
  <dc:description/>
  <cp:keywords/>
  <dc:language>en-US</dc:language>
  <cp:lastModifiedBy>8u</cp:lastModifiedBy>
  <cp:lastPrinted>2004-10-30T08:56:00Z</cp:lastPrinted>
  <dcterms:modified xsi:type="dcterms:W3CDTF">2006-05-25T07:44:00Z</dcterms:modified>
  <cp:revision>2</cp:revision>
  <dc:subject/>
  <dc:title>附：实习基地协议样本</dc:title>
</cp:coreProperties>
</file>