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我校专业特色汇编工作安排的通知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《深入学习实践科学发展观活动领导小组办公室调研工作总体安排》，我校开展了“凝炼专业特色，强化学科优势”专题调研工作。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先后进行了专题报告会和专题座谈会。同时学校还专门成立了专题调研小组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校长徐德龙院士和副校长王晓昌教授带领专题调研小组深入各院（系），听取各院（系）论证和凝炼各专业特色的工作汇报，指导各院（系）完成各专业特色的论证和凝练工作。根据学校相关工作安排，我校将形成专业特色汇编（第一辑）。现将有关事宜通知如下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院（系）参照专业特色论证报告提纲，完善各专业特色论证报告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院（系）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十五周周一）前将各专业特色论证报告（纸质版和电子版）报送教务处教学研究科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将组织专家对各专业特色论证报告进行审核，并汇编成册。</w:t>
      </w:r>
    </w:p>
    <w:p>
      <w:pPr>
        <w:pStyle w:val="Normal"/>
        <w:spacing w:lineRule="exact" w:line="580" w:before="156" w:after="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 w:before="156" w:after="0"/>
        <w:ind w:firstLine="6720"/>
        <w:rPr/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exact" w:line="5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二〇〇九年六月三日</w:t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5:00Z</dcterms:created>
  <dc:creator>微软用户</dc:creator>
  <dc:description/>
  <cp:keywords/>
  <dc:language>en-US</dc:language>
  <cp:lastModifiedBy>微软用户</cp:lastModifiedBy>
  <cp:lastPrinted>2009-03-05T18:01:00Z</cp:lastPrinted>
  <dcterms:modified xsi:type="dcterms:W3CDTF">2009-06-03T09:37:00Z</dcterms:modified>
  <cp:revision>3</cp:revision>
  <dc:subject/>
  <dc:title>通  知</dc:title>
</cp:coreProperties>
</file>