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color w:val="FF0000"/>
          <w:w w:val="55"/>
          <w:sz w:val="56"/>
          <w:szCs w:val="56"/>
        </w:rPr>
      </w:pPr>
      <w:r>
        <w:rPr>
          <w:rFonts w:eastAsia="华文中宋" w:cs="华文中宋" w:ascii="华文中宋" w:hAnsi="华文中宋"/>
          <w:color w:val="FF0000"/>
          <w:w w:val="55"/>
          <w:sz w:val="56"/>
          <w:szCs w:val="5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vanish/>
          <w:w w:val="55"/>
          <w:sz w:val="130"/>
          <w:szCs w:val="130"/>
        </w:rPr>
      </w:pPr>
      <w:r>
        <w:rPr>
          <w:rFonts w:ascii="华文中宋" w:hAnsi="华文中宋" w:cs="华文中宋" w:eastAsia="华文中宋"/>
          <w:vanish/>
          <w:w w:val="55"/>
          <w:sz w:val="130"/>
          <w:szCs w:val="130"/>
        </w:rPr>
        <w:t>西安建筑科技大学处室文件</w:t>
      </w:r>
    </w:p>
    <w:p>
      <w:pPr>
        <w:pStyle w:val="Normal"/>
        <w:rPr>
          <w:rFonts w:ascii="华文中宋" w:hAnsi="华文中宋" w:eastAsia="华文中宋" w:cs="华文中宋"/>
          <w:b/>
          <w:b/>
          <w:vanish/>
          <w:w w:val="55"/>
          <w:sz w:val="44"/>
          <w:szCs w:val="44"/>
        </w:rPr>
      </w:pPr>
      <w:r>
        <w:rPr>
          <w:rFonts w:eastAsia="华文中宋" w:cs="华文中宋" w:ascii="华文中宋" w:hAnsi="华文中宋"/>
          <w:b/>
          <w:vanish/>
          <w:w w:val="55"/>
          <w:sz w:val="44"/>
          <w:szCs w:val="44"/>
        </w:rPr>
      </w:r>
    </w:p>
    <w:p>
      <w:pPr>
        <w:pStyle w:val="Normal"/>
        <w:ind w:firstLine="238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ind w:firstLine="238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ind w:firstLine="238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西建大创字（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011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）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04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号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5725</wp:posOffset>
                </wp:positionV>
                <wp:extent cx="568769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75pt" to="441.8pt,6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公布第六批大学本科生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科研训练（</w:t>
      </w:r>
      <w:r>
        <w:rPr>
          <w:rFonts w:eastAsia="黑体;SimHei" w:ascii="黑体;SimHei" w:hAnsi="黑体;SimHei"/>
          <w:sz w:val="32"/>
          <w:szCs w:val="32"/>
        </w:rPr>
        <w:t>SSRT</w:t>
      </w:r>
      <w:r>
        <w:rPr>
          <w:rFonts w:ascii="黑体;SimHei" w:hAnsi="黑体;SimHei" w:eastAsia="黑体;SimHei"/>
          <w:sz w:val="32"/>
          <w:szCs w:val="32"/>
        </w:rPr>
        <w:t>）计划项目立项结果的通知</w:t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院（系）：</w:t>
      </w:r>
    </w:p>
    <w:p>
      <w:pPr>
        <w:pStyle w:val="Normal"/>
        <w:spacing w:lineRule="exact" w:line="520"/>
        <w:ind w:firstLine="573"/>
        <w:rPr>
          <w:sz w:val="28"/>
          <w:szCs w:val="28"/>
        </w:rPr>
      </w:pPr>
      <w:r>
        <w:rPr>
          <w:sz w:val="28"/>
          <w:szCs w:val="28"/>
        </w:rPr>
        <w:t>为了培养我校本科学生的创新精神和实践能力，提高我校学生的创新意识和动手能力，学校在全校范围内实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大学本科生科研训练（简称</w:t>
      </w:r>
      <w:r>
        <w:rPr>
          <w:sz w:val="28"/>
          <w:szCs w:val="28"/>
        </w:rPr>
        <w:t>SSRT</w:t>
      </w:r>
      <w:r>
        <w:rPr>
          <w:sz w:val="28"/>
          <w:szCs w:val="28"/>
        </w:rPr>
        <w:t>）”计划项目。截止目前，我校已实施了五批</w:t>
      </w:r>
      <w:r>
        <w:rPr>
          <w:sz w:val="28"/>
          <w:szCs w:val="28"/>
        </w:rPr>
        <w:t>SSRT</w:t>
      </w:r>
      <w:r>
        <w:rPr>
          <w:sz w:val="28"/>
          <w:szCs w:val="28"/>
        </w:rPr>
        <w:t>计划项目，取得了一定的成绩。在总结前五批项目实施经验的基础上，按照本年度创新工程工作计划安排，创新工程办公室面向全校广泛征集第六批本科生科研训练计划项目，在各院（系）及相关职能处室的积极配合、共同努力下，全校教师踊跃申报科研训练项目。申报项目经过创新工程办公室组织的评审委员会审议后，目前确定正式立项的项目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项，现将立项结果公布如下（见附件一）。</w:t>
      </w:r>
    </w:p>
    <w:p>
      <w:pPr>
        <w:pStyle w:val="Normal"/>
        <w:spacing w:lineRule="exact" w:line="520"/>
        <w:ind w:firstLine="573"/>
        <w:rPr/>
      </w:pPr>
      <w:r>
        <w:rPr>
          <w:sz w:val="28"/>
          <w:szCs w:val="28"/>
        </w:rPr>
        <w:t>希望各院（系）及时通知项目负责老师按照《关于实行“大学本科生科研训练”计划的实施与管理方法》</w:t>
      </w:r>
      <w:r>
        <w:rPr>
          <w:sz w:val="28"/>
          <w:szCs w:val="28"/>
        </w:rPr>
        <w:t>[</w:t>
      </w:r>
      <w:r>
        <w:rPr>
          <w:sz w:val="28"/>
          <w:szCs w:val="28"/>
        </w:rPr>
        <w:t>见西建大（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44</w:t>
      </w:r>
      <w:r>
        <w:rPr>
          <w:sz w:val="28"/>
          <w:szCs w:val="28"/>
        </w:rPr>
        <w:t>号附件一</w:t>
      </w:r>
      <w:r>
        <w:rPr>
          <w:sz w:val="28"/>
          <w:szCs w:val="28"/>
        </w:rPr>
        <w:t>]</w:t>
      </w:r>
      <w:r>
        <w:rPr>
          <w:sz w:val="28"/>
          <w:szCs w:val="28"/>
        </w:rPr>
        <w:t>中的有关要求组织学生进行申报，并认真填写参加申请书（见附件二，电子版在教务快讯自行下载）。每位</w:t>
      </w:r>
      <w:r>
        <w:rPr>
          <w:rFonts w:ascii="宋体;SimSun" w:hAnsi="宋体;SimSun" w:cs="宋体;SimSun"/>
          <w:sz w:val="28"/>
          <w:szCs w:val="28"/>
        </w:rPr>
        <w:t>在校本科生只能选择其中一项进行申请（可跨院（系）选择参加），填写完成</w:t>
      </w:r>
      <w:r>
        <w:rPr>
          <w:sz w:val="28"/>
          <w:szCs w:val="28"/>
        </w:rPr>
        <w:t>参加申请书后交到</w:t>
      </w:r>
      <w:r>
        <w:rPr>
          <w:b/>
          <w:sz w:val="28"/>
          <w:szCs w:val="28"/>
        </w:rPr>
        <w:t>计划项目指导教师所在院（系）教学办</w:t>
      </w:r>
      <w:r>
        <w:rPr>
          <w:sz w:val="28"/>
          <w:szCs w:val="28"/>
        </w:rPr>
        <w:t>，原则上每项计划参加学生人数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如遇特殊情况，请及时与创新工程办公室进行联系沟通。</w:t>
      </w:r>
      <w:r>
        <w:rPr>
          <w:b/>
          <w:sz w:val="28"/>
          <w:szCs w:val="28"/>
        </w:rPr>
        <w:t>各院（系）教学办统一收齐学生参加申请书（每个项目申请学生统一填写一份，如手写，要求字迹工整）后于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（第四周周五）前</w:t>
      </w:r>
      <w:r>
        <w:rPr>
          <w:sz w:val="28"/>
          <w:szCs w:val="28"/>
        </w:rPr>
        <w:t>交至创新工程办公室（行政楼</w:t>
      </w:r>
      <w:r>
        <w:rPr>
          <w:sz w:val="28"/>
          <w:szCs w:val="28"/>
        </w:rPr>
        <w:t>210</w:t>
      </w:r>
      <w:r>
        <w:rPr>
          <w:sz w:val="28"/>
          <w:szCs w:val="28"/>
        </w:rPr>
        <w:t>室），</w:t>
      </w:r>
      <w:r>
        <w:rPr>
          <w:b/>
          <w:sz w:val="28"/>
          <w:szCs w:val="28"/>
        </w:rPr>
        <w:t>不接受学生单独申请</w:t>
      </w:r>
      <w:r>
        <w:rPr>
          <w:sz w:val="28"/>
          <w:szCs w:val="28"/>
        </w:rPr>
        <w:t>。</w:t>
      </w:r>
    </w:p>
    <w:p>
      <w:pPr>
        <w:pStyle w:val="Normal"/>
        <w:spacing w:lineRule="exact" w:line="220"/>
        <w:ind w:firstLine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6306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新工程办公室</w:t>
      </w:r>
    </w:p>
    <w:p>
      <w:pPr>
        <w:pStyle w:val="Normal"/>
        <w:widowControl/>
        <w:spacing w:lineRule="exact" w:line="520"/>
        <w:ind w:right="280" w:hanging="0"/>
        <w:jc w:val="righ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一年三月十日</w:t>
      </w:r>
    </w:p>
    <w:p>
      <w:pPr>
        <w:pStyle w:val="Normal"/>
        <w:widowControl/>
        <w:spacing w:lineRule="exact" w:line="52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right="280" w:hanging="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right="84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一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六批大学本科生科研训练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SSRT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计划项目立项结果</w:t>
      </w:r>
    </w:p>
    <w:tbl>
      <w:tblPr>
        <w:tblW w:w="94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6753"/>
      </w:tblGrid>
      <w:tr>
        <w:trPr>
          <w:trHeight w:val="3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院（系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报人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 目 名 称</w:t>
            </w:r>
          </w:p>
        </w:tc>
      </w:tr>
      <w:tr>
        <w:trPr>
          <w:trHeight w:val="3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进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筋混凝土柱–钢梁组合节点抗震性能试验研究</w:t>
            </w:r>
          </w:p>
        </w:tc>
      </w:tr>
      <w:tr>
        <w:trPr>
          <w:trHeight w:val="3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秋平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管线综合规划关键问题研究</w:t>
            </w:r>
          </w:p>
        </w:tc>
      </w:tr>
      <w:tr>
        <w:trPr>
          <w:trHeight w:val="3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师虹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型截面连续檩条有限元内力分析</w:t>
            </w:r>
          </w:p>
        </w:tc>
      </w:tr>
      <w:tr>
        <w:trPr>
          <w:trHeight w:val="3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建阳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钢混凝土异形柱框架抗震性能及设计方法的研究</w:t>
            </w:r>
          </w:p>
        </w:tc>
      </w:tr>
      <w:tr>
        <w:trPr>
          <w:trHeight w:val="3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倩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性环境下沥青混合料路用性能衰变特性研究</w:t>
            </w:r>
          </w:p>
        </w:tc>
      </w:tr>
      <w:tr>
        <w:trPr>
          <w:trHeight w:val="3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应华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腹箱型压弯构件稳定设计方法研究</w:t>
            </w:r>
          </w:p>
        </w:tc>
      </w:tr>
      <w:tr>
        <w:trPr>
          <w:trHeight w:val="3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勇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P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混凝土空心组合桥面板受力性能试验研究</w:t>
            </w:r>
          </w:p>
        </w:tc>
      </w:tr>
      <w:tr>
        <w:trPr>
          <w:trHeight w:val="3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明科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CC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延性混凝土抗弯性能试验研究</w:t>
            </w:r>
          </w:p>
        </w:tc>
      </w:tr>
      <w:tr>
        <w:trPr>
          <w:trHeight w:val="3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平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板支架体系规范施工的调查研究</w:t>
            </w:r>
          </w:p>
        </w:tc>
      </w:tr>
      <w:tr>
        <w:trPr>
          <w:trHeight w:val="3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大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土遗址保护现状考察与保护方法研究</w:t>
            </w:r>
          </w:p>
        </w:tc>
      </w:tr>
      <w:tr>
        <w:trPr>
          <w:trHeight w:val="3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鹏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细传递矩阵法在刚架桥结构分析中的应用</w:t>
            </w:r>
          </w:p>
        </w:tc>
      </w:tr>
      <w:tr>
        <w:trPr>
          <w:trHeight w:val="3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琦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对专业培养方案认可度的量化测量与分析——以总图设计与工业运输专业为例</w:t>
            </w:r>
          </w:p>
        </w:tc>
      </w:tr>
      <w:tr>
        <w:trPr>
          <w:trHeight w:val="3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丽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碎石封层路面在公路工程中的应用及性能研究</w:t>
            </w:r>
          </w:p>
        </w:tc>
      </w:tr>
      <w:tr>
        <w:trPr>
          <w:trHeight w:val="3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架钢结构实验教学研究与开发</w:t>
            </w:r>
          </w:p>
        </w:tc>
      </w:tr>
      <w:tr>
        <w:trPr>
          <w:trHeight w:val="3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肇飞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慢性交通与公共交通协调发展研究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秋侠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企业场地雨水再利用——管网收集系统布置研究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利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立交体系基于概念设计的桥梁抗震结构组成研究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乾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泥混凝土路面板底脱空自补偿式压浆处治材料研究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睿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实验教学中心数字化实验教学平台搭建规划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红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类课程题库管理系统设计与研究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大鹏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企业创业园区规划研究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维晃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用水源水库重金属污染多相界面作用研究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华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污水处理过程动力学参数自动测试仪的开发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崇淼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水环境微生物污染调查与评价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鹏康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腐殖酸混凝过程中絮凝体的动态变化特性研究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俊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效聚磷菌的筛选鉴定及聚磷效能研究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军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城区交通尾气污染对绿化植物叶表皮蜡质组成和含量的影响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海航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间相互作用力对介电电泳单颗粒捕捉性能的影响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光球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元胞自动机的矿井突水事故仿真方法研究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涑贤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快发展现代服务业对陕西省经济结构的调整研究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晓平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带式运输实时可靠性综合评价及计算机辅助决策研究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海民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促进房地产市场稳定健康发展对策研究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院（系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报人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 目 名 称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完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气管线站场评估系统开发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秋琴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三鑫金铜股份有限公司通风系统改造方案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华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工程施工合同法律救济比较研究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钒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中——天水经济区基于节能减排背景下的循环经济发展模式研究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控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亮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混凝土</w:t>
            </w:r>
            <w:r>
              <w:rPr>
                <w:rFonts w:cs="宋体;SimSun" w:ascii="宋体;SimSun" w:hAnsi="宋体;SimSun"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像分割新方法研究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控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登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除尘器高压脉冲电源实验研究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控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根庆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和实体文档一体化安全管理系统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控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妮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频对象跟踪技术研究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控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利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人脸识别技术的个人信息安全系统研究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控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润玲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图像的交互式阈值分割方法研究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控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  力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色图像信息隐藏技术研究</w:t>
            </w:r>
          </w:p>
        </w:tc>
      </w:tr>
      <w:tr>
        <w:trPr>
          <w:trHeight w:val="3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控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月波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视频监控运动目标检测研究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安江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壳体零件数控加工工艺分析研究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校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ANSYS/FE–SAFE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装载机工作装置的有限元及疲劳寿命分析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英鸽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钨合金材料高温变形机制研究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长飞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旋转机械故障诊断系统中信号预处理方法的研究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寇雪芹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虚拟仪器的超声信号目标识别方法研究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高温变形行为数值模拟研究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双平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冶金废渣生产绿色建材制品的可行性研究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娟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续变断面循环挤压制备块体超细晶材料的技术基础研究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秋利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油渣中回收焦油的实验研究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  涛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壳聚糖的空间位阻效应所带来的树脂材料吸附研究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郑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稀土掺杂</w:t>
            </w:r>
            <w:r>
              <w:rPr>
                <w:rFonts w:cs="宋体;SimSun" w:ascii="宋体;SimSun" w:hAnsi="宋体;SimSun"/>
                <w:kern w:val="0"/>
                <w:sz w:val="24"/>
              </w:rPr>
              <w:t>TZM</w:t>
            </w:r>
            <w:r>
              <w:rPr>
                <w:rFonts w:ascii="宋体;SimSun" w:hAnsi="宋体;SimSun" w:cs="宋体;SimSun"/>
                <w:kern w:val="0"/>
                <w:sz w:val="24"/>
              </w:rPr>
              <w:t>合金制备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晓娥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子交换纤维法处理氰化废水的工艺设计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军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热合成纳米二硫化钼研究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  媛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钢转炉废渣中铁的再选回收利用研究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  强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溶阳极电解处理兰炭废水实验研究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莹娟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性壳聚糖树脂吸附硫酸根离子行为研究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莹莹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成形工艺参数对粉末</w:t>
            </w:r>
            <w:r>
              <w:rPr>
                <w:rFonts w:cs="宋体;SimSun" w:ascii="宋体;SimSun" w:hAnsi="宋体;SimSun"/>
                <w:kern w:val="0"/>
                <w:sz w:val="24"/>
              </w:rPr>
              <w:t>Ti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Al/TCll</w:t>
            </w:r>
            <w:r>
              <w:rPr>
                <w:rFonts w:ascii="宋体;SimSun" w:hAnsi="宋体;SimSun" w:cs="宋体;SimSun"/>
                <w:kern w:val="0"/>
                <w:sz w:val="24"/>
              </w:rPr>
              <w:t>连接界面组织性能的影响研究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红周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焙烧氰化尾渣中金银的回收研究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群虎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南铅锌尾矿综合利用可行性研究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缓凝剂对高效减水剂的分散和保坍效果的增强作用及机理研究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西萍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液聚合法制备硬脂酸掺杂聚苯胺导电材料的制备及性能研究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少武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</w:t>
            </w:r>
            <w:r>
              <w:rPr>
                <w:rFonts w:ascii="宋体;SimSun" w:hAnsi="宋体;SimSun" w:cs="宋体;SimSun"/>
                <w:kern w:val="0"/>
                <w:sz w:val="24"/>
              </w:rPr>
              <w:t>还原赤铁矿磁化焙烧试验及机理研究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院（系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报人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 目 名 称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剑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度有序碳化硅纳米线阵列的化学气相沉积制备技术研究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志红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合金有心感应炉熔沟干式震动料侵蚀机理研究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丹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频铁硅铝磁粉芯的性能研究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冬华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域突发水污染事故风险分析及应急预案决策研究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华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管理课程双语教学模式研究与实践探索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晋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泳沉积法制备</w:t>
            </w:r>
            <w:r>
              <w:rPr>
                <w:rFonts w:cs="宋体;SimSun" w:ascii="宋体;SimSun" w:hAnsi="宋体;SimSun"/>
                <w:kern w:val="0"/>
                <w:sz w:val="24"/>
              </w:rPr>
              <w:t>PMN</w:t>
            </w:r>
            <w:r>
              <w:rPr>
                <w:rFonts w:ascii="宋体;SimSun" w:hAnsi="宋体;SimSun" w:cs="宋体;SimSun"/>
                <w:kern w:val="0"/>
                <w:sz w:val="24"/>
              </w:rPr>
              <w:t>基铁电厚膜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 政 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从容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新员工入职愿望、组织社会化与工作满意度研究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 政 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凡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“蚁族”生存状态研究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 政 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红梅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城农民工参与培训适宜学习方式的研究及实践尝试——以农民工参与西安公益性培训组织的学习为例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 学 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玲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观各向同性弹性半空间地基的稳态动力响应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 学 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亚娟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煤灰合成沸石处理重金属废水应用研究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 学 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元臻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新型导电纳米材料的神经递质传感器制备和应用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 学 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社英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近郊土壤中植物生长激素的提取及其色谱测定研究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 学 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隆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固态皮秒激光器技术研究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 学 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元汝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干旱地区土壤中重金属来源调查及治理方法研究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 学 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玲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matlab/dsp_builder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</w:rPr>
              <w:t>DDS</w:t>
            </w:r>
            <w:r>
              <w:rPr>
                <w:rFonts w:ascii="宋体;SimSun" w:hAnsi="宋体;SimSun" w:cs="宋体;SimSun"/>
                <w:kern w:val="0"/>
                <w:sz w:val="24"/>
              </w:rPr>
              <w:t>移相器设计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 学 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清翠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新型导电纳米复合材料的制备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 学 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爱萍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Mathematica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的动画设计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 学 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频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波辐射声场的研究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 学 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加荣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域场合下网络可靠性及其应用研究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 学 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  玲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催化湿式氧化联合扬水曝气去除水源水体中有机污染物的研究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 学 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良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II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离子印迹膜的制备探索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 学 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思敬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吸附剂选择性吸附电子废弃物中贵金属研究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 学 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劲波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相关识别的研究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 学 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明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激光器瞬态热形变研究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 学 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国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单片机的电暖气控制系统的设计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 学 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丽英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矩阵方程的求解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 学 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  燕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驱动式校际合作学习模式下的软件开发实践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蔺宝钢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雕塑礼品的开发与研究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军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设计加工与制作的训练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 学 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善梅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农村建设视角下的土地承包经营权流转法律制度研究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 育 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  文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体育市场的开发研究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 育 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庆军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高校体育产业开发研究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 团 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细芳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创业教育机制探索</w:t>
            </w:r>
          </w:p>
        </w:tc>
      </w:tr>
    </w:tbl>
    <w:p>
      <w:pPr>
        <w:pStyle w:val="Normal"/>
        <w:widowControl/>
        <w:spacing w:lineRule="exact" w:line="520"/>
        <w:ind w:right="1400" w:hanging="0"/>
        <w:rPr>
          <w:rFonts w:ascii="黑体;SimHei" w:hAnsi="黑体;SimHei" w:eastAsia="黑体;SimHei"/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widowControl/>
        <w:spacing w:lineRule="exact" w:line="400"/>
        <w:ind w:right="1400" w:hanging="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sz w:val="32"/>
          <w:szCs w:val="32"/>
        </w:rPr>
        <w:t>西 安 建 筑 科 技 大 学</w:t>
      </w:r>
    </w:p>
    <w:p>
      <w:pPr>
        <w:pStyle w:val="Normal"/>
        <w:widowControl/>
        <w:spacing w:lineRule="exact" w:line="400"/>
        <w:ind w:right="1400" w:firstLine="1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本科生科研训练</w:t>
      </w:r>
      <w:r>
        <w:rPr>
          <w:rFonts w:eastAsia="黑体;SimHei" w:ascii="黑体;SimHei" w:hAnsi="黑体;SimHei"/>
          <w:sz w:val="32"/>
          <w:szCs w:val="32"/>
        </w:rPr>
        <w:t>(SSRT)</w:t>
      </w:r>
      <w:r>
        <w:rPr>
          <w:rFonts w:ascii="黑体;SimHei" w:hAnsi="黑体;SimHei" w:eastAsia="黑体;SimHei"/>
          <w:sz w:val="32"/>
          <w:szCs w:val="32"/>
        </w:rPr>
        <w:t>计划参加申请书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79"/>
        <w:gridCol w:w="720"/>
        <w:gridCol w:w="921"/>
        <w:gridCol w:w="519"/>
        <w:gridCol w:w="878"/>
        <w:gridCol w:w="148"/>
        <w:gridCol w:w="1049"/>
        <w:gridCol w:w="1265"/>
        <w:gridCol w:w="1880"/>
      </w:tblGrid>
      <w:tr>
        <w:trPr>
          <w:trHeight w:val="49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院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—mail</w:t>
            </w:r>
          </w:p>
        </w:tc>
      </w:tr>
      <w:tr>
        <w:trPr>
          <w:trHeight w:val="4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8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8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基本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趣、爱好、已有的基础、获奖情况）（可附页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申报项目的认识（可附页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签名：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办意见：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盖章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盖章）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9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20"/>
        <w:ind w:right="1400" w:hanging="0"/>
        <w:rPr/>
      </w:pPr>
      <w:r>
        <w:rPr/>
      </w:r>
    </w:p>
    <w:sectPr>
      <w:type w:val="nextPage"/>
      <w:pgSz w:w="11906" w:h="16838"/>
      <w:pgMar w:left="1389" w:right="1531" w:gutter="0" w:header="0" w:top="1644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50:00Z</dcterms:created>
  <dc:creator>番茄花园</dc:creator>
  <dc:description/>
  <cp:keywords/>
  <dc:language>en-US</dc:language>
  <cp:lastModifiedBy>ZHAOZHE</cp:lastModifiedBy>
  <cp:lastPrinted>2011-03-15T09:00:00Z</cp:lastPrinted>
  <dcterms:modified xsi:type="dcterms:W3CDTF">2011-03-15T01:11:00Z</dcterms:modified>
  <cp:revision>152</cp:revision>
  <dc:subject/>
  <dc:title>西安建筑科技大学处室文件</dc:title>
</cp:coreProperties>
</file>