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12"/>
        <w:gridCol w:w="1911"/>
        <w:gridCol w:w="1911"/>
        <w:gridCol w:w="1912"/>
        <w:gridCol w:w="1911"/>
      </w:tblGrid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西安建筑科技大学第二届体育场馆模型设计制作大赛报名表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责人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导教师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复印有效，纸质版草堂校区交予体育系大一科技部，雁塔校区交予体育系科技部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</cp:lastModifiedBy>
  <dcterms:modified xsi:type="dcterms:W3CDTF">2015-04-20T01:07:00Z</dcterms:modified>
  <cp:revision>3</cp:revision>
  <dc:subject/>
  <dc:title>西安建筑科技大学模型设计制作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