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附件一：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西安建筑科技大学多媒体</w:t>
      </w:r>
      <w:r>
        <w:rPr>
          <w:rFonts w:eastAsia="黑体;SimHei"/>
          <w:sz w:val="32"/>
          <w:szCs w:val="32"/>
        </w:rPr>
        <w:t>课件准入</w:t>
      </w:r>
      <w:r>
        <w:rPr/>
        <w:t>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4"/>
        <w:gridCol w:w="992"/>
        <w:gridCol w:w="1560"/>
        <w:gridCol w:w="1275"/>
        <w:gridCol w:w="2571"/>
      </w:tblGrid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开新课</w:t>
            </w:r>
          </w:p>
          <w:p>
            <w:pPr>
              <w:pStyle w:val="Normal"/>
              <w:widowControl/>
              <w:spacing w:lineRule="atLeast" w:line="380"/>
              <w:ind w:left="600" w:hanging="6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对象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600" w:hanging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事由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新开课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开新课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教学大纲或教学内容发生较大变化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媒体教学效果较差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教学工作实际，课件需进行审核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性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sz w:val="24"/>
              </w:rPr>
              <w:t>通识类课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sz w:val="24"/>
              </w:rPr>
              <w:t>全校公共基础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sz w:val="24"/>
              </w:rPr>
              <w:t>专业基础及专业课程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时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总学时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其中多媒体教学时数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70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件来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购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自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情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首次使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非首次使用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使用素材种类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textAlignment w:val="baselin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文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动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视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图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它</w:t>
            </w:r>
          </w:p>
        </w:tc>
      </w:tr>
      <w:tr>
        <w:trPr>
          <w:trHeight w:val="123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教师</w:t>
            </w:r>
            <w:r>
              <w:rPr>
                <w:rFonts w:cs="宋体;SimSun"/>
                <w:kern w:val="0"/>
                <w:sz w:val="24"/>
              </w:rPr>
              <w:t>承诺及</w:t>
            </w:r>
            <w:r>
              <w:rPr>
                <w:rFonts w:cs="宋体;SimSun"/>
                <w:kern w:val="0"/>
                <w:sz w:val="24"/>
              </w:rPr>
              <w:t>签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本人承诺所使用课件</w:t>
            </w:r>
            <w:r>
              <w:rPr>
                <w:rFonts w:eastAsia="楷体" w:cs="楷体" w:ascii="楷体" w:hAnsi="楷体"/>
                <w:kern w:val="0"/>
              </w:rPr>
              <w:t>50%</w:t>
            </w:r>
            <w:r>
              <w:rPr>
                <w:rFonts w:ascii="楷体" w:hAnsi="楷体" w:cs="楷体" w:eastAsia="楷体"/>
                <w:kern w:val="0"/>
              </w:rPr>
              <w:t>以上内容为原创，其余内容若引用他人素材，均在课件中进行了标注。</w:t>
            </w:r>
          </w:p>
          <w:p>
            <w:pPr>
              <w:pStyle w:val="Normal"/>
              <w:widowControl/>
              <w:spacing w:lineRule="atLeast" w:line="380" w:before="156" w:after="0"/>
              <w:ind w:right="482" w:first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申请教师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809" w:hRule="atLeast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现以下任何情况之一者不得使用多媒体课件进行授课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357" w:hanging="357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内容存在导向性错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357" w:hanging="357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内容严重偏离教学大纲的要求，存在过多科学性、文字性错误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357" w:hanging="357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内容过于简单，完全为教材的罗列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ind w:left="357" w:hanging="357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制作过于粗糙，存在过多非设备原因的运行错误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56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（研究所）意见：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同意使用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同意使用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（研究所）主任（所长）签名：</w:t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院长（系主任）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ind w:firstLine="1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同意使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不同意使用</w:t>
            </w:r>
          </w:p>
          <w:p>
            <w:pPr>
              <w:pStyle w:val="Normal"/>
              <w:widowControl/>
              <w:spacing w:lineRule="atLeast" w:line="360" w:before="156" w:after="156"/>
              <w:ind w:firstLine="27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院长（系主任）签名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>
          <w:rFonts w:cs="宋体;SimSun"/>
        </w:rPr>
        <w:t>．以上所填内容如有不实情况，将予以全校通报，并在使用多媒体</w:t>
      </w:r>
      <w:r>
        <w:rPr>
          <w:rFonts w:cs="宋体;SimSun"/>
        </w:rPr>
        <w:t>设备时</w:t>
      </w:r>
      <w:r>
        <w:rPr>
          <w:rFonts w:cs="宋体;SimSun"/>
        </w:rPr>
        <w:t>进行限制；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此申请表</w:t>
      </w: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t>教研室及所在院（系）进行审查</w:t>
      </w:r>
      <w:r>
        <w:rPr>
          <w:rFonts w:ascii="宋体;SimSun" w:hAnsi="宋体;SimSun" w:cs="宋体;SimSun"/>
          <w:kern w:val="0"/>
        </w:rPr>
        <w:t>后，连同相关资料归档保存</w:t>
      </w:r>
      <w:r>
        <w:rPr>
          <w:rFonts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2:00Z</dcterms:created>
  <dc:creator>china</dc:creator>
  <dc:description/>
  <cp:keywords/>
  <dc:language>en-US</dc:language>
  <cp:lastModifiedBy>Administrator</cp:lastModifiedBy>
  <cp:lastPrinted>2014-07-04T10:24:00Z</cp:lastPrinted>
  <dcterms:modified xsi:type="dcterms:W3CDTF">2015-11-20T01:10:00Z</dcterms:modified>
  <cp:revision>472</cp:revision>
  <dc:subject/>
  <dc:title>西安建筑科技大学多媒体教学管理规定</dc:title>
</cp:coreProperties>
</file>