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468" w:after="0"/>
        <w:ind w:left="-6" w:right="-315" w:hanging="712"/>
        <w:jc w:val="center"/>
        <w:rPr>
          <w:b/>
          <w:b/>
          <w:color w:val="FF0000"/>
          <w:w w:val="80"/>
          <w:sz w:val="88"/>
          <w:szCs w:val="88"/>
        </w:rPr>
      </w:pPr>
      <w:r>
        <w:rPr>
          <w:b/>
          <w:color w:val="FF0000"/>
          <w:w w:val="80"/>
          <w:sz w:val="88"/>
          <w:szCs w:val="88"/>
        </w:rPr>
      </w:r>
    </w:p>
    <w:p>
      <w:pPr>
        <w:pStyle w:val="Normal"/>
        <w:spacing w:lineRule="exact" w:line="1000" w:before="468" w:after="0"/>
        <w:ind w:left="-6" w:right="-315" w:hanging="712"/>
        <w:jc w:val="center"/>
        <w:rPr>
          <w:bCs/>
          <w:color w:val="FF0000"/>
          <w:sz w:val="88"/>
          <w:szCs w:val="88"/>
        </w:rPr>
      </w:pPr>
      <w:r>
        <w:rPr>
          <w:b/>
          <w:color w:val="FF0000"/>
          <w:w w:val="80"/>
          <w:sz w:val="88"/>
          <w:szCs w:val="88"/>
        </w:rPr>
        <w:t>西安建筑科技大</w:t>
      </w:r>
      <w:r>
        <w:rPr>
          <w:rFonts w:cs="宋体;SimSun"/>
          <w:b/>
          <w:color w:val="FF0000"/>
          <w:w w:val="80"/>
          <w:sz w:val="88"/>
          <w:szCs w:val="88"/>
        </w:rPr>
        <w:t>学处</w:t>
      </w:r>
      <w:r>
        <w:rPr>
          <w:rFonts w:cs="Batang;Dotum"/>
          <w:b/>
          <w:color w:val="FF0000"/>
          <w:w w:val="80"/>
          <w:sz w:val="88"/>
          <w:szCs w:val="88"/>
        </w:rPr>
        <w:t>室文件</w:t>
      </w:r>
    </w:p>
    <w:p>
      <w:pPr>
        <w:pStyle w:val="Normal"/>
        <w:spacing w:lineRule="exact" w:line="320" w:before="0" w:after="156"/>
        <w:jc w:val="center"/>
        <w:rPr>
          <w:bCs/>
          <w:color w:val="FF0000"/>
          <w:sz w:val="88"/>
          <w:szCs w:val="28"/>
        </w:rPr>
      </w:pPr>
      <w:r>
        <w:rPr>
          <w:bCs/>
          <w:color w:val="FF0000"/>
          <w:sz w:val="88"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71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75pt" to="440.95pt,6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8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60"/>
        <w:ind w:firstLine="561"/>
        <w:jc w:val="center"/>
        <w:rPr>
          <w:rFonts w:ascii="黑体;SimHei" w:hAnsi="黑体;SimHei" w:eastAsia="黑体;SimHei"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4pt" to="454.4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1"/>
        <w:jc w:val="center"/>
        <w:rPr>
          <w:rFonts w:ascii="黑体;SimHei" w:hAnsi="黑体;SimHei" w:eastAsia="黑体;SimHei"/>
          <w:bCs/>
          <w:color w:val="FFFFFF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4pt" to="454.4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“汉口银行杯”全国“双推”漫画大赛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各院（系）及有关部门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教育部语用司《关于举办“汉口银行杯”全国“双推”漫画大赛的通知》（教语用司函</w:t>
      </w:r>
      <w:r>
        <w:rPr>
          <w:rFonts w:cs="宋体;SimSun" w:ascii="宋体;SimSun" w:hAnsi="宋体;SimSun"/>
          <w:sz w:val="28"/>
          <w:szCs w:val="28"/>
        </w:rPr>
        <w:t>[2011]19</w:t>
      </w:r>
      <w:r>
        <w:rPr>
          <w:rFonts w:ascii="宋体;SimSun" w:hAnsi="宋体;SimSun" w:cs="宋体;SimSun"/>
          <w:sz w:val="28"/>
          <w:szCs w:val="28"/>
        </w:rPr>
        <w:t>号）及陕西省教育厅转发关于举办“汉口银行杯”全国“双推”漫画大赛的通知精神，为纪念《国家通用语言文字法》颁布实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年，进一步宣传普及语言文字法规常识，倡导“说普通话、写规范字”的社会风尚，全国推普周活动领导小组办公室决定举办“汉口银行杯”全国“双推”漫画大赛。本次大赛列入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届全国推普周系列活动之一。现将参赛有关事项通知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一、大赛主题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本次漫画大赛的主题是：语同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书同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大赛旨在通过漫画特有的表现形式，宣传普及国家语言文字政策法规和标准规范，宣传普通话和规范汉字的价值及其推广普及成果，揭示语言文字学习、使用中存在的各种问题、矛盾和分歧，增强国民对国家通用语言文字的认同感、自豪感和自觉规范使用意识，提升国民语言文字应用能力，弘扬中华优秀文化，构建和谐语言生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为便于参赛者理解大赛主题，组委会编拟了大赛主题说明和“双推”工作宣传口号，供参赛者参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二、作品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作品风格不限，单幅、多格、组画均可，黑白、彩色不限。要求主题突出、构思新颖、构图美观、绘制精细，注重漫画语言的表达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赛作品应为原创，任何由抄袭、盗版等引发的纠纷由作者本人负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赛作品纸质稿件要求原稿，画幅不小于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，不大于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，水墨漫画不大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尺斗方，电子稿件（电子邮件或光盘）分辨率要求不小于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短边长度大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像素，长边长度小于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像素，以满足展览需要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邮寄作品请妥善包装，避免折叠（宣纸除外），请在作品外包装上注明“参赛作品”字样，作品背面（电子稿件在作品下方）注明作品标题及作者姓名、性别、通信地址、电子邮箱、电话、身份证号等。组委会不为邮寄过程中出现的作品损毁负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人投稿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幅。参赛作品恕不退还，请作者自留底稿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版权说明：主办单位拥有参赛作品的发表权、出版权和收藏权；作者拥有其作品的署名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特别提示：作品画面中出现的文字除表现内容需要外，应使用规范汉字，不得使用繁体字、异体字，杜绝二简字、错别字；外文、少数民族文字及汉语拼音的拼写应符合规范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三、参赛范围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不限制参赛人员类别，全校师生均可参与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四、奖项设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本次大赛不分组别，设置如下奖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人民币，颁发获奖证书；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人民币，颁发获奖证书；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人民币，颁发获奖证书；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人民币，颁发获奖证书；优秀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人民币，颁发获奖证书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所有获奖作品及部分参赛作品入选《全国“双推”漫画大赛作品集》，获奖者及入选作者均获赠大赛作品集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五、成果使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入选作品在《语言文字报》、中国语文报刊协会所属部分报刊及《楚天金报》优先发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出版《全国“双推”漫画大赛作品集》（暂定名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用优秀作品作为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届全国推普周宣传公益广告及海报素材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武汉市举办全国“双推”漫画展，并根据需要安排巡展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六、时间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：参赛者将参赛稿件送创新工程办公室，由学校汇总后送大赛组委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：稿件评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：公布获奖结果，获奖作品集编辑出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：推普周期间颁发获奖证书及奖金，举办全国“双推”漫画展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创新工程办公室  行政楼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82205351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xauatcxb@126.com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关大赛组织领导、主题说明及宣传口号见教育部网站语用司栏目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www.moe.edu.cn/publicfiles/business/htmlfiles/moe/A18_zcwj/201103/116228.html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                                创新工程办公室</w:t>
      </w:r>
    </w:p>
    <w:p>
      <w:pPr>
        <w:pStyle w:val="Normal"/>
        <w:spacing w:lineRule="exact" w:line="50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〇一一年五月十七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1:00Z</dcterms:created>
  <dc:creator>微软用户</dc:creator>
  <dc:description/>
  <cp:keywords/>
  <dc:language>en-US</dc:language>
  <cp:lastModifiedBy>微软用户</cp:lastModifiedBy>
  <cp:lastPrinted>2011-05-19T08:31:00Z</cp:lastPrinted>
  <dcterms:modified xsi:type="dcterms:W3CDTF">2011-05-19T00:39:00Z</dcterms:modified>
  <cp:revision>10</cp:revision>
  <dc:subject/>
  <dc:title>西安建筑科技大学处室文件</dc:title>
</cp:coreProperties>
</file>