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75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sz w:val="32"/>
          <w:szCs w:val="32"/>
        </w:rPr>
        <w:t>2007</w:t>
      </w:r>
      <w:r>
        <w:rPr>
          <w:rFonts w:ascii="黑体;SimHei" w:hAnsi="黑体;SimHei" w:cs="宋体;SimSun" w:eastAsia="黑体;SimHei"/>
          <w:sz w:val="32"/>
          <w:szCs w:val="32"/>
        </w:rPr>
        <w:t>级学生电子图像信息采集的通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>为了尽快建立教学管理系统学生基本信息库，满足日常教学管理的需要，便于学生考试证等各类证件的制作，各类有关教学活动的报名组织工作，特别是便于全国大学英语四六级考试的报名工作，请各院（系）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将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所有学生电子图像信息收集后统一交教务处信息中心。现将具体要求通知如下：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集方式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学生自行采集电子图像信息，地点由学生自行选择，图像文件名应以学生学号命名，存储为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格式（注意：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为存储文件后缀名），并以每个专业班级为命名单位建立文件夹统一存储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像要求：背景浅蓝色，成像区大小为</w:t>
      </w:r>
      <w:r>
        <w:rPr>
          <w:sz w:val="28"/>
          <w:szCs w:val="28"/>
        </w:rPr>
        <w:t>48mm×33mm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）。照片文件大小不允许超过</w:t>
      </w:r>
      <w:r>
        <w:rPr>
          <w:sz w:val="28"/>
          <w:szCs w:val="28"/>
        </w:rPr>
        <w:t>100k</w:t>
      </w:r>
      <w:r>
        <w:rPr>
          <w:sz w:val="28"/>
          <w:szCs w:val="28"/>
        </w:rPr>
        <w:t>（此要求为全国大学英语四六级考试报名图像采集标准）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备注：今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学生四、六级考试报名不再另行上交照片，均以此照片为准；所提交的照片文件名必须与本人学生证中学号完全一致，由于此照片为学生在校期间重要的有效身份标识，望各院（系）认真组织，确保照片信息的准确。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20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十一月十一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23:00Z</dcterms:created>
  <dc:creator>tyty</dc:creator>
  <dc:description/>
  <cp:keywords/>
  <dc:language>en-US</dc:language>
  <cp:lastModifiedBy>Image</cp:lastModifiedBy>
  <cp:lastPrinted>2008-11-04T12:05:00Z</cp:lastPrinted>
  <dcterms:modified xsi:type="dcterms:W3CDTF">2008-11-11T02:23:00Z</dcterms:modified>
  <cp:revision>2</cp:revision>
  <dc:subject/>
  <dc:title>西安建筑科技大学处室文件</dc:title>
</cp:coreProperties>
</file>