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西安建筑科技大学处室文件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eastAsia="华文中宋" w:cs="宋体;SimSun"/>
          <w:color w:val="FF0000"/>
          <w:w w:val="80"/>
          <w:sz w:val="28"/>
          <w:szCs w:val="90"/>
        </w:rPr>
      </w:pPr>
      <w:r>
        <w:rPr>
          <w:rFonts w:eastAsia="华文中宋" w:cs="宋体;SimSun" w:ascii="宋体;SimSun" w:hAnsi="宋体;SimSun"/>
          <w:color w:val="FF0000"/>
          <w:w w:val="80"/>
          <w:sz w:val="28"/>
          <w:szCs w:val="90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5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2pt" to="453.7pt,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一步加强本科课程考核管理工作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近年来，我校本科课程考核与管理工作经过各院（系）及相关教学单位的共同努力，在确保教学质量方面虽然取得了明显的成效，但在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第二学期课程考核与管理专项检查中，仍发现存在部分课程不及格率偏高等问题，影响了教学质量的进一步提高。为了加强课程考核与管理工作，现将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第二学期课程考核不及格率情况统计表（见附件）予以下发，希望各院（系）及相关教学单位高度重视，认真分析及组织教研室研讨课程考核不及格率偏高的原因，提出具体改进措施，并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前将结果上报教务处。各院（系）及相关教学单位在本学期课程考核中应采取有效措施，避免课程考核不及格率偏高现象再次发生，以保证课程考核质量和教学质量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今后对考核成绩不及格率偏高的课程，任课教师及所在教研室必须认真分析、及时查找原因，其分析结果经教研室主任及教学院长（系主任）签署意见后上报教务处，经学校审批后方可送交成绩单及网上登录成绩。</w:t>
      </w:r>
    </w:p>
    <w:p>
      <w:pPr>
        <w:pStyle w:val="Normal"/>
        <w:spacing w:lineRule="exact" w:line="28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○○七年十一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0:00Z</dcterms:created>
  <dc:creator>Image</dc:creator>
  <dc:description/>
  <cp:keywords/>
  <dc:language>en-US</dc:language>
  <cp:lastModifiedBy>Image</cp:lastModifiedBy>
  <dcterms:modified xsi:type="dcterms:W3CDTF">2007-11-30T09:11:00Z</dcterms:modified>
  <cp:revision>1</cp:revision>
  <dc:subject/>
  <dc:title>西安建筑科技大学处室文件</dc:title>
</cp:coreProperties>
</file>