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   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安建筑科技大学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优秀实习指导教师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获奖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院（系）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晓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  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磊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红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境与市政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卜龙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舒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虎  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材料与矿资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龙  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有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与控制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晓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海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世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冶金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吕婧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春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明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唐  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斌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系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;Arial Unicode MS" w:hAnsi="仿宋_GB2312;Arial Unicode MS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lenovo</cp:lastModifiedBy>
  <cp:lastPrinted>2015-12-29T15:26:00Z</cp:lastPrinted>
  <dcterms:modified xsi:type="dcterms:W3CDTF">2015-12-29T08:02:00Z</dcterms:modified>
  <cp:revision>167</cp:revision>
  <dc:subject/>
  <dc:title>西建大教字（2006） 001号</dc:title>
</cp:coreProperties>
</file>